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 поступило письменных обращений и принято на личном приеме – 37 (176 – поселения) из них письменных обращений – 21 (рассмотрено 22 вопроса) / 19 – поселения, принято обращений на личном приеме граждан руководителями – 16 (рассмотрено 17 вопросов) / 157 – поселения.</w:t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 главой администрации Бобровского муниципального района принято 9 человек, заместителями главы администрации – 7 человек.</w:t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тся коллективные обращения. Так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 поступило 5 коллективных обращений.</w:t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18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вопросо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 Бобровского муниципального района и его заместителями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18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вопросо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ращения рассмотрены в полном объеме и в установленные сроки.</w:t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Администрация</dc:creator>
  <dc:description/>
  <cp:keywords/>
  <dc:language>en-US</dc:language>
  <cp:lastModifiedBy>Шумакова Т. Александровна</cp:lastModifiedBy>
  <cp:lastPrinted>2018-04-05T15:40:00Z</cp:lastPrinted>
  <dcterms:modified xsi:type="dcterms:W3CDTF">2019-01-17T05:59:00Z</dcterms:modified>
  <cp:revision>3</cp:revision>
  <dc:subject/>
  <dc:title>АДМИНИСТРАЦИЯ БОБРОВСКОГО МУНИЦИПАЛЬНОГО РАЙОНА  ВОРОНЕЖСКОЙ ОБЛАСТИ</dc:title>
</cp:coreProperties>
</file>