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8"/>
          <w:szCs w:val="28"/>
        </w:rPr>
        <w:t xml:space="preserve">В адрес администрации Бобровского муниципального района Воронежской области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е 2019 года поступило письменных обращений и принято устных обращений на личном приеме – 20 (215– поселения) из них письменных обращений (в т.ч. поступивших в ходе личного приема) – 4  (26 – поселения), принято обращений на личном приеме граждан руководителями – 16 (189– поселения).</w:t>
      </w:r>
    </w:p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е 2019 года главой администрации Бобровского муниципального района принято 10 человек, заместителями главы администрации – 6 человек.</w:t>
      </w:r>
    </w:p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8"/>
          <w:szCs w:val="28"/>
        </w:rPr>
        <w:t>Тематика вопросов в письменных обращениях, направленных в администрацию Бобровского муниципального района в I квартале 2019 года 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 квартал</w:t>
            </w:r>
            <w:r>
              <w:rPr>
                <w:bCs/>
                <w:sz w:val="28"/>
                <w:szCs w:val="28"/>
              </w:rPr>
              <w:t xml:space="preserve"> 2019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щем количестве обращений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18"/>
        <w:widowControl/>
        <w:spacing w:lineRule="auto" w:line="360" w:before="62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276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вопросов в обращениях, рассмотренных на личном приеме главой администрации</w:t>
      </w:r>
      <w:r>
        <w:rPr/>
        <w:t xml:space="preserve"> </w:t>
      </w:r>
      <w:r>
        <w:rPr>
          <w:bCs/>
          <w:sz w:val="28"/>
          <w:szCs w:val="28"/>
        </w:rPr>
        <w:t>Бобровского муниципального района и его заместителями в I квартале 2019 года, 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 квартал</w:t>
            </w:r>
            <w:r>
              <w:rPr>
                <w:bCs/>
                <w:sz w:val="28"/>
                <w:szCs w:val="28"/>
              </w:rPr>
              <w:t xml:space="preserve"> 2019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щем количестве обращений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 письменное обращение находится на рассмотрении и остается на контроле.</w:t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тивных и повторных обращений не поступало. Обращения рассматриваются в полном объеме и в установленные законом сроки. </w:t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Бобровского муниципального района 28.02.2019г. и 26.03.2019г. организованы приемы в режиме видеоконфернцсвязи для граждан, не имеющих возможности по объективным причинам прибыть на прием в г. Воронеж в департамент социальной защиты Воронежской области. Решение поставленных в обращениях вопросах входит в компетенцию департамента социальной защит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11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110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0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29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7:00Z</dcterms:created>
  <dc:creator>Администрация</dc:creator>
  <dc:description/>
  <dc:language>en-US</dc:language>
  <cp:lastModifiedBy>User</cp:lastModifiedBy>
  <cp:lastPrinted>2019-04-12T12:36:00Z</cp:lastPrinted>
  <dcterms:modified xsi:type="dcterms:W3CDTF">2019-05-16T07:47:00Z</dcterms:modified>
  <cp:revision>2</cp:revision>
  <dc:subject/>
  <dc:title>АДМИНИСТРАЦИЯ БОБРОВСКОГО МУНИЦИПАЛЬНОГО РАЙОНА  ВОРОНЕЖСКОЙ ОБЛАСТИ</dc:title>
</cp:coreProperties>
</file>