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я Бобр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5/19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5/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3/2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1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2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9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2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7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/17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/17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/1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10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и поселениях района результативно решаются такие вопросы как оказание материальной помощи гражданам, оказавшимся в тяжелой жизненной ситуации, вопросы, касающиеся соблюдения ограничительных мер в условиях распространения новой коронавирусной инфекции, очистки дорог и улиц, а также придомовой территории от снега, ремонта фонарей уличного освещения; оказывалась помощь в корректировке данных о собственниках домовладений в квитанциях по оплате за услуги по вывозу ТКО и ЖКХ, в трудоустройстве граждан, в предоставлении жилья семьям переселенцев, в реконструкции водопровода пенсионеру, проводилось устранение порыва водопроводных и канализационных сетей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2-04-05T14:29:00Z</cp:lastPrinted>
  <dcterms:modified xsi:type="dcterms:W3CDTF">2023-03-10T07:07:00Z</dcterms:modified>
  <cp:revision>4</cp:revision>
  <dc:subject>Бланки администрации Воронежской области</dc:subject>
  <dc:title>Образцы бланков</dc:title>
</cp:coreProperties>
</file>