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Бобр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/18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/1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4/1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3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1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/16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/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0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4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Администрацией Бобровского муниципального района и администрациями поселений Бобровского муниципального района результативно рассматриваются такие вопросы как оказание помощи в выделении жилого помещения и регистрации по месту жительства, организация культурно-досуговой деятельности для детей из многодетной семьи, оказание материальной помощи гражданам, оказавшимся в тяжелой жизненной ситуации, расчистка улиц от снега, замена источников света в фонарях уличного освещения, оказание помощи гражданам в регистрации на портале государственных услуг, оказание помощи в трудоустройстве, установка контейнеров для сбора ТКО, решение вопросов по содержанию домашних животных, оказание помощи в ремонте водопроводной сети инвалиду, опиливание и уборка упавших деревьев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1-04-06T15:33:00Z</cp:lastPrinted>
  <dcterms:modified xsi:type="dcterms:W3CDTF">2021-04-26T08:40:00Z</dcterms:modified>
  <cp:revision>2</cp:revision>
  <dc:subject>Бланки администрации Воронежской области</dc:subject>
  <dc:title>Образцы бланков</dc:title>
</cp:coreProperties>
</file>