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2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обровский муниципальный район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1/2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3/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3/2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1/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1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7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8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администрации района и поселениях района результативно решаются такие вопросы как оказание материальной помощи гражданам, оказавшимся в тяжелой жизненной ситуации, ремонт фонарей уличного освещения, опиливание и уборка упавших деревьев, грейдирование и расчистка от снега дорог, ликвидация несанкционированных свалок, вывоз ТБО, ремонт воинских захоронений, оказывалась помощь в розыске родственников участника ВОВ, предоставлялась информация о местонахождении мемориала жертвам политических репрессий, проводилась работа по устранению порыва водопроводных и канализационных сетей, реставрации водопроводного колодца, предоставлялись сведения об участии в приватизации жилья и регистрации по месту жительства, оказывалась помощь в оформлении документов на догазификацию жиль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3-01-11T09:35:00Z</cp:lastPrinted>
  <dcterms:modified xsi:type="dcterms:W3CDTF">2023-03-10T07:13:00Z</dcterms:modified>
  <cp:revision>3</cp:revision>
  <dc:subject>Бланки администрации Воронежской области</dc:subject>
  <dc:title>Образцы бланков</dc:title>
</cp:coreProperties>
</file>