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бровского муниципального района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4/16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7/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3/3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9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7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2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/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/1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7/1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/9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4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2/8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0/0                      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администрации района и поселениях района результативно решаются такие вопросы как оказание материальной помощи гражданам, в том числе гражданам, прибывшим из ЛНР, ДНР, Украины и оказавшимся в тяжелой жизненной ситуации; оказана поддержка в организации туристического маршрута, ремонта фонарей уличного освещения, окашивания улиц и обочин дорог от сорной растительности, опиливанию деревьев, оказывалась помощь в корректировке данных о собственниках домовладений в квитанциях по оплате за услуги по вывозу ТКО и ЖКХ, в трудоустройстве граждан, в предоставлении жилья семьям переселенцев, проводилось устранение порыва водопроводных и канализационных сетей, предоставлялись сведения об участии в приватизации, оказывалась помощь в оформлении документов на догазификацию жиль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2-07-06T16:46:00Z</cp:lastPrinted>
  <dcterms:modified xsi:type="dcterms:W3CDTF">2023-03-10T07:12:00Z</dcterms:modified>
  <cp:revision>5</cp:revision>
  <dc:subject>Бланки администрации Воронежской области</dc:subject>
  <dc:title>Образцы бланков</dc:title>
</cp:coreProperties>
</file>