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бровского муниципального район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4/19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9/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4/4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/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9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2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/15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/15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1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1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0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/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бровского муниципального района Воронежской области и поселениях района результативно решаются такие вопросы как выделение материальной помощи гражданам, оказавшимся в тяжелой жизненной ситуации, оказание содействия в приобретении путевки в санаторий для реабилитации больного ребенка, перенос строительства автозаправочной станции по коллективной просьбе жителей на другой земельный участок, окашивание сорной растительности, замена источников света в фонарях уличного освещения, оказание помощи гражданам в регистрации на портале государственных услуг, оказание помощи в трудоустройстве, установка контейнеров для сбора ТКО, решение вопросов по содержанию домашних животных, оказание помощи в ремонте водопроводной сети, опиливание и уборка упавших деревьев, давались разъяснения о запрете проведения работ по обрезке крон деревьев в охранной зоне линии электропередач, по объекту налогообложения, по оформлению инвалида в дом-интернат, по вопросу начисления платы за потребленную воду по нормативу, по строительству тротуара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1-07-12T10:47:00Z</cp:lastPrinted>
  <dcterms:modified xsi:type="dcterms:W3CDTF">2021-11-25T07:03:00Z</dcterms:modified>
  <cp:revision>3</cp:revision>
  <dc:subject>Бланки администрации Воронежской области</dc:subject>
  <dc:title>Образцы бланков</dc:title>
</cp:coreProperties>
</file>