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496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I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бровского муниципального район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8/19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6/4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4/4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1/1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2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9/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2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3/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2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1/1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/24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1/2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2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9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/15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1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/14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/10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/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/10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/3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Бобровского муниципального района Воронежской области и поселениях района результативно решаются такие вопросы как выделение материальной помощи гражданам, оказавшимся в тяжелой жизненной ситуации, пострадавшим от пожаров, подключение домовладений к сетям водоснабжения и канализации, кронирования и спиливания деревьев, ремонта и грейдирования дорог, замены источников света в фонарях уличного освещения, окашивания сорной растительности, уборки и вывоза мусора, оказание помощи в трудоустройстве, оказание помощи в установке газового оборудования; давались разъяснения по вопросам выделения земельных участков инвалидам и ветеранам боевых действий, оформления наследства, субсидий на оплату ЖКУ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5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1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Шумакова Т. Александровна</cp:lastModifiedBy>
  <cp:lastPrinted>2021-10-07T16:45:00Z</cp:lastPrinted>
  <dcterms:modified xsi:type="dcterms:W3CDTF">2021-12-21T06:41:00Z</dcterms:modified>
  <cp:revision>10</cp:revision>
  <dc:subject>Бланки администрации Воронежской области</dc:subject>
  <dc:title>Образцы бланков</dc:title>
</cp:coreProperties>
</file>