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0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32/82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0/11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17/11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13/5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1/2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2/3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1/2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4/5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/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3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1/3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1/4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/5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4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9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2/71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2/70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7/54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1/3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6/5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7/16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Бобровского муниципального района, администрациями сельских поселений района результативно в течении 2020 года решались такие вопросы как</w:t>
      </w:r>
      <w:r>
        <w:rPr/>
        <w:t xml:space="preserve"> </w:t>
      </w:r>
      <w:r>
        <w:rPr>
          <w:sz w:val="28"/>
          <w:szCs w:val="28"/>
        </w:rPr>
        <w:t>розыск родственников погибшего в ВОВ бойца, оказание материальной помощи гражданам, оказавшимся в трудной жизненной ситуации, оказание помощи в трудоустройстве, вопросы работы уличного освещения, окашивания сорной растительности, спиливания сухих и уборки упавших деревьев, вопросы газификации, водоснабжения, вывоза мусора и устройства площадок под мусорные контейнеры, вопросы работы магазинов, ремонта и грейдирования дорог, расчистки улиц от снега содержания домашних животных и отлова безнадзорных собак, обеспечения населения сжиженным газом, оказывалась юридическая помощь по различным вопросам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Шумакова Т. Александровна</cp:lastModifiedBy>
  <cp:lastPrinted>2021-01-12T16:51:00Z</cp:lastPrinted>
  <dcterms:modified xsi:type="dcterms:W3CDTF">2021-01-12T13:54:00Z</dcterms:modified>
  <cp:revision>6</cp:revision>
  <dc:subject>Бланки администрации Воронежской области</dc:subject>
  <dc:title>Образцы бланков</dc:title>
</cp:coreProperties>
</file>