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/190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/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/2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/17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/16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/1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/1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Администрацией Бобровского муниципального района, администрациями сельских поселений района в 4 квартале 2020 года результативно решались такие вопросы как  организация торговли на муниципальном рынке, оказание материальной помощи гражданам, оказавшимся в трудной жизненной ситуации, вопросы холодного и горячего водоснабжения и ремонта водопроводных сетей, газификации и уличного освещения, опиливания деревьев, работы магазинов, ремонта и грейдирования дорог, расчистки улиц от снега, доставки сжиженного газа, завоза дров малообеспеченным гражданам, решение вопросов  трудоустройства, оказывалась юридическая помощь по различным вопросам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0-12-23T13:11:00Z</cp:lastPrinted>
  <dcterms:modified xsi:type="dcterms:W3CDTF">2021-01-12T12:35:00Z</dcterms:modified>
  <cp:revision>3</cp:revision>
  <dc:subject>Бланки администрации Воронежской области</dc:subject>
  <dc:title>Образцы бланков</dc:title>
</cp:coreProperties>
</file>