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/16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/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/2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/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/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/15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/14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/1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/10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/3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Администрацией Бобровского муниципального района, администрациями сельских поселений района результативно 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решаются такие вопросы как оказание материальной помощи гражданам, оказавшимся в трудной жизненной ситуации, оказание помощи в трудоустройстве, вопросы работы уличного освещения, окашивания сорной растительности, спиливания сухих и уборки упавших</w:t>
      </w:r>
      <w:r>
        <w:rPr/>
        <w:t xml:space="preserve"> </w:t>
      </w:r>
      <w:r>
        <w:rPr>
          <w:sz w:val="28"/>
          <w:szCs w:val="28"/>
        </w:rPr>
        <w:t>деревьев, вопросы газификации, водоснабжения, вывоза мусора и устройства площадок под мусорные контейнеры, вопросы работы магазинов, ремонта и грейдирования дорог, содержания домашних животных, обеспечения населения баллонным газом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20-07-08T16:43:00Z</cp:lastPrinted>
  <dcterms:modified xsi:type="dcterms:W3CDTF">2021-01-29T10:44:00Z</dcterms:modified>
  <cp:revision>4</cp:revision>
  <dc:subject>Бланки администрации Воронежской области</dc:subject>
  <dc:title>Образцы бланков</dc:title>
</cp:coreProperties>
</file>