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/2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/3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17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/17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/1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обровского муниципального района результативно 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решаются такие вопросы как оказание материальной помощи гражданам, оказавшимся в трудной жизненной ситуации, розыск родственников погибшего в ВОВ бойца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поселениях района решаются вопросы окашивания сорной растительности, спиливания сухих и уборки упавших</w:t>
      </w:r>
      <w:r>
        <w:rPr/>
        <w:t xml:space="preserve"> </w:t>
      </w:r>
      <w:r>
        <w:rPr>
          <w:sz w:val="28"/>
          <w:szCs w:val="28"/>
        </w:rPr>
        <w:t>деревьев, обустройства спортивных площадок, вопросы газификации,  водоснабжения и уличного освещения, вывоза мусора  и устройства площадок под мусорные контейнеры, ремонта и грейдирования дорог, оказывалась помощь многодетным семьям в обеспечении твердым топливом,  решались вопросы по отлову безнадзорных собак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0"/>
        </w:rPr>
        <w:t xml:space="preserve">Воронежской области                                                                    </w:t>
      </w:r>
      <w:r>
        <w:rPr>
          <w:sz w:val="28"/>
          <w:szCs w:val="20"/>
        </w:rPr>
        <w:t>Г.В. Арутю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макова Т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8(47350)4-12-5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07-08T16:43:00Z</cp:lastPrinted>
  <dcterms:modified xsi:type="dcterms:W3CDTF">2020-07-08T13:43:00Z</dcterms:modified>
  <cp:revision>43</cp:revision>
  <dc:subject>Бланки администрации Воронежской области</dc:subject>
  <dc:title>Образцы бланков</dc:title>
</cp:coreProperties>
</file>