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 </w:t>
      </w:r>
    </w:p>
    <w:p>
      <w:pPr>
        <w:pStyle w:val="Normal"/>
        <w:spacing w:lineRule="auto" w:line="29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обровский муниципальный район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21/259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1/4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9/36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9/1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1/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8/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1/1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/2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2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/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/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/18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4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7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0/2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0/21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/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5/14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1/9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/137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7/7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/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/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/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/0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Администрацией Бобровского муниципального района результативно решаются такие вопросы как оказание материальной помощи гражданам, оказавшимся в трудной жизненной ситуации, увековечение памяти погибшего в ВОВ, вопросы образования, трудоустройства граждан,  ремонта дорог, оказание помощи в установлении границ земельных участк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елениях района решаются вопросы спиливания сухих и уборки упавших</w:t>
      </w:r>
      <w:r>
        <w:rPr/>
        <w:t xml:space="preserve"> </w:t>
      </w:r>
      <w:r>
        <w:rPr>
          <w:sz w:val="28"/>
          <w:szCs w:val="28"/>
        </w:rPr>
        <w:t>деревьев, вопросы водоснабжения и уличного освещения, вывоза мусора  и устройства площадок под мусорные контейнеры, грейдирования дорог, оказано содействие в оформлении бесплатных проездных билетов на общественном транспорте и в оформлении льгот по оплате коммунальных услуг, оказывалась помощь многодетным семьям в обеспечении твердым топливом,  оказано содействие гражданам в трудоустройстве.</w:t>
      </w:r>
    </w:p>
    <w:p>
      <w:pPr>
        <w:pStyle w:val="Normal"/>
        <w:spacing w:lineRule="auto" w:line="2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Шумакова Т. Александровна</cp:lastModifiedBy>
  <cp:lastPrinted>2020-03-19T18:43:00Z</cp:lastPrinted>
  <dcterms:modified xsi:type="dcterms:W3CDTF">2021-01-29T10:09:00Z</dcterms:modified>
  <cp:revision>45</cp:revision>
  <dc:subject>Бланки администрации Воронежской области</dc:subject>
  <dc:title>Образцы бланков</dc:title>
</cp:coreProperties>
</file>