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62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7"/>
          <w:szCs w:val="27"/>
        </w:rPr>
        <w:t xml:space="preserve">В адрес администрации Бобровского муниципального района Воронежской области во </w:t>
      </w: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 xml:space="preserve"> квартале 2021 года поступило письменных обращений и принято устных обращений на личном приеме – 18(190 – поселения) из них письменных обращений (в т.ч. поступивших в ходе личного приема) – 16, рассмотрено 16 вопросов (43– поселения), принято обращений на личном приеме граждан руководителями – 3 (в том числе 1 письменное обращение, результаты рассмотрения которого учтены в разделе «письменные обращения»), рассмотрено 3 вопроса (158 – поселения)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7"/>
          <w:szCs w:val="27"/>
        </w:rPr>
        <w:t>Тематика вопросов в письменных обращениях, направленных в администрацию Бобровского муниципального района в III квартале 2021 года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III квартал</w:t>
            </w:r>
            <w:r>
              <w:rPr>
                <w:bCs/>
                <w:sz w:val="27"/>
                <w:szCs w:val="27"/>
              </w:rPr>
              <w:t xml:space="preserve"> 2021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/>
            </w:pPr>
            <w:r>
              <w:rPr>
                <w:bCs/>
                <w:sz w:val="27"/>
                <w:szCs w:val="27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7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7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Style18"/>
        <w:widowControl/>
        <w:spacing w:lineRule="auto" w:line="240" w:before="62" w:after="0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widowControl/>
        <w:spacing w:lineRule="auto" w:line="24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матика вопросов в обращениях, поступивших на личном приеме руководителям в III квартале 2021 года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III квартал</w:t>
            </w:r>
            <w:r>
              <w:rPr>
                <w:bCs/>
                <w:sz w:val="27"/>
                <w:szCs w:val="27"/>
              </w:rPr>
              <w:t xml:space="preserve"> 2021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III квартале 2021 года в администрацию Бобровского муниципального района поступило 2 коллективных обращения, повторных обращений не поступало.  Все обращения рассматриваются в полном объеме и в установленные законом сроки. </w:t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360" w:before="62" w:after="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360" w:before="62" w:after="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4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5:00Z</dcterms:created>
  <dc:creator>Администрация</dc:creator>
  <dc:description/>
  <cp:keywords/>
  <dc:language>en-US</dc:language>
  <cp:lastModifiedBy>Шумакова Т. Александровна</cp:lastModifiedBy>
  <cp:lastPrinted>2021-10-07T16:48:00Z</cp:lastPrinted>
  <dcterms:modified xsi:type="dcterms:W3CDTF">2021-12-21T06:35:00Z</dcterms:modified>
  <cp:revision>2</cp:revision>
  <dc:subject/>
  <dc:title>АДМИНИСТРАЦИЯ БОБРОВСКОГО МУНИЦИПАЛЬНОГО РАЙОНА  ВОРОНЕЖСКОЙ ОБЛАСТИ</dc:title>
</cp:coreProperties>
</file>