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 xml:space="preserve">В адрес администрации Бобровского муниципального района Воронежской области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20 года поступило письменных обращений и принято устных обращений на личном приеме – 21 (259 – поселения) из них письменных обращений (в т.ч. поступивших в ходе личного приема) – 11, рассмотрено 11 вопросов  (43– поселения), принято обращений на личном приеме граждан руководителями – 10, рассмотрено 12 вопросов (216 – поселения).</w:t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20 года главой администрации Бобровского муниципального района принято 9 человек, заместителями главы администрации – 1 человек.</w:t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>Тематика вопросов в письменных обращениях, направленных в администрацию Бобровского муниципального района в I квартале 2020 года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 квартал</w:t>
            </w:r>
            <w:r>
              <w:rPr>
                <w:bCs/>
                <w:sz w:val="28"/>
                <w:szCs w:val="28"/>
              </w:rPr>
              <w:t xml:space="preserve"> 2020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вопросов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276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вопросов в обращениях, рассмотренных на личном приеме главой администрации</w:t>
      </w:r>
      <w:r>
        <w:rPr/>
        <w:t xml:space="preserve"> </w:t>
      </w:r>
      <w:r>
        <w:rPr>
          <w:bCs/>
          <w:sz w:val="28"/>
          <w:szCs w:val="28"/>
        </w:rPr>
        <w:t>Бобровского муниципального района и его заместителями в I квартале 2020 года, распределилась следующим образом:</w:t>
      </w:r>
    </w:p>
    <w:p>
      <w:pPr>
        <w:pStyle w:val="Style18"/>
        <w:widowControl/>
        <w:spacing w:lineRule="auto" w:line="276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 xml:space="preserve"> квартал</w:t>
            </w:r>
            <w:r>
              <w:rPr>
                <w:bCs/>
                <w:sz w:val="28"/>
                <w:szCs w:val="28"/>
              </w:rPr>
              <w:t xml:space="preserve"> 2020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вопросов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 xml:space="preserve">Одно письменное обращение, поступившее в администрацию Бобровского муниципального района, поддержано и остается на контроле до принятия мер. </w:t>
      </w:r>
    </w:p>
    <w:p>
      <w:pPr>
        <w:pStyle w:val="Style18"/>
        <w:widowControl/>
        <w:spacing w:lineRule="auto" w:line="360" w:before="62" w:after="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11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110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0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29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3:00Z</dcterms:created>
  <dc:creator>Администрация</dc:creator>
  <dc:description/>
  <cp:keywords/>
  <dc:language>en-US</dc:language>
  <cp:lastModifiedBy>Шумакова Т. Александровна</cp:lastModifiedBy>
  <cp:lastPrinted>2019-10-07T15:40:00Z</cp:lastPrinted>
  <dcterms:modified xsi:type="dcterms:W3CDTF">2021-01-29T11:13:00Z</dcterms:modified>
  <cp:revision>2</cp:revision>
  <dc:subject/>
  <dc:title>АДМИНИСТРАЦИЯ БОБРОВСКОГО МУНИЦИПАЛЬНОГО РАЙОНА  ВОРОНЕЖСКОЙ ОБЛАСТИ</dc:title>
</cp:coreProperties>
</file>