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1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4/75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7/1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1/12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1/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6/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25/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6/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0/5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7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/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/5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1/6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18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/66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/1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7/6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/48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1/4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/4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4/14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администрации Бобровского муниципального района Воронежской области и поселениях района результативно решаются такие вопросы как выделение материальной помощи гражданам, оказавшимся в тяжелой жизненной ситуации, пострадавшим от пожаров, оказание содействия в приобретении путевки в санаторий для реабилитации больного ребенка, перенос строительства автозаправочной станции по коллективной просьбе жителей на другой земельный участок, окашивание сорной растительности, подключение домовладений к сетям водоснабжения и канализации, оказание помощи в трудоустройстве, кронирования и спиливания деревьев</w:t>
      </w:r>
      <w:r>
        <w:rPr/>
        <w:t xml:space="preserve"> </w:t>
      </w:r>
      <w:r>
        <w:rPr>
          <w:sz w:val="28"/>
          <w:szCs w:val="28"/>
        </w:rPr>
        <w:t xml:space="preserve">в охранной зоне линии электропередач, ремонта и грейдирования дорог, замены источников света в фонарях уличного освещения, окашивания сорной растительности, уборки и вывоза мусора, оказание помощи в трудоустройстве, оказание помощи в установке газового оборудования; давались разъяснения по вопросам выделения земельных участков инвалидам и ветеранам боевых действий, оформления наследства, субсидий на оплату ЖКУ.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2-01-20T11:46:00Z</cp:lastPrinted>
  <dcterms:modified xsi:type="dcterms:W3CDTF">2022-01-24T05:23:00Z</dcterms:modified>
  <cp:revision>5</cp:revision>
  <dc:subject>Бланки администрации Воронежской области</dc:subject>
  <dc:title>Образцы бланков</dc:title>
</cp:coreProperties>
</file>