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  <w:u w:val="none"/>
        </w:rPr>
      </w:pPr>
      <w:r>
        <w:rPr>
          <w:rFonts w:cs="Times New Roman" w:ascii="Times New Roman" w:hAnsi="Times New Roman"/>
          <w:sz w:val="2"/>
          <w:szCs w:val="2"/>
          <w:u w:val="non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18"/>
          <w:szCs w:val="1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Бобровского муниципального района Воронежской области                                                                                                                           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9/19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9/2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9/25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2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3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2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4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/17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/17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1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/1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/3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администрации Бобровского муниципального района Воронежской области и поселениях района результативно решаются такие вопросы как выделение материальной помощи гражданам, оказавшимся в тяжелой жизненной ситуации, строительства и ремонта дорог, спиливания деревьев, очистка придомовой территории от снега инвалидам и пожилым людям, устранялись неполадки в работе уличного освещения; оказывалась помощь в доставке лекарственных препаратов,  доставка в больницу отдельным категориям граждан давались разъяснения по вопросам выделения земельных участков инвалидам и ветеранам боевых действий, обеспечения населения баллонным газом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1:00Z</dcterms:created>
  <dc:creator>tkazanina</dc:creator>
  <dc:description/>
  <cp:keywords/>
  <dc:language>en-US</dc:language>
  <cp:lastModifiedBy>Шумакова Т. Александровна</cp:lastModifiedBy>
  <cp:lastPrinted>2022-01-20T09:29:00Z</cp:lastPrinted>
  <dcterms:modified xsi:type="dcterms:W3CDTF">2022-01-21T13:07:00Z</dcterms:modified>
  <cp:revision>3</cp:revision>
  <dc:subject>Бланки администрации Воронежской области</dc:subject>
  <dc:title>Образцы бланков</dc:title>
</cp:coreProperties>
</file>