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_</w:t>
      </w:r>
      <w:r>
        <w:rPr>
          <w:sz w:val="24"/>
          <w:u w:val="single"/>
        </w:rPr>
        <w:t>28 мая</w:t>
      </w:r>
      <w:r>
        <w:rPr>
          <w:sz w:val="24"/>
        </w:rPr>
        <w:t>_______</w:t>
      </w:r>
      <w:r>
        <w:rPr>
          <w:sz w:val="24"/>
          <w:u w:val="single"/>
        </w:rPr>
        <w:t>2018 г.</w:t>
      </w:r>
      <w:r>
        <w:rPr>
          <w:sz w:val="24"/>
        </w:rPr>
        <w:t xml:space="preserve">  № ___</w:t>
      </w:r>
      <w:r>
        <w:rPr>
          <w:sz w:val="24"/>
          <w:u w:val="single"/>
        </w:rPr>
        <w:t>183-р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распоряж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от 01 ноября 2013 г. №37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язи с приведением в соответствие распоряжения администрации Бобровского муниципального района Воронежской области от 01 ноября 2013 г. № 372-Р «О мерах по защите информации и обеспечении безопасности персональных данных при их обработке в информационных системах персональных данных в администрации Бобров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 пункте 3 слова «главного специалиста отдела организационной работы и делопроизводства администрации муниципального района Юдину Л.Д.» заменить словами «</w:t>
      </w:r>
      <w:r>
        <w:rPr>
          <w:iCs/>
          <w:sz w:val="28"/>
          <w:szCs w:val="28"/>
        </w:rPr>
        <w:t xml:space="preserve">системного администратора МКУ «Хозяйственное - техническое обеспечение Бобровского муниципального района» </w:t>
      </w:r>
      <w:r>
        <w:rPr>
          <w:sz w:val="28"/>
        </w:rPr>
        <w:t>Лифинцева А.С.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пункте 4 слова «начальнику отдела организационной работы и делопроизводства администрации Бобровского муниципального района (Трезинской Е.А.)» заменить словами «начальнику отдела организационной работы и делопроизводства администрации Бобровского муниципального района (Арутюняну Г.В.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Приложение 3 к распоряжению изложить в новой редакции согласно Приложению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Приложение 4 к распоряжению изложить в новой редакции согласно Приложению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Приложение 5 к распоряжению изложить в новой редакции согласно Приложению 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Приложение 6 к распоряжению изложить в новой редакции согласно Приложению 4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Приложение 16 к распоряжению изложить в новой редакции согласно Приложению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>__2018 г. №</w:t>
            </w:r>
            <w:r>
              <w:rPr>
                <w:sz w:val="28"/>
                <w:szCs w:val="28"/>
                <w:u w:val="single"/>
              </w:rPr>
              <w:t>183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2013 г. №</w:t>
            </w:r>
            <w:r>
              <w:rPr>
                <w:sz w:val="28"/>
                <w:szCs w:val="28"/>
                <w:u w:val="single"/>
              </w:rPr>
              <w:t>372-р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ормационных систем персональ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Бо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4536"/>
      </w:tblGrid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нформационной системы персональ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дразд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кадрового делопроизводств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и дело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и дело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делопроизводства административ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организационной работы и дело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бухгалтерского учета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лавного архит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кадрового дел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лавного архит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азрешений на строительство и на ввод объекта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лавного архит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кадрового дел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кадрового дел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базы данных ЕГЭ и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ка совершеннолетних и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делопроизводства комиссии по делам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ой соб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исполнения регла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и развитию предпринима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торгового ре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и развитию предприниматель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>__2018 г. №</w:t>
            </w:r>
            <w:r>
              <w:rPr>
                <w:sz w:val="28"/>
                <w:szCs w:val="28"/>
                <w:u w:val="single"/>
              </w:rPr>
              <w:t>183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2013 г. №</w:t>
            </w:r>
            <w:r>
              <w:rPr>
                <w:sz w:val="28"/>
                <w:szCs w:val="28"/>
                <w:u w:val="single"/>
              </w:rPr>
              <w:t>37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5" w:leader="none"/>
        </w:tabs>
        <w:suppressAutoHyphens w:val="true"/>
        <w:autoSpaceDE w:val="false"/>
        <w:jc w:val="both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ональных данных, обрабатываемых в администрации Бобр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085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2"/>
        <w:gridCol w:w="3906"/>
      </w:tblGrid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веде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 Информационной системы персональных данных по Перечню, приведенному в Приложении 3 к настоящему Распоряжению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3, 4, 5, 6, 7, 8, 9, 10, 11, 12, 13, 14, 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мене фамилии, имени, отче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, 2, 3, 4, 5, 6, 7, 8, 9, 10, 11, 12, 13, 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, 2, 3, 4, 5, 6, 7, 8, 9, 10, 11, 12, 1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паспорт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, 2, 3, 4, 5, 6, 7, 8, 9, 10, 12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жительства (фактического проживания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8, 9, 10, 11, 13, 1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3,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, дата выдачи документа удостоверяющего лич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2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3,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олиса обязательного медицинского страх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0, 12, 13, 14, 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оинском уче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, содержащиеся в военном биле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азовании, повышении квалификации и профессиональной переподготовке, наличии специальных зна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0, 1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офессиональной приго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нвали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наградах, поощрениях, почетных звани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трудовой деяте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, 8, 9, 10, 11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изображение субъекта персональных данны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знании иностранных язы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допус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трудовом договоре (номер трудового договора, дата его заключения, дата начала и дата окончания договора, вид работы, срок действия договора, наличие испытательного срока, режим труда, длительность основного и дополнительного отпусков, длительность дополнительного отпуска за ненормированный рабочий день, обязанности работника, дополнительные социальные льготы и гарантии, номер и дата изменения к трудовому договору, характер работы, форма оплаты, категория персонала, условия труда, продолжительность рабочей недели, система оплат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оставе семь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8, 9, 1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близких родственник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тпуске, командировк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ременной нетрудоспособ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8, 9, 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удержаниях из заработной пла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справительных работ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банковских счет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емельных участках и имуществе, находящемся на определенном пра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7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, содержащиеся в выписке из ЕГРИ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, форме, размере, сроке оказания поддержки, информация о нарушении порядка и условий предоставления поддерж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наличии (отсутствии) судим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ивлечении к административной ответственности и о совершенном административном правонаруше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изнании гражданина недееспособным или ограниченно дееспособны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тсутствие родителей (свидетельство о смерти, решение суда, справка об отбывании наказания, иные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участников ГИА (ЕГЭ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нятости несовершеннолетн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, подтверждающие отношение гражданина к льготной категор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>__2018 г. №</w:t>
            </w:r>
            <w:r>
              <w:rPr>
                <w:sz w:val="28"/>
                <w:szCs w:val="28"/>
                <w:u w:val="single"/>
              </w:rPr>
              <w:t>183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2013 г. №</w:t>
            </w:r>
            <w:r>
              <w:rPr>
                <w:sz w:val="28"/>
                <w:szCs w:val="28"/>
                <w:u w:val="single"/>
              </w:rPr>
              <w:t>372-р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8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ей работников администрации Бобровского муниципального района Воронежской области, ответственных за проведение мероприятий по обезличиванию обрабатываемых персональных данны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Глава администрации Боб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</w:t>
      </w:r>
      <w:r>
        <w:rPr>
          <w:sz w:val="28"/>
          <w:szCs w:val="24"/>
        </w:rPr>
        <w:t>Начальник отдела организационной работы и делопроизводства администрации Бобровского муниципального района</w:t>
      </w:r>
      <w:r>
        <w:rPr>
          <w:sz w:val="28"/>
          <w:szCs w:val="28"/>
          <w:lang w:eastAsia="ar-SA"/>
        </w:rPr>
        <w:t>Воронеж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>__2018 г. №</w:t>
            </w:r>
            <w:r>
              <w:rPr>
                <w:sz w:val="28"/>
                <w:szCs w:val="28"/>
                <w:u w:val="single"/>
              </w:rPr>
              <w:t>183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2013 г. №</w:t>
            </w:r>
            <w:r>
              <w:rPr>
                <w:sz w:val="28"/>
                <w:szCs w:val="28"/>
                <w:u w:val="single"/>
              </w:rPr>
              <w:t>372-р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ей, замещение которых в администрации Бобро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муниципального райо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муниципальн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– руководитель отдела образова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– начальник отдела п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ельству и газифик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ощник главы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по делам несовершеннолетних и защите их пра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административной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бухгалтерского учета и отчетности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– главный бухгалтер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бухгалтер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по экономике, торговле, бытовому обслуживанию, развитию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экономис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с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по управлению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с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по делам гражданской обороны и чрезвычайным ситуациям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ощник главы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организационной работы и делопроизводств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ущий эксперт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женер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культуры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канцелярии</w:t>
      </w:r>
    </w:p>
    <w:p>
      <w:pPr>
        <w:pStyle w:val="Normal"/>
        <w:widowControl w:val="false"/>
        <w:suppressAutoHyphens w:val="true"/>
        <w:autoSpaceDE w:val="false"/>
        <w:spacing w:lineRule="exact" w:line="3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главного архитектор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руководителя отдела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женер</w:t>
      </w:r>
    </w:p>
    <w:p>
      <w:pPr>
        <w:pStyle w:val="Normal"/>
        <w:widowControl w:val="false"/>
        <w:suppressAutoHyphens w:val="true"/>
        <w:autoSpaceDE w:val="false"/>
        <w:spacing w:lineRule="exact" w:line="3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 образования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widowControl w:val="false"/>
        <w:suppressAutoHyphens w:val="true"/>
        <w:autoSpaceDE w:val="false"/>
        <w:spacing w:lineRule="exact" w:line="3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>__2018 г. №</w:t>
            </w:r>
            <w:r>
              <w:rPr>
                <w:sz w:val="28"/>
                <w:szCs w:val="28"/>
                <w:u w:val="single"/>
              </w:rPr>
              <w:t>18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2013 г. №__</w:t>
            </w:r>
            <w:r>
              <w:rPr>
                <w:sz w:val="28"/>
                <w:szCs w:val="28"/>
                <w:u w:val="single"/>
              </w:rPr>
              <w:t>372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классификации информационных систем персональных данных в администрации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3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рутюнян Г.В., начальник отдела организационной работы и делопроизводства администрации Бобровского муниципального район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лепиков И.А., помощник главы администрации Бобровского муниципального район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Юдина Л.Д., ведущий эксперт отдела организационной работы и делопроизводства администрации Бобровского муниципального района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ифинцев А.С., </w:t>
            </w:r>
            <w:r>
              <w:rPr>
                <w:iCs/>
                <w:sz w:val="28"/>
                <w:szCs w:val="28"/>
              </w:rPr>
              <w:t>системный администратор МКУ «Хозяйственное - техническое обеспечение Бобровского муниципального района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voshod</dc:creator>
  <dc:description/>
  <dc:language>en-US</dc:language>
  <cp:lastModifiedBy>Юдина</cp:lastModifiedBy>
  <cp:lastPrinted>2018-10-08T18:15:00Z</cp:lastPrinted>
  <dcterms:modified xsi:type="dcterms:W3CDTF">2018-10-09T08:53:00Z</dcterms:modified>
  <cp:revision>2</cp:revision>
  <dc:subject/>
  <dc:title/>
</cp:coreProperties>
</file>