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___</w:t>
      </w:r>
      <w:r>
        <w:rPr>
          <w:sz w:val="24"/>
          <w:u w:val="single"/>
        </w:rPr>
        <w:t>29 июня</w:t>
      </w:r>
      <w:r>
        <w:rPr>
          <w:sz w:val="24"/>
        </w:rPr>
        <w:t>____</w:t>
      </w:r>
      <w:r>
        <w:rPr>
          <w:sz w:val="24"/>
          <w:u w:val="single"/>
        </w:rPr>
        <w:t>2016 г.</w:t>
      </w:r>
      <w:r>
        <w:rPr>
          <w:sz w:val="24"/>
        </w:rPr>
        <w:t xml:space="preserve">  № ___</w:t>
      </w:r>
      <w:r>
        <w:rPr>
          <w:sz w:val="24"/>
          <w:u w:val="single"/>
        </w:rPr>
        <w:t>291</w:t>
      </w:r>
      <w:r>
        <w:rPr>
          <w:sz w:val="24"/>
        </w:rPr>
        <w:t>_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1.9pt;width:7.05pt;height:7.05pt" coordorigin="4880,38" coordsize="141,141">
                <v:line id="shape_0" from="5022,38" to="5022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0,38" to="5021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от 01.11.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вязи с приведением в соответствие правового акта  с действующим законодательством РФ, администрация Бобровского муниципального района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Бобровского муниципального района Воронежской области от 01 ноября 2013 № 862 «О защите персональных данных, обрабатываемых в администрации Бобровского муниципального района Воронежской области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 1 слова «заместителя главы администрации – руководителя аппарата администрации муниципального района Потапову И.С.» заменить словами «начальника отдела организационной работы и делопроизводства администрации Бобровского муниципального района Трезинскую Е.А.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ронежской области                                                                          А.И. Балбе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3:00Z</dcterms:created>
  <dc:creator>voshod</dc:creator>
  <dc:description/>
  <dc:language>en-US</dc:language>
  <cp:lastModifiedBy>Юдина</cp:lastModifiedBy>
  <cp:lastPrinted>2016-06-22T14:52:00Z</cp:lastPrinted>
  <dcterms:modified xsi:type="dcterms:W3CDTF">2017-03-21T13:13:00Z</dcterms:modified>
  <cp:revision>2</cp:revision>
  <dc:subject/>
  <dc:title/>
</cp:coreProperties>
</file>