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5715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Cs w:val="28"/>
        </w:rPr>
      </w:pPr>
      <w:r>
        <w:rPr>
          <w:szCs w:val="28"/>
        </w:rPr>
        <w:t>СОВЕТ НАРОДНЫХ ДЕПУТАТОВ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3  марта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012 г.</w:t>
      </w:r>
      <w:r>
        <w:rPr>
          <w:sz w:val="28"/>
          <w:szCs w:val="28"/>
        </w:rPr>
        <w:t xml:space="preserve">  № 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5pt;margin-top:1.9pt;width:7.05pt;height:7.05pt" coordorigin="4187,38" coordsize="141,141">
                <v:line id="shape_0" from="4329,38" to="432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7,38" to="4328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дровом резер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вакант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ужбы в органах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 законом Воронежской области от     28.12.2007 г. № 175-ОЗ «О </w:t>
      </w:r>
      <w:r>
        <w:rPr>
          <w:color w:val="000000"/>
          <w:spacing w:val="7"/>
          <w:sz w:val="28"/>
          <w:szCs w:val="28"/>
        </w:rPr>
        <w:t>муниципальной службе в Воронежской области»</w:t>
      </w:r>
      <w:r>
        <w:rPr>
          <w:sz w:val="28"/>
          <w:szCs w:val="28"/>
        </w:rPr>
        <w:t xml:space="preserve">, Уставом Бобровского муниципального района Воронежской области, </w:t>
      </w:r>
      <w:r>
        <w:rPr>
          <w:bCs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бров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 :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 прилагаемое Положение о кадровом резерве для замещения вакантных должностей муниципальной службы в органах местного самоуправления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убликовать настоящее решение в районной газете «ЗВЕЗДА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Совета народных депутатов Бобровского муниципального района Воронежской области от 24 октября 2008 г. № 51 </w:t>
      </w:r>
      <w:r>
        <w:rPr>
          <w:color w:val="FF0000"/>
          <w:sz w:val="28"/>
          <w:szCs w:val="28"/>
        </w:rPr>
        <w:t>«Об утверждении Положения о кадровом резерве на муниципальной службе Бобровского муниципального района Воронежской области</w:t>
      </w:r>
      <w:r>
        <w:rPr>
          <w:sz w:val="28"/>
          <w:szCs w:val="28"/>
        </w:rPr>
        <w:t xml:space="preserve">» считать утратившим сил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бровского                 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М.М. Аст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  марта</w:t>
      </w:r>
      <w:r>
        <w:rPr>
          <w:sz w:val="28"/>
          <w:szCs w:val="28"/>
        </w:rPr>
        <w:t>__2012 г. №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</w:t>
      </w:r>
    </w:p>
    <w:p>
      <w:pPr>
        <w:pStyle w:val="Normal"/>
        <w:shd w:fill="FFFFFF" w:val="clear"/>
        <w:ind w:firstLine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о кадровом резерве для замещения вакантных должностей муниципальной службы в органах местного самоуправ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ind w:left="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бщие положения</w:t>
      </w:r>
    </w:p>
    <w:p>
      <w:pPr>
        <w:pStyle w:val="Style14"/>
        <w:shd w:fill="FFFFFF" w:val="clear"/>
        <w:ind w:left="0" w:firstLine="70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оложение о кадровом резерве для замещ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  <w:t xml:space="preserve"> вакан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лжностей муниципальной службы в органах местного самоуправления Бобровского муниципального района Воронежской области (далее - Положение) разработано в соответствии с Федеральным законом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от 02.03.2007 № 25-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муниципальной службе в Российской  Федерации»,  Законом  Воронежской области  от  28.12.2007 № 175-ОЗ «О муниципальной службе в Воронежск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1.2. Настоящее 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 цели, принципы и порядок формирования кадрового резерва для замещения вакантных должностей муниципальной службы (</w:t>
      </w:r>
      <w:r>
        <w:rPr>
          <w:rFonts w:cs="Times New Roman" w:ascii="Times New Roman" w:hAnsi="Times New Roman"/>
          <w:sz w:val="28"/>
          <w:szCs w:val="28"/>
        </w:rPr>
        <w:t>далее – кадровый резерв</w:t>
      </w:r>
      <w:r>
        <w:rPr>
          <w:rFonts w:cs="Times New Roman" w:ascii="Times New Roman" w:hAnsi="Times New Roman"/>
          <w:b w:val="false"/>
          <w:sz w:val="28"/>
          <w:szCs w:val="28"/>
        </w:rPr>
        <w:t>) в органах местного самоуправления Бобровского муниципального района Воронежской области (</w:t>
      </w:r>
      <w:r>
        <w:rPr>
          <w:rFonts w:cs="Times New Roman" w:ascii="Times New Roman" w:hAnsi="Times New Roman"/>
          <w:sz w:val="28"/>
          <w:szCs w:val="28"/>
        </w:rPr>
        <w:t>далее - органы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>), основные этапы работы с кадровым резервом, а также порядок исключения из кадрового резер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К</w:t>
      </w:r>
      <w:r>
        <w:rPr>
          <w:rFonts w:eastAsia="Calibri"/>
          <w:sz w:val="28"/>
          <w:szCs w:val="28"/>
          <w:lang w:eastAsia="en-US"/>
        </w:rPr>
        <w:t>адровый резерв формируется в цел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, отбора и подготовки молодых перспективных, творчески ориентированных, имеющих результативный опыт деятельности управленцев для работы в сфере муниципального 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довлетворения потребности органов местного самоуправления в высококвалифицированных специалиста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лучшения качественного состава муниципальных служащих органов местного самоуправления Бобров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оевременного замещения вакантных должностей муниципальной службы лицами, соответствующими квалификационным требованиям к вакантной долж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кращения периода адаптации при назначении на вакантные должности муниципальной служ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ого продвижения и планирования карьеры лиц, включенных в кадровый резер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и права муниципальных служащих на должностной рос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я положительного имиджа муниципальной служ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я мотивации граждан к поступлению на муниципальную служб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>Принципы формирования кадрового резер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вные условия доступа граждан в кадровый резерв в соответствии с их уровнем компетен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ивность оценки деловых качеств, результатов служебной деятельности кандидатов в кадров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ь зачисления в кадров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в формировании кадрового резерва и работе с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ность и плановость в работе с кадровым резер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яемость кадрового резер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</w:t>
      </w:r>
      <w:r>
        <w:rPr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 xml:space="preserve">Кадровый резерв </w:t>
      </w:r>
      <w:r>
        <w:rPr>
          <w:sz w:val="28"/>
          <w:szCs w:val="28"/>
        </w:rPr>
        <w:t>состоит из лиц, отвечающих квалификационным требованиям, предъявляемым к соответствующим должностям муниципальной службы, на которые формируется кадровый резерв, потенциально способных и профессионально подготовленных к эффективному исполнению должностных обязанностей при назначении их на должности муниципальной службы, и</w:t>
      </w:r>
      <w:r>
        <w:rPr>
          <w:color w:val="000000"/>
          <w:spacing w:val="-5"/>
          <w:sz w:val="28"/>
          <w:szCs w:val="28"/>
        </w:rPr>
        <w:t xml:space="preserve"> представляет собой базу данных на них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4"/>
        <w:widowControl/>
        <w:numPr>
          <w:ilvl w:val="0"/>
          <w:numId w:val="3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адрового резерва</w:t>
      </w:r>
    </w:p>
    <w:p>
      <w:pPr>
        <w:pStyle w:val="Style14"/>
        <w:widowControl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адровый резерв формируется на должности муниципальной службы, имеющиеся в штатном расписании органа местного самоуправления, утвержденном муниципальным правовым актом в соответствии с  приложением 1 к Закону  Воронежской области  от  28.12.2007 № 175-ОЗ «Реестр должностей муниципальной службы в Воронеж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кадрового резерва осуществляется на основе результатов предварительного мониторинга кадровой ситуации, включающего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потребности органов местного самоуправления в кадровых ресурсах с учетом перспектив развития Бобр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адрового состава органов местного самоуправления, перспектив ротации кадров и определение возможных вакантных должностей,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*образующихся в связи с достижением предельного возраста на муниципальной службе, с выходом на пенсию, переездом, в связи с  введением в штатное расписание новых должностей и по другим основани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ение перечня конкретных должностей муниципальной службы, на которые необходимо сформировать кадровый резер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Формирование кадрового резерва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результатам конк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результатам аттестации муниципальных служащ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Конкурсы на включение в кадровый резерв в органах местного самоуправления (</w:t>
      </w:r>
      <w:r>
        <w:rPr>
          <w:b/>
          <w:sz w:val="28"/>
          <w:szCs w:val="28"/>
        </w:rPr>
        <w:t>далее – конкурс</w:t>
      </w:r>
      <w:r>
        <w:rPr>
          <w:sz w:val="28"/>
          <w:szCs w:val="28"/>
        </w:rPr>
        <w:t>) объявляются по решению руководителя органа местного самоуправления в соответствии с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ъявление о проведении конкурса и приеме документов для участия в конкурсе публикуется в средствах массовой информации, являющихся источником официального опубликования муниципальных правовых актов, и размещается на официальном сайте Бобровского муниципального района в сети Интернет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е позднее чем за 20 дней до дня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явлении указыва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 должности муниципальной службы, на которую формируется кадровый резер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валификационные требования, установленные к данной должности муниципальной службы, на которую формируется кадровый резер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место и время приема документов, подлежащих представлению в соответствии с </w:t>
      </w:r>
      <w:hyperlink r:id="rId3">
        <w:r>
          <w:rPr>
            <w:rStyle w:val="InternetLink"/>
            <w:sz w:val="27"/>
            <w:szCs w:val="27"/>
          </w:rPr>
          <w:t>пунктом 2.7</w:t>
        </w:r>
      </w:hyperlink>
      <w:r>
        <w:rPr>
          <w:sz w:val="27"/>
          <w:szCs w:val="27"/>
        </w:rPr>
        <w:t xml:space="preserve"> настоящего Положения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рок, до истечения которого принимаются указанные докумен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бъявлении о конкурсе также указывается информация о дате проведения конкурса, месте и порядке его проведения, другие информационные материалы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6. В конкурсе могут принять участие граждане Российской Федерации, граждане иностранных государств –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18 лет, но не старше предельного возраста, установленного для замещения должности муниципальной службы, владеющие государственным языком Российской Федерации и отвечающие квалификационным требованиям, предъявляемым  к соответствующим должностям муниципальной служб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е служащие, работники органов местного самоуправления и муниципальных органов, замещающие должности, не являющиеся должностями муниципальной службы, участвуют в конкурсах на общих основаниях независимо от того, какую должность замещают на момент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7. Гражданин Российской Федерации, граждане иностранных государств –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изъявивший желание участвовать в конкурсах, представляет в орган местного самоуправления следующие документы, заверенны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зая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анкету по утвержденной форме, заполненную собственноручно с приложением фо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копию па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трудов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копии всех документов о профессиональном образован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е) </w:t>
      </w:r>
      <w:r>
        <w:rPr>
          <w:rFonts w:eastAsia="Calibri"/>
          <w:iCs/>
          <w:sz w:val="27"/>
          <w:szCs w:val="27"/>
          <w:lang w:eastAsia="en-US"/>
        </w:rPr>
        <w:t xml:space="preserve">сведения о доходах, об имуществе и обязательствах имущественного характер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только заявление на имя руководителя органа местного самоуправ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й служащий, изъявивший желание участвовать в конкурсе в ином органе местного самоуправления, представляет в этот орган заявление и анкету установленной формы,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 муниципальной службы, с приложением фотограф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ем документов от граждан, муниципальных служащих </w:t>
      </w:r>
      <w:r>
        <w:rPr>
          <w:b/>
          <w:sz w:val="27"/>
          <w:szCs w:val="27"/>
        </w:rPr>
        <w:t xml:space="preserve">(далее – кандидаты в кадровый резерв)     </w:t>
      </w:r>
      <w:r>
        <w:rPr>
          <w:sz w:val="27"/>
          <w:szCs w:val="27"/>
        </w:rPr>
        <w:t>для    участия   в   конкурсе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осуществляет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рганом местного самоуправления в течение 21 дня со дня опубликования объявления о проведении конкурса и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 Конкурс проводится конкурсной комиссией органа местного самоуправления отдельно либо одновременно с конкурсом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ав конкурсной комиссии* и Положение о ней утверждается муниципальным правовым актом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(*Конкурсная комиссия состоит из председателя, заместителя председателя, секретаря и членов комиссии.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 состав конкурсной комиссии входят:  руководитель органа местного самоуправления или уполномоченное им должностное лицо, специалисты по правовым вопросам и по кадровой работе, руководитель структурного подразделения, в котором формируется кадровый резерв, и независимые эксперты из числа представителей научных и образовательных учреждений, других организаций - специалистов по вопросам, связанным с  муниципальным управлением, без указания персональных данных экспертов. 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седание конкурсной комиссии считается правомочным, если на нем присутствует не менее двух третей от общего числа ее членов.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9. </w:t>
      </w:r>
      <w:r>
        <w:rPr>
          <w:sz w:val="27"/>
          <w:szCs w:val="27"/>
          <w:u w:val="single"/>
        </w:rPr>
        <w:t>Конкурс проводится в два этапа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На первом этапе</w:t>
      </w:r>
      <w:r>
        <w:rPr>
          <w:sz w:val="27"/>
          <w:szCs w:val="27"/>
        </w:rPr>
        <w:t xml:space="preserve"> оценивается своевременность, полнота и достоверность представленных документов, а также соответствие кандидатов установленным требованиям для включения в кадровый резер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оценки соответствия кандидатов в кадровый резерв квалификационным требованиям к уровню профессионального образования, стажу и опыту работы проводится изучение документов об образовании, трудовой деятель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урсная комиссия рассматривает поступившие документы кандидатов в кадровый резерв в 7-дневный срок после истечения срока приема документов и принимает решение о допуске участников конкурса ко второму этапу конкурс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ндидат в кадровый резерв,  не соответствующий квалификационным требованиям к должности муниципальной службы, на которую формируется кадровый резерв, к участию во втором этапе конкурса не допускаетс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На втором этапе</w:t>
      </w:r>
      <w:r>
        <w:rPr>
          <w:sz w:val="27"/>
          <w:szCs w:val="27"/>
        </w:rPr>
        <w:t xml:space="preserve"> проводятся конкурсные мероприятия и личное собеседование с кандидатами в кадровый резерв, о чем они извещаются не позднее чем за 15 дней до даты проведения второго этапа конкурс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анном этапе конкурсная комиссия оценивает профессиональный уровень кандидатов и возможность их включения в кадровый резер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курсные мероприятия могут проводиться в форме собеседования, тестирования, написания рефератов и др. Формы проведения конкурсных мероприятий определяются конкурсной комиссией и доводятся до сведения кандидатов в резерв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*Примечание:</w:t>
      </w:r>
      <w:r>
        <w:rPr>
          <w:i/>
          <w:sz w:val="28"/>
          <w:szCs w:val="28"/>
        </w:rPr>
        <w:t xml:space="preserve"> В целях оценки профессиональных, деловых и личностных качеств кандидатов в кадровый резерв могут использоваться такие методы, как изучение и оценка кандидата путем проведения тестирования; оценка кандидата по результатам его практической деятельности, исполнения отдельных поручений, выполнения индивидуального плана работы, должностных обязанностей; отзывы о работнике непосредственных руководите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оцессе изучения возможных кандидатур могут быть использованы и другие формы и методы: экспресс-опрос, экспертная оценка, анкетирование, деловые игры, написание рефератов, выполнение творческих заданий и ситуационных заданий по принятию управленческих решений и 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нкурсная комиссия рассматривает итоги проведенных конкурсных мероприятий, определяет победителя конкурса и принимает решение о включении его в кадровый резер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конкурсной комиссии по результатам конкурса принимается открытым голосованием простым большинством голосов ее членов, присутствующих на заседании, в отсутствие кандидата и является основанием для включения кандидата в кадровый резер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дровый резерв по решению конкурсной комиссии на одну должность муниципальной службы могут включаться одно или несколько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нформация об итогах конкурса размещается на официальном сайте Бобровского муниципального района в 7-дневный срок со дня его завер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color w:val="000000"/>
          <w:spacing w:val="-3"/>
          <w:sz w:val="28"/>
          <w:szCs w:val="28"/>
        </w:rPr>
        <w:t>В кадровый резерв без конкурса могут быть включены муниципальные служащие в случа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ыва муниципального служащего на военную службу или направления его на заменяющую ее альтернативную гражданскую служб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 восстановления на работе (службе)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избрания муниципального служащего на муниципальную должность либо на оплачиваемую выборную должность в органе профессионального 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3. </w:t>
      </w:r>
      <w:r>
        <w:rPr>
          <w:sz w:val="28"/>
          <w:szCs w:val="28"/>
        </w:rPr>
        <w:t>Включение муниципальных служащих в кадровый резерв по результатам аттестации осуществляется в соответствии с положением об аттестации муниципальных служащих Боб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4. Включение кандидата в кадровый резерв органа местного самоуправления оформляется муниципальным правовым актом на основании </w:t>
      </w:r>
      <w:r>
        <w:rPr>
          <w:sz w:val="28"/>
          <w:szCs w:val="28"/>
        </w:rPr>
        <w:t>решения конкурсной или аттестационной комисси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ование кандидата о включении в кадровый резерв осуществляется в письменной форме органом местного самоуправления в течение 7 дней со дня принятия муниципального правового акта о включении в кадровый резер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2.15. Сведения о лицах, включенных в кадровый резерв органов местного самоуправления, вносятся в сводную базу данных кадрового резерва для замещения вакантных должностей муниципальной службы </w:t>
      </w:r>
      <w:r>
        <w:rPr>
          <w:spacing w:val="-3"/>
          <w:sz w:val="28"/>
          <w:szCs w:val="28"/>
        </w:rPr>
        <w:t>Бобровского муниципального района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оронежской области по форме, утвержденной муниципальным правовым актом*. 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  <w:u w:val="single"/>
        </w:rPr>
      </w:pPr>
      <w:r>
        <w:rPr>
          <w:i/>
          <w:color w:val="000000"/>
          <w:spacing w:val="-3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  <w:u w:val="single"/>
        </w:rPr>
        <w:t>*Примечание:</w:t>
      </w:r>
      <w:r>
        <w:rPr>
          <w:i/>
          <w:color w:val="000000"/>
          <w:spacing w:val="-3"/>
          <w:sz w:val="28"/>
          <w:szCs w:val="28"/>
        </w:rPr>
        <w:t xml:space="preserve">  Сведения должны включать: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наименование органа местного самоуправления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наименование должностей, на которые сформирован кадровый резерв для замещения вакантных должностей муниципальной службы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квалификационные требования к уровню профессионального образования, установленные к должности муниципальной службы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фамилия, имя отчество; пол; дата рождения; место рождения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сведения об образовании (наименование учебного заведения, год окончания, специальность по диплому, квалификация по диплому)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ученая степень, ученое звание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дата начала работы в должности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стаж муниципальной службы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стаж работы по специальности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опыт работы (трудовая деятельность)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основание включения в кадровый резерв органа местного самоуправления (дата, номер муниципального правового акта)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сведения о повышении квалификации (год, место, вид)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сведения о наградах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сведения о дисциплинарных взысканиях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место жительства;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- контактные телефоны.</w:t>
      </w:r>
    </w:p>
    <w:p>
      <w:pPr>
        <w:pStyle w:val="Normal"/>
        <w:ind w:firstLine="709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Примерная форма ведения сводной базы данных кадрового резерва представлена в Приложении № 1 к Положению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2.16. Сводная база данных кадрового резерва для замещения вакантных должностей муниципальной службы Бобровского муниципального района Воронежской области ведется в электронном виде и актуализируется ежеквартально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17. </w:t>
      </w:r>
      <w:r>
        <w:rPr>
          <w:sz w:val="28"/>
          <w:szCs w:val="28"/>
        </w:rPr>
        <w:t>Лица, включенные в кадровый резерв, обязаны уведомлять кадровую службу органа местного самоуправления об изменениях сведений, содержащихся в представленных им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 Лица, включенные в кадровый резерв, состоят в нем не более чем три года. 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2.19. Назначение на должность муниципальной службы лиц, включенных в кадровый резерв, производится при наличии соответствующей вакантной должности муниципальной службы. </w:t>
      </w:r>
    </w:p>
    <w:p>
      <w:pPr>
        <w:pStyle w:val="Normal"/>
        <w:shd w:fill="FFFFFF" w:val="clear"/>
        <w:tabs>
          <w:tab w:val="clear" w:pos="720"/>
          <w:tab w:val="left" w:pos="522" w:leader="none"/>
        </w:tabs>
        <w:spacing w:lineRule="auto" w:line="276" w:before="4" w:after="0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i/>
          <w:color w:val="000000"/>
          <w:spacing w:val="-1"/>
          <w:sz w:val="28"/>
          <w:szCs w:val="28"/>
        </w:rPr>
        <w:t xml:space="preserve">(График </w:t>
      </w:r>
      <w:r>
        <w:rPr>
          <w:i/>
          <w:sz w:val="28"/>
          <w:szCs w:val="28"/>
        </w:rPr>
        <w:t>проведения конкурса на формирование кадрового резерва для замещения вакантных должностей муниципальной службы в органах местного самоуправления Бобровского муниципального района Воронежской области прилагается. Приложение № 2).</w:t>
      </w:r>
    </w:p>
    <w:p>
      <w:pPr>
        <w:pStyle w:val="Normal"/>
        <w:shd w:fill="FFFFFF" w:val="clear"/>
        <w:tabs>
          <w:tab w:val="clear" w:pos="720"/>
          <w:tab w:val="left" w:pos="522" w:leader="none"/>
        </w:tabs>
        <w:spacing w:lineRule="auto" w:line="276" w:before="4" w:after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 кадровым резервом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Подготовка лиц, включенных в кадровый резерв, осуществляется по индивидуальному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плану</w:t>
        </w:r>
      </w:hyperlink>
      <w:r>
        <w:rPr>
          <w:sz w:val="28"/>
          <w:szCs w:val="28"/>
        </w:rPr>
        <w:t xml:space="preserve"> подготовки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*Примечание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ая форма индивидуального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color w:val="000000"/>
            <w:sz w:val="28"/>
            <w:szCs w:val="28"/>
          </w:rPr>
          <w:t>план</w:t>
        </w:r>
      </w:hyperlink>
      <w:r>
        <w:rPr>
          <w:i/>
          <w:sz w:val="28"/>
          <w:szCs w:val="28"/>
        </w:rPr>
        <w:t>а подготовки лиц, включенных в кадровый резерв, представлена в Приложении № 3 к Положени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указанном плане должны быть предусмотрены конкретные мероприятия, обеспечивающие приобретение лицом, включенным в кадровый резерв, необходимых теоретических и практических знаний, освоение характера будущей работы, выработку организаторских навык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дивидуальный план подготовки лиц, включенных в кадровый резерв предусматрив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уровня знаний в области управления на базе специальных учебных заведений, осуществляющих подготовку, переподготовку, повышение квал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жировку и выполнение лицами отдельных поручений по должности муниципальной службы, для замещения которой они включены в кадров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исполнение лицами обязанностей по соответствующей  должности, для замещения которой они включены в кадровый резер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ие в работе конференций, совещаний, семинаров, советов, комиссий, рабочих групп с целью ознакомления с новейшими достижениями в соответствующей области знаний и получения практических навыков в соответствии со специализацией по соответствующей должности муниципальной служб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 по повышению профессиональной компетентности в сфере деятельности и вопросам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исла должностных лиц органа местного самоуправления назначаются руководители подготовки лиц, включенных в кадровый резер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и подготовки лиц, включенных в кадровый резерв, разрабатывают индивидуальные планы подготовки, контролируют их выполнение, ежегодно дают рекомендации о возможности назначения лиц, включенных в кадровый резерв, на вакантные должности муниципальной службы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ключения из кадрового резерва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Лица, включенные в кадровый резерв, подлежат исключению из него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я на вакантную должность муниципальной службы, на которую он включен в кадровый резер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упления и (или) обнаружения обстоятельств, препятствующих поступлению или нахождению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ечения срока нахождения в кадровом резер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ебывания в кадровом резерве более 3 лет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lightGray"/>
          <w:lang w:eastAsia="en-US"/>
        </w:rPr>
      </w:pPr>
      <w:r>
        <w:rPr>
          <w:sz w:val="28"/>
          <w:szCs w:val="28"/>
        </w:rPr>
        <w:t>- сокращения должности, на замещение которой они включены в кадровый резерв;</w:t>
      </w:r>
      <w:r>
        <w:rPr>
          <w:rFonts w:eastAsia="Calibri"/>
          <w:sz w:val="28"/>
          <w:szCs w:val="28"/>
          <w:highlight w:val="lightGray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исьменного отказа от предложенной для замещения соответствующей должности муниципальной службы,</w:t>
      </w:r>
      <w:r>
        <w:rPr>
          <w:sz w:val="28"/>
          <w:szCs w:val="28"/>
        </w:rPr>
        <w:t xml:space="preserve"> на которую он включен в кадров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предельного возраста, установленного для замещения должности муниципальной служб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ыполнения плана индивидуальной подготовки по соответствующе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я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чного заявления об исключении из кадрового резер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или признания судом умершим или безвестно отсутству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сключение из кадрового резерва органа местного самоуправления оформляется муниципальным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Информирование лица о его исключении из кадрового резерва органа местного самоуправления осуществляется в письменной форме органом местного самоуправления в течение 7 дней после принятия соответствующего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5. Обязанности должностных лиц, </w:t>
      </w:r>
    </w:p>
    <w:p>
      <w:pPr>
        <w:pStyle w:val="Normal"/>
        <w:jc w:val="center"/>
        <w:rPr/>
      </w:pPr>
      <w:r>
        <w:rPr>
          <w:b/>
          <w:color w:val="000000"/>
          <w:spacing w:val="-7"/>
          <w:sz w:val="28"/>
          <w:szCs w:val="28"/>
        </w:rPr>
        <w:t>ответственных за работу с кадровым резервом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Руководитель органа местного самоуправ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и несет персональну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тветственность за организацию работы и выполнение мероприятий по формированию, подготовке и использованию кадрового резерва в возглавляемом органе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утверждает </w:t>
      </w:r>
      <w:r>
        <w:rPr>
          <w:color w:val="000000"/>
          <w:spacing w:val="-3"/>
          <w:sz w:val="28"/>
          <w:szCs w:val="28"/>
        </w:rPr>
        <w:t xml:space="preserve">индивидуальные </w:t>
      </w:r>
      <w:r>
        <w:rPr>
          <w:color w:val="000000"/>
          <w:spacing w:val="-2"/>
          <w:sz w:val="28"/>
          <w:szCs w:val="28"/>
        </w:rPr>
        <w:t xml:space="preserve">планы </w:t>
      </w:r>
      <w:r>
        <w:rPr>
          <w:color w:val="000000"/>
          <w:spacing w:val="-3"/>
          <w:sz w:val="28"/>
          <w:szCs w:val="28"/>
        </w:rPr>
        <w:t>подготовки лиц, включенных в кадровый резерв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заслушивает отчеты руководителей структурных подразделений о </w:t>
      </w:r>
      <w:r>
        <w:rPr>
          <w:color w:val="000000"/>
          <w:spacing w:val="-4"/>
          <w:sz w:val="28"/>
          <w:szCs w:val="28"/>
        </w:rPr>
        <w:t>работе с кадровым резервом, оценивает ее состояние и эффективность;</w:t>
      </w:r>
    </w:p>
    <w:p>
      <w:pPr>
        <w:pStyle w:val="Normal"/>
        <w:shd w:fill="FFFFFF" w:val="clear"/>
        <w:tabs>
          <w:tab w:val="clear" w:pos="720"/>
          <w:tab w:val="left" w:pos="57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отвечает за своевременное назначение на соответствующие вакантные </w:t>
      </w:r>
      <w:r>
        <w:rPr>
          <w:color w:val="000000"/>
          <w:spacing w:val="-4"/>
          <w:sz w:val="28"/>
          <w:szCs w:val="28"/>
        </w:rPr>
        <w:t>должности кандидатов из кадрового резер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Организационную, координирующую, методическую и  контрольную функции по формированию кадрового резерва и работе с ним, хранению документов и информации в соответствии с правилами ведения и хранения документов, содержащих персональные данные, осуществляет кадровая служба (специалист органа местного самоуправления, ответственный за ведение кадровой работы (далее – специалист)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Кадровая служба (специалист) органа местного самоуправ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55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вечает за создание и ведение электронной сводной базы данных кадрового резерва, подготовку и оформление соответствующих докуме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41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действует в разработке планов индивидуальной подготовки </w:t>
      </w:r>
      <w:r>
        <w:rPr>
          <w:color w:val="000000"/>
          <w:spacing w:val="-5"/>
          <w:sz w:val="28"/>
          <w:szCs w:val="28"/>
        </w:rPr>
        <w:t>лиц, включенных в кадровый резерв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ирует их выполнение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отовит предложения для направления кандидатов из кадрового резерва на </w:t>
      </w:r>
      <w:r>
        <w:rPr>
          <w:color w:val="000000"/>
          <w:spacing w:val="-4"/>
          <w:sz w:val="28"/>
          <w:szCs w:val="28"/>
        </w:rPr>
        <w:t>подготовку, переподготовку и повышение квалифик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отовит и вносит предложения, направленные на улучшение работы с </w:t>
      </w:r>
      <w:r>
        <w:rPr>
          <w:color w:val="000000"/>
          <w:spacing w:val="-4"/>
          <w:sz w:val="28"/>
          <w:szCs w:val="28"/>
        </w:rPr>
        <w:t>кадровым резер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сет ответственность в соответствии с законодательством Российской Федерации за нарушение режима защиты персональных данных</w:t>
      </w:r>
      <w:bookmarkStart w:id="0" w:name="_GoBack"/>
      <w:bookmarkEnd w:id="0"/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70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Кадровая служба (специалист) органа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ежеквартально до 05 числа первого месяца следующего квартала представляет руководителю органа местного самоуправления отчет о состоянии работы по формированию, подготовке и использованию кадрового резер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годно до 15 января текущего года направляет в управление государственной службы и кадров правительства Воронежской области информацию о состоянии работы по формированию, подготовке и использованию кадрового резерва за предыдущий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361" w:right="794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сводной базы данных кадрового резер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замещения вакантных должностей муниципальной службы Бобровского 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0"/>
        <w:gridCol w:w="2551"/>
        <w:gridCol w:w="2834"/>
        <w:gridCol w:w="1701"/>
        <w:gridCol w:w="1134"/>
        <w:gridCol w:w="1276"/>
        <w:gridCol w:w="850"/>
        <w:gridCol w:w="1418"/>
        <w:gridCol w:w="1417"/>
      </w:tblGrid>
      <w:tr>
        <w:trPr>
          <w:trHeight w:val="151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органа местного самоуправления, представившего с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должностей, на которые сформирован кадровый резерв для замещения вакантных должностей муниципальной служб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валификационные требования к уровню профессионального образования, установленные к должности муниципальной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амил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 рождения (число, месяц,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сто рождения</w:t>
            </w:r>
          </w:p>
        </w:tc>
      </w:tr>
      <w:tr>
        <w:trPr>
          <w:trHeight w:val="15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75"/>
        <w:gridCol w:w="1701"/>
        <w:gridCol w:w="1701"/>
        <w:gridCol w:w="1417"/>
        <w:gridCol w:w="1843"/>
        <w:gridCol w:w="1559"/>
        <w:gridCol w:w="1843"/>
        <w:gridCol w:w="2125"/>
      </w:tblGrid>
      <w:tr>
        <w:trPr>
          <w:trHeight w:val="128" w:hRule="atLeast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браз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Ученая степень, ученое 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Замещ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 начала работы в должности (число, месяц,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аж муниципальной службы (лет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ж работы по специальност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лет)</w:t>
            </w:r>
          </w:p>
        </w:tc>
      </w:tr>
      <w:tr>
        <w:trPr>
          <w:trHeight w:val="1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учебного за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од окон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пециальность по дипл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валификация по диплом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2"/>
        <w:gridCol w:w="2409"/>
        <w:gridCol w:w="2234"/>
        <w:gridCol w:w="2017"/>
        <w:gridCol w:w="1701"/>
        <w:gridCol w:w="1417"/>
      </w:tblGrid>
      <w:tr>
        <w:trPr>
          <w:trHeight w:val="1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пыт работ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трудовая деятельность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снование включения в кадровый резерв органа местного самоуправления (дата, номер муниципального правового ак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год, место, вид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грады Российской Федерации и Воронежской обла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аличие дисциплинарного взыска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дата, 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Место ж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акт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ые теле-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о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tabs>
          <w:tab w:val="clear" w:pos="720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20"/>
          <w:tab w:val="left" w:pos="17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конкурса на формирование кадрового резерва для замещения вакантных должностей муниципальной службы в органах местного самоуправления Бобро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сроки проведен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этап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убликация в  районное газете, являющейся  источником официального опубликования муниципальных правовых актов,  и размещение на официальном сайте Бобровского муниципального района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убликации объявления в СМИ является первым днем объявляемого конкурса и приема документов от участников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приема документов от участников конкурса согласно установленному перечню документов, необходимых для участия в конкур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21 дня со дня опубликования объявления в С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ступающих документов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ся своевременность, полнота и достоверность представленных документов,  а также соответствие  участников конкурса квалификационным требованиям к уровню профессионального образования  и стажу (опыту) работы по специа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течение 21 дня со дня опубликования объявления в СМИ</w:t>
            </w:r>
          </w:p>
        </w:tc>
      </w:tr>
      <w:tr>
        <w:trPr>
          <w:trHeight w:val="11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допуске  ко второму этапу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едание конкурсной комиссии по вопросу принятия решения о допуске участников конкурса ко второму этап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дня по  28 день со дня опубликования объявления в СМИ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дней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этап конкур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участников конкурса о втором этапе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ещение участников, не допущенных ко второму этапу конкурса;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звещение участников,  допущенных ко второму этапу конкурса, о дате и формах проведения конкурсных меропри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9 дня по 43 день со дня опубликования объявления в СМИ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rPr/>
            </w:pPr>
            <w:r>
              <w:rPr>
                <w:sz w:val="28"/>
                <w:szCs w:val="28"/>
              </w:rPr>
              <w:t>(не позднее,  чем за 15 дней до даты проведения второго этапа конкурса)</w:t>
            </w:r>
          </w:p>
        </w:tc>
      </w:tr>
    </w:tbl>
    <w:p>
      <w:pPr>
        <w:pStyle w:val="Normal"/>
        <w:tabs>
          <w:tab w:val="clear" w:pos="720"/>
          <w:tab w:val="left" w:pos="1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змещение информации об итогах конкурса на официальном сайте Бобровского муниципального района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4 дня  по 50 день со дня опубликования объявления в СМИ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7-дневный срок со дня завершения конкурс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конкурса о его итог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нформирование участников конкурса, которым отказано во  включении в кадровый резерв;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нформирование участников конкурса о   включении в кадровый резерв.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4 дня  по 50 день со дня опубликования объявления в СМИ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7-дневный срок со дня завершения конкур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со дня принятия муниципального правового акта о включении в кадровый резерв</w:t>
            </w:r>
          </w:p>
        </w:tc>
      </w:tr>
    </w:tbl>
    <w:p>
      <w:pPr>
        <w:pStyle w:val="Normal"/>
        <w:tabs>
          <w:tab w:val="clear" w:pos="720"/>
          <w:tab w:val="left" w:pos="1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  <w:lang w:eastAsia="en-US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ind w:left="52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№ 3 к Полож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руководитель органа местного самоуправлен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ind w:firstLine="5387"/>
        <w:rPr/>
      </w:pPr>
      <w:r>
        <w:rPr>
          <w:sz w:val="28"/>
          <w:szCs w:val="28"/>
        </w:rPr>
        <w:t>«___»___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ЫЙ ПЛАН 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включенного «____» __________ 20___ г.  в  кадровый  резерв  на  должность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_____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именование должности)</w:t>
      </w:r>
    </w:p>
    <w:p>
      <w:pPr>
        <w:pStyle w:val="Normal"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565"/>
        <w:gridCol w:w="301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 подготовки                                       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лица, включенного в кадровый резерв        ______________________ </w:t>
      </w:r>
    </w:p>
    <w:p>
      <w:pPr>
        <w:pStyle w:val="Normal"/>
        <w:shd w:fill="FFFFFF" w:val="clear"/>
        <w:ind w:firstLine="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9663;fld=134;dst=100037" TargetMode="External"/><Relationship Id="rId4" Type="http://schemas.openxmlformats.org/officeDocument/2006/relationships/hyperlink" Target="consultantplus://offline/main?base=SPB;n=85833;fld=134;dst=100099" TargetMode="External"/><Relationship Id="rId5" Type="http://schemas.openxmlformats.org/officeDocument/2006/relationships/hyperlink" Target="consultantplus://offline/main?base=SPB;n=85833;fld=134;dst=1000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2:00Z</dcterms:created>
  <dc:creator>voshod</dc:creator>
  <dc:description/>
  <cp:keywords/>
  <dc:language>en-US</dc:language>
  <cp:lastModifiedBy>Юдина</cp:lastModifiedBy>
  <cp:lastPrinted>2012-03-22T15:58:00Z</cp:lastPrinted>
  <dcterms:modified xsi:type="dcterms:W3CDTF">2012-03-27T09:03:00Z</dcterms:modified>
  <cp:revision>3</cp:revision>
  <dc:subject/>
  <dc:title>                  </dc:title>
</cp:coreProperties>
</file>