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5715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Cs w:val="28"/>
        </w:rPr>
      </w:pP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3  марта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12 г.</w:t>
      </w:r>
      <w:r>
        <w:rPr>
          <w:sz w:val="28"/>
          <w:szCs w:val="28"/>
        </w:rPr>
        <w:t xml:space="preserve">  № _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фессио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е кадров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г. №131-ФЗ «Об общих 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 законом Воронежской области от  28.12.2007 г. № 175-ОЗ «О </w:t>
      </w:r>
      <w:r>
        <w:rPr>
          <w:color w:val="000000"/>
          <w:spacing w:val="7"/>
          <w:sz w:val="28"/>
          <w:szCs w:val="28"/>
        </w:rPr>
        <w:t>муниципальной службе в Воронежской области»</w:t>
      </w:r>
      <w:r>
        <w:rPr>
          <w:sz w:val="28"/>
          <w:szCs w:val="28"/>
        </w:rPr>
        <w:t xml:space="preserve">, Уставом Бобровского муниципального района Воронежской области,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ое Положение о профессиональной подготовке кадров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шение Совета народных депутатов Бобровского муниципального района Воронежской области от 14 марта 2008 г. № 07/1 «</w:t>
      </w:r>
      <w:r>
        <w:rPr>
          <w:color w:val="FF0000"/>
          <w:sz w:val="28"/>
          <w:szCs w:val="28"/>
        </w:rPr>
        <w:t>Об утверждении порядка профессиональной переподготовки, повышении квалификации и стажировки муниципальных служащих</w:t>
      </w:r>
      <w:r>
        <w:rPr>
          <w:sz w:val="28"/>
          <w:szCs w:val="28"/>
        </w:rPr>
        <w:t>»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районной газете «ЗВЕЗ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бровского       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М.М. Ас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 марта</w:t>
      </w:r>
      <w:r>
        <w:rPr>
          <w:sz w:val="28"/>
          <w:szCs w:val="28"/>
        </w:rPr>
        <w:t>__2012 г. №__</w:t>
      </w:r>
      <w:r>
        <w:rPr>
          <w:sz w:val="28"/>
          <w:szCs w:val="28"/>
          <w:u w:val="single"/>
        </w:rPr>
        <w:t>13</w:t>
      </w:r>
    </w:p>
    <w:p>
      <w:pPr>
        <w:pStyle w:val="Normal"/>
        <w:shd w:fill="FFFFFF" w:val="clear"/>
        <w:ind w:firstLine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фессиональной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5"/>
        </w:numPr>
        <w:shd w:fill="FFFFFF" w:val="clear"/>
        <w:autoSpaceDE w:val="tru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щие положения</w:t>
      </w:r>
    </w:p>
    <w:p>
      <w:pPr>
        <w:pStyle w:val="Style14"/>
        <w:shd w:fill="FFFFFF" w:val="clear"/>
        <w:ind w:left="142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тоящее Положение о профессиональной подготовке кадров органов местного самоуправления (далее – Положение) разработано в соответствии со ст. 17  Федерального закона от </w:t>
      </w:r>
      <w:r>
        <w:rPr>
          <w:rFonts w:eastAsia="Calibri"/>
          <w:sz w:val="28"/>
          <w:szCs w:val="28"/>
        </w:rPr>
        <w:t>06.10.2003 № 131-ФЗ «Об общих принципах организации местного самоуправления в Российской Федерации», ст.ст. 5, 11, 32</w:t>
      </w:r>
      <w:r>
        <w:rPr>
          <w:color w:val="000000"/>
          <w:sz w:val="28"/>
          <w:szCs w:val="28"/>
        </w:rPr>
        <w:t xml:space="preserve"> Федерального закона  от 02.03.2007 № 25-ФЗ «О муниципальной службе в Российской Федерации», ст. 17 </w:t>
      </w:r>
      <w:r>
        <w:rPr>
          <w:sz w:val="28"/>
          <w:szCs w:val="28"/>
        </w:rPr>
        <w:t xml:space="preserve">Закона Воронежской области 28.12.2007 № 175-ОЗ «О муниципальной службе в Воронежской области», Уставом Бобровского муниципального района Воронежской области и </w:t>
      </w:r>
      <w:r>
        <w:rPr>
          <w:color w:val="000000"/>
          <w:sz w:val="28"/>
          <w:szCs w:val="28"/>
        </w:rPr>
        <w:t>определяет порядок организации профессиональной подготовки кадров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Для целей настоящего Положения под кадрами органов местного самоуправления понимаются лица, замещающие муниципальные должности и должности муниципальной службы в органах местного самоуправления Бобровского муниципального района (далее – лица, замещающие муниципальные должности и должности муниципальной службы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рофессиональная подготовка кадров органов местного самоуправления осуществляется с целью развития имеющихся и приобретения новых профессиональных знаний, умений и навыков, обеспечивающих эффективное выполнение полномочий и функциональных обязанностей по замещаемой долж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Под </w:t>
      </w:r>
      <w:r>
        <w:rPr>
          <w:i/>
          <w:color w:val="000000"/>
          <w:sz w:val="28"/>
          <w:szCs w:val="28"/>
        </w:rPr>
        <w:t>профессиональной подготовкой</w:t>
      </w:r>
      <w:r>
        <w:rPr>
          <w:color w:val="000000"/>
          <w:sz w:val="28"/>
          <w:szCs w:val="28"/>
        </w:rPr>
        <w:t xml:space="preserve"> понимается профессиональная переподготовка и повышение квалификации лиц, замещающих муниципальные должности и должности муниципальной службы в  органах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 xml:space="preserve">Под </w:t>
      </w:r>
      <w:r>
        <w:rPr>
          <w:i/>
          <w:color w:val="000000"/>
          <w:sz w:val="28"/>
          <w:szCs w:val="28"/>
        </w:rPr>
        <w:t>профессиональной переподготовкой</w:t>
      </w:r>
      <w:r>
        <w:rPr>
          <w:color w:val="000000"/>
          <w:sz w:val="28"/>
          <w:szCs w:val="28"/>
        </w:rPr>
        <w:t xml:space="preserve"> понимается обучение лиц, имеющих высш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служебной деятельности, а также присвоения дополнительной квалификации на базе имеющейся специальност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</w:t>
        <w:tab/>
        <w:t xml:space="preserve">Под </w:t>
      </w:r>
      <w:r>
        <w:rPr>
          <w:i/>
          <w:color w:val="000000"/>
          <w:sz w:val="28"/>
          <w:szCs w:val="28"/>
        </w:rPr>
        <w:t>повышением квалификации</w:t>
      </w:r>
      <w:r>
        <w:rPr>
          <w:color w:val="000000"/>
          <w:sz w:val="28"/>
          <w:szCs w:val="28"/>
        </w:rPr>
        <w:t xml:space="preserve"> понимается обучение  с целью обновления теоретических и практических знаний,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фессиональная подготовка кадров органов местного самоуправления должна осуществляться в установленном действующим законодательством порядке в образовательных учреждениях высшего профессионального, 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и дополнительного профессионального образования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рофессиональной переподготовке и повышении квалификации государственного образца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офессиональная подготовка кадров</w:t>
      </w:r>
      <w:r>
        <w:rPr>
          <w:color w:val="000000"/>
          <w:sz w:val="28"/>
          <w:szCs w:val="28"/>
        </w:rPr>
        <w:t xml:space="preserve"> органов местного самоуправления осуществляется с отрывом, с частичным отрывом или без отрыва от основной деятельност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</w:t>
        <w:tab/>
        <w:t>Работу по организации</w:t>
      </w:r>
      <w:r>
        <w:rPr>
          <w:sz w:val="28"/>
          <w:szCs w:val="28"/>
        </w:rPr>
        <w:t xml:space="preserve"> профессиональной подготовки</w:t>
      </w:r>
      <w:r>
        <w:rPr>
          <w:color w:val="000000"/>
          <w:sz w:val="28"/>
          <w:szCs w:val="28"/>
        </w:rPr>
        <w:t xml:space="preserve"> кадров органов местного самоуправления осуществляет кадровая служба (специалист) органа местного самоуправления </w:t>
      </w:r>
      <w:r>
        <w:rPr>
          <w:sz w:val="28"/>
          <w:szCs w:val="28"/>
        </w:rPr>
        <w:t>Бобр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Основания для профессиональной подготовки кад</w:t>
      </w:r>
      <w:r>
        <w:rPr>
          <w:b/>
          <w:color w:val="000000"/>
          <w:sz w:val="28"/>
          <w:szCs w:val="28"/>
        </w:rPr>
        <w:t>ров 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</w:r>
      <w:r>
        <w:rPr>
          <w:sz w:val="28"/>
          <w:szCs w:val="28"/>
        </w:rPr>
        <w:t>Основаниями для направления на профессиональную подготовку (профессиональную переподготовку и повышение квалификации) являются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брание на муниципальную должность вперв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на муниципальную службу (впервые поступившие </w:t>
      </w:r>
      <w:r>
        <w:rPr>
          <w:bCs/>
          <w:color w:val="000000"/>
          <w:sz w:val="28"/>
          <w:szCs w:val="28"/>
        </w:rPr>
        <w:t>и</w:t>
        <w:br/>
      </w:r>
      <w:r>
        <w:rPr>
          <w:color w:val="000000"/>
          <w:sz w:val="28"/>
          <w:szCs w:val="28"/>
        </w:rPr>
        <w:t>проработавшие в должности менее одного год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ление очередного срока повышения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комендация аттестационной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кадровый резерв на замещение вакантной должности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муниципального служащего на вышестоящую должность</w:t>
        <w:br/>
        <w:t>муниципальной служ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ревод на должность муниципальной службы иной группы или специал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руководителя структурного подразделения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ление лиц на  профессиональную подготов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ется распоряжением руководителя органа местного самоуправления с указанием сроков, места и формы 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 программах и сроках проведения профессиональной подготовки доводится кадровой службой (специалистом) до сведения руководителей органов местного самоуправления и специалистов, направляемых на профессиональную подготов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I. Финансирование профессиональной подготовки кадров 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фессиональная переподготовка и повышение квалификации кадров органов местного самоуправления осуществляется за счет средств областного и местного бюджетов на основе государственного (муниципального) 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заказа и договоров, заключаемых органом местного самоуправления с образовательными учреждениями, указанными в п. 1.8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на профессиональную переподготовку и повышение квалификации за счет средств областного или местного бюджетов с отрывом от служебной деятельности за лицами, замещающими муниципальные должности и должности муниципальной службы, сохраняются место работы, должность и денежное содерж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цам, замещающим муниципальные должности и должности муниципальной службы, направляемым на профессиональную переподготовку и повышение квалификации с отрывом от служебной деятельности в другую местность, производится оплата проезда к месту учебы и обратно, а также оплата расходов на проживание и  командировочных расходов за счет средств местного бюджета в порядке и размерах, предусмотренных для лиц, направляемых в служебные командир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ца, замещающие муниципальные должности и должности муниципальной службы, проходящие переподготовку или повышение квалификации за счет средств  областного и местного бюджетов и увольняющиеся из органов местного самоуправления в период обучения, теряют право на дальнейшее обучение за счет средств областного и местного бюджето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В случае увольнения из органа местного самоуправления лица, замещающего муниципальную должность или должность муниципальной службы, по собственному желанию до истечения срока, обусловленного </w:t>
        <w:br/>
        <w:t>договором (муниципальным контрактом) о переподготовке за счет  средств областного (местного) бюджета, работник обязан возместить затраты на его обучение после увольнения, если иное не предусмотрено договором об обучении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V. Профессиональная переподготовка кадров о</w:t>
      </w:r>
      <w:r>
        <w:rPr>
          <w:b/>
          <w:color w:val="000000"/>
          <w:sz w:val="28"/>
          <w:szCs w:val="28"/>
        </w:rPr>
        <w:t>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Профессиональная переподготовка осуществляется по мере необходимости, с целью получения дополнительных знаний, умений и навыков, необходимых для выполнения нового вида профессиональной дея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ля лиц, впервые избранных (назначенных) на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назначенных на вышестоящие муниципальные должности или должности муниципаль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назначенных на должности муниципальной службы иной</w:t>
        <w:br/>
        <w:t>специ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ниципальных служащих, включенных в кадровый резерв на замещение должностей муниципальной службы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о результатам профессиональной переподготовки  </w:t>
      </w:r>
      <w:r>
        <w:rPr>
          <w:color w:val="000000"/>
          <w:sz w:val="28"/>
          <w:szCs w:val="28"/>
        </w:rPr>
        <w:t>лицам, замещающим муниципальные должности и должности муниципальной службы,</w:t>
      </w:r>
      <w:r>
        <w:rPr>
          <w:sz w:val="28"/>
          <w:szCs w:val="28"/>
        </w:rPr>
        <w:t xml:space="preserve"> может быть присвоена дополнительная квалификация.</w:t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прохождении профессиональной переподготовки л</w:t>
      </w:r>
      <w:r>
        <w:rPr>
          <w:color w:val="000000"/>
          <w:sz w:val="28"/>
          <w:szCs w:val="28"/>
        </w:rPr>
        <w:t xml:space="preserve">ицами,     замещающими      муниципальные     должности    и        долж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й службы,</w:t>
      </w:r>
      <w:r>
        <w:rPr>
          <w:sz w:val="28"/>
          <w:szCs w:val="28"/>
        </w:rPr>
        <w:t xml:space="preserve"> с присвоением им дополнительной квалификации определяется руководителем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рмативный срок прохождения переподготовки для выполнения нового вида профессиональной деятельности должен составлять более 500 аудиторных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й срок прохождения переподготовки для полу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V. Повышение квалификации кадров органов</w:t>
      </w:r>
      <w:r>
        <w:rPr>
          <w:b/>
          <w:color w:val="000000"/>
          <w:sz w:val="28"/>
          <w:szCs w:val="28"/>
        </w:rPr>
        <w:t xml:space="preserve">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Повышение квалификации проводится в течение всего периода</w:t>
        <w:br/>
        <w:t>замещения муниципальной должности или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Периодичность     прохождения     повышения     квалификации</w:t>
        <w:br/>
        <w:t>осуществляется по мере необходимости, но не реже одного раза в три год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  <w:t>Повышение   квалификации   является   обязательным   для   всех лиц, замещающих муниципальные должности и должности муниципальной службы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 Повышение квалификации кадров органов</w:t>
      </w:r>
      <w:r>
        <w:rPr>
          <w:sz w:val="28"/>
          <w:szCs w:val="28"/>
        </w:rPr>
        <w:t xml:space="preserve"> местного самоуправления </w:t>
      </w:r>
      <w:r>
        <w:rPr>
          <w:color w:val="000000"/>
          <w:sz w:val="28"/>
          <w:szCs w:val="28"/>
        </w:rPr>
        <w:t>включает в себя обучение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своения актуальных изменений в конкретных вопросах профессиональной деятельности - объемом от 18 до 72 аудиторных часов (краткосрочное повышение квалифик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мплексного обновления знаний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Организация работы по профессиональной подготовк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кадров органов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ация работы по профессиональной подготовке кадров органов местного самоуправления включает в себ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потребности в обучени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грамм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предоставление списков для об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формирование плана переподготовки и повышения квалификации кадров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ки (предложений) на обуч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  контроля    обучения,    анализа    информации    об</w:t>
        <w:br/>
        <w:t>эффективности обу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аналитической    информации    по    итогам    обучения</w:t>
        <w:br/>
        <w:t>кадров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Кадровая служба (специалист) органа местного самоуправления в срок до 01 августа текущего года определяет потребность в обуче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6.3. В   первоочередном   порядке   в   состав   лиц,   направляемых  на</w:t>
        <w:br/>
        <w:t>обучение, включаются лица, впервые избранные (назначенные) на муниципальные должности и должности муниципальной службы, и лица, являющиеся кандидатами на перевод на вышестоящую должность или должность иной специал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89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4. При определении потребности в профессиональной подготовке кадров органов местного самоуправления в расчет не включ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учающиеся в высших учебных заведениях, аспирантуре или</w:t>
        <w:br/>
        <w:t>докторантуре без отрыва от служебн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учающиеся на момент формирования заявки (предложений) в образовательных учреждениях дополнительного профессионального образования по профилю специа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стигающие предельного возраста пребывания  на муниципальной служб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48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ходящиеся в длительных отпусках (по  беременности и родам, уходу за ребенком и т.п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ходившие профессиональную переподготовку и повышение квалификации или окончившие учебные заведения в течение двух последних л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Кадровая служба (специалист) органа местного само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рок до 15 августа текущего года на  основании потребности в обучении согласовывает программы обучения и формирует списки лиц, направляемых на обучение в очередном году  с указанием объема и формы обучения;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сентября текущего года готовит план профессиональной переподготовки и повышения квалификации кадров  органов местного самоуправления на очередной год;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1 декабря текущего года на основании плана профессиональной переподготовки и повышения квалификации кадров органов местного самоуправления, формирует заявку (предложения) на обучение, в  которую включа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программы и ее объем (количество часов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обучения (в том числе дистанционное обучени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лиц, направляемых на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(предложения) на обучение направляется руководителю органа местного самоуправления и в управление государственной службы и кадров правительства Воронежской области. </w:t>
      </w:r>
    </w:p>
    <w:p>
      <w:pPr>
        <w:pStyle w:val="Normal"/>
        <w:shd w:fill="FFFFFF" w:val="clear"/>
        <w:tabs>
          <w:tab w:val="clear" w:pos="720"/>
          <w:tab w:val="left" w:pos="28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лан профессиональной переподготовки и повышения квалификации кадров органов местного самоуправления учитывается при формировании областного и местного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 основании заявки (предложений) на обучение формируется государственный (муниципальный) заказ, который размещается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образовательных учреждениях профессионального образования, имеющих лицензию на проведение профессиональной переподготовки и повышение квалификации и государственную аккредитацию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 На основании размещенного государственного (муниципального) заказа и договоров,  заключаемых органом местного самоуправления с образовательными учреждениями, указанными в п. 1.8 настоящего Положения составляется график проведения переподготовки и повышения квалификации кадров органов местного самоуправления, в соответствии с которым осуществляется направление на обучение в сроки, указанные в граф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9. После успешного завершения обучения по программам профессиональной переподготовки и повышения квалификации лица, прошедшие обучение, представляют в кадровую службу (специалисту)  органа местного самоуправления документ (удостоверение, свидетельство, диплом о профессиональной переподготовке), подтверждающий прохождение профессиональной подготовки, для приобщения его копии к материалам личного дела работника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Ежегодно, до 15 декабря текущего года кадровая служба (специалист)  органа местного самоуправления готовит статистический годовой отчет и аналитическую информацию об итогах профессиональной подготовки кадров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чета направляется в управление государственной службы и кадров правительства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2:00Z</dcterms:created>
  <dc:creator>voshod</dc:creator>
  <dc:description/>
  <cp:keywords/>
  <dc:language>en-US</dc:language>
  <cp:lastModifiedBy>Юдина</cp:lastModifiedBy>
  <cp:lastPrinted>2012-03-20T14:19:00Z</cp:lastPrinted>
  <dcterms:modified xsi:type="dcterms:W3CDTF">2012-03-27T09:03:00Z</dcterms:modified>
  <cp:revision>3</cp:revision>
  <dc:subject/>
  <dc:title>                  </dc:title>
</cp:coreProperties>
</file>