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194310</wp:posOffset>
            </wp:positionV>
            <wp:extent cx="527050" cy="648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"/>
        <w:rPr/>
      </w:pPr>
      <w:r>
        <w:rPr>
          <w:sz w:val="30"/>
        </w:rPr>
        <w:t>С</w:t>
      </w:r>
      <w:r>
        <w:rPr/>
        <w:t xml:space="preserve">ОВЕТ </w:t>
      </w:r>
      <w:r>
        <w:rPr>
          <w:sz w:val="30"/>
        </w:rPr>
        <w:t>Н</w:t>
      </w:r>
      <w:r>
        <w:rPr/>
        <w:t xml:space="preserve">АРОДНЫХ </w:t>
      </w:r>
      <w:r>
        <w:rPr>
          <w:sz w:val="30"/>
        </w:rPr>
        <w:t>Д</w:t>
      </w:r>
      <w:r>
        <w:rPr/>
        <w:t xml:space="preserve">ЕПУТАТОВ </w:t>
      </w:r>
      <w:r>
        <w:rPr>
          <w:sz w:val="30"/>
        </w:rPr>
        <w:t>Б</w:t>
      </w:r>
      <w:r>
        <w:rPr/>
        <w:t xml:space="preserve">ОБРОВСКОГО  МУНИЦИПАЛЬНОГО  РАЙОНА  </w:t>
      </w: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  <w:sz w:val="24"/>
        </w:rPr>
        <w:t xml:space="preserve"> </w:t>
      </w:r>
    </w:p>
    <w:p>
      <w:pPr>
        <w:pStyle w:val="Heading3"/>
        <w:rPr/>
      </w:pPr>
      <w:r>
        <w:rPr/>
        <w:t xml:space="preserve">Р Е Ш Е Н И 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от __</w:t>
      </w:r>
      <w:r>
        <w:rPr>
          <w:sz w:val="24"/>
          <w:u w:val="single"/>
        </w:rPr>
        <w:t>24 октября</w:t>
      </w:r>
      <w:r>
        <w:rPr>
          <w:sz w:val="24"/>
        </w:rPr>
        <w:t>______</w:t>
      </w:r>
      <w:r>
        <w:rPr>
          <w:sz w:val="24"/>
          <w:u w:val="single"/>
        </w:rPr>
        <w:t>2008 г.</w:t>
      </w:r>
      <w:r>
        <w:rPr>
          <w:sz w:val="24"/>
        </w:rPr>
        <w:t xml:space="preserve">  № __</w:t>
      </w:r>
      <w:r>
        <w:rPr>
          <w:sz w:val="24"/>
          <w:u w:val="single"/>
        </w:rPr>
        <w:t>53</w:t>
      </w:r>
      <w:r>
        <w:rPr>
          <w:sz w:val="24"/>
        </w:rPr>
        <w:t>_____</w:t>
      </w:r>
    </w:p>
    <w:p>
      <w:pPr>
        <w:pStyle w:val="Normal"/>
        <w:rPr/>
      </w:pPr>
      <w:r>
        <w:rPr>
          <w:sz w:val="24"/>
        </w:rPr>
        <w:t xml:space="preserve">                          </w:t>
      </w:r>
      <w:r>
        <w:rPr/>
        <w:t>г. Бобров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455</wp:posOffset>
                </wp:positionH>
                <wp:positionV relativeFrom="paragraph">
                  <wp:posOffset>24130</wp:posOffset>
                </wp:positionV>
                <wp:extent cx="90170" cy="9017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5pt;margin-top:1.9pt;width:7.05pt;height:7.05pt" coordorigin="-133,38" coordsize="141,141">
                <v:line id="shape_0" from="-133,38" to="-133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33,38" to="8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8745</wp:posOffset>
                </wp:positionH>
                <wp:positionV relativeFrom="paragraph">
                  <wp:posOffset>24130</wp:posOffset>
                </wp:positionV>
                <wp:extent cx="90170" cy="90170"/>
                <wp:effectExtent l="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35pt;margin-top:1.9pt;width:7.05pt;height:7.05pt" coordorigin="4187,38" coordsize="141,141">
                <v:line id="shape_0" from="4329,38" to="4329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7,38" to="4328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 xml:space="preserve">Об утверждении Положения об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аттестации муниципальных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лужащих Бобровск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униципального район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оронежской области 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4"/>
        <w:spacing w:lineRule="auto" w:line="360"/>
        <w:ind w:firstLine="720"/>
        <w:jc w:val="both"/>
        <w:rPr/>
      </w:pPr>
      <w:r>
        <w:rPr>
          <w:b w:val="false"/>
          <w:szCs w:val="28"/>
        </w:rPr>
        <w:t xml:space="preserve">Руководствуясь законом Воронежской области от 28 декабря 2007 года   № 175-ОЗ «О муниципальной службе в Воронежской области», </w:t>
      </w:r>
      <w:r>
        <w:rPr>
          <w:b w:val="false"/>
          <w:bCs w:val="false"/>
        </w:rPr>
        <w:t>Совет народных депутатов</w:t>
      </w:r>
      <w:r>
        <w:rPr/>
        <w:t xml:space="preserve"> р е ш и л :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sz w:val="28"/>
        </w:rPr>
        <w:t>Положение об аттестации муниципальных служащих Бобровского муниципального района Воронежской област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 Постановление Бобровского районного Совета народных депутатов от 24.11.2000 № 39 считать утратившим си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3. Опубликовать настоящее решение в районной газете «ЗВЕЗДА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Глава Бобро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оронежской области                                                                        А.И. Балбе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народных депутатов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>_»_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>_2008 г. №_</w:t>
      </w:r>
      <w:r>
        <w:rPr>
          <w:sz w:val="28"/>
          <w:szCs w:val="28"/>
          <w:u w:val="single"/>
        </w:rPr>
        <w:t>53</w:t>
      </w:r>
      <w:r>
        <w:rPr>
          <w:sz w:val="28"/>
          <w:szCs w:val="28"/>
        </w:rPr>
        <w:t>___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АТТЕСТАЦИИ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Настоящим Положением в соответствии с законом Воронежской области от 28.12.2007 №175-ОЗ  "О муниципальной службе в Воронежской области" определяется порядок проведения аттестации муниципальных служащих, замещающих должности муниципальной службы в органах местного самоуправления Бобровского муниципального района Воронежской обла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Аттестация проводится в целях определения соответствия муниципального служащего замещаемой должности муниципальной служб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ризвана способствовать формированию кадрового состава муниципальной службы, повышению профессионального уровня муниципальных служащих, а также решению вопросов, связанных с изменением условий оплаты труда муниципальных служащи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Аттестации не подлежат муниципальные служащи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замещающие должности муниципальной службы менее одного год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остигшие возраста 60 лет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беременные женщины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Аттестация муниципального служащего проводится один раз в три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проведения аттест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Для проведения аттестации муниципальных служащих органом местного самоуправления Бобровского муниципального района издается правовой акт, содержащий положе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 формировании аттестационной комисси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б утверждении графика проведения аттестац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) о составлении списков муниципальных служащих, подлежащих аттестаци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о подготовке документов, необходимых для работы аттестационной комисс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Аттестационная комиссия формируется правовым актом органа местного самоуправл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 аттестационной комиссии включаются представитель нанимателя (работодатель) и уполномоченные им муниципальные служащ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правовым актом может быть предусмотрено, что в состав аттестационной комиссии включаются независимые эксперты по вопросам, связанным с муниципальной службой, без указания персональных данных экспертов (представители научных и образовательных учреждений, других организаций, приглашаемые представителем нанимателя (работодателем)). При этом правовой акт должен содержать условия: о соотношении числа независимых экспертов к общему числу членов аттестационной комиссии; о порядке привлечения независимых экспертов на возмездной или безвозмездной основе с установлением размера вознаграждения и порядка оформления работы экспертов в аттестационной комиссии; об ответственности должностного лица, утверждающего состав аттестационной комиссии, за непривлечение в аттестационную комиссию независимых экспер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График проведения аттестации ежегодно утверждается представителем нанимателя (работодателем)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 В графике проведения аттестации указываютс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, подразделения, в которых проводится аттестац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писок муниципальных служащих, подлежащих аттестаци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дата, время и место проведения аттестац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г)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6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руководителе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7. Отзыв, предусмотренный пунктом 6 настоящего Положения, должен содержать следующие сведения о муниципальном служащем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8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, содержащиеся в годовых отчетах о профессиональной служебной деятельности муниципального служащег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9. Кадровая служба органа местного самоуправления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ведение аттест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лекается к дисциплинарной ответственности в соответствии с законодательством Российской Федерации о муниципальной службе, а аттестация переносится на очередное заседание аттестационной комисс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ционная комиссия рассматривает представленные документы, заслушивает сообщения аттестуемого муниципального служащего, а в случа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и - его непосредственного руководителя о профессиональной служеб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очередное заседание аттестационной комисс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беспристрастны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задач, сложности выполняемой им работы, ее эффективности и результатив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 этом должны учитываться результаты исполнения муниципальным служащим должностного регламента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Российской Федерации и Воронежской област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оответствует замещаемой должности муниципальной службы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оответствует замещаемой должности муниципальной службы и рекомендуется к включению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оответствует замещаемой должности при условии успешного прохождения профессиональной переподготовки или повышения квалификаци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не соответствует замещаемой должности муниципальной служб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6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ттестации заносятся в аттестационный лист муниципального служащего, составленный по форме согласно при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знакомится с аттестационным листом под расписк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аттестационной комиссии ведет протокол заседания аттестационной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7. Материалы аттестации муниципальных служащих представляются представителю нанимателя (работодателю) не позднее чем через три дня после ее провед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8. В течение одного месяца после проведения аттестации по ее результатам принимается решение представителя нанимателя (работодателя) о том, что муниципальный служащий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одлежит включению в установленном порядке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направляется на профессиональную подготовку или повышение квалификаци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онижается в должности муниципальной служб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9. При отказе муниципального служащего от профессиональной переподготовки, повышения квалификации или от перевода на другую должность муниципальной службы представитель нанимателя (работодатель) вправе уволить его с муниципальной службы в соответствии с законодательством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одного месяца после проведения аттестации перевод муниципального служащего на другую должность муниципальной службы либо увольнение его с муниципальной службы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0. Муниципальный служащий вправе обжаловать результаты аттестаци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  <w:szCs w:val="28"/>
        </w:rPr>
        <w:t xml:space="preserve">к Положению </w:t>
      </w:r>
      <w:r>
        <w:rPr>
          <w:sz w:val="28"/>
        </w:rPr>
        <w:t>об аттестации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муниципальных служащих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Бобровского муниципальн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</w:rPr>
        <w:t>Воронежской области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онный лист муниципального служаще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Фамилия, имя, отчество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Год, число и месяц рождения 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Сведения о профессиональном  образовании,  наличии  ученой</w:t>
      </w:r>
    </w:p>
    <w:p>
      <w:pPr>
        <w:pStyle w:val="Normal"/>
        <w:jc w:val="both"/>
        <w:rPr/>
      </w:pPr>
      <w:r>
        <w:rPr>
          <w:sz w:val="28"/>
          <w:szCs w:val="28"/>
        </w:rPr>
        <w:t>степени, ученого звания 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(когда и какое учебное заведение окончил, специальность и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квалификация по образованию, ученая степень, ученое зв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Замещаемая  должность   муниципальной  службы   на  мом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ции и дата назначения на эту должность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Стаж муниципальной службы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Общий трудовой стаж 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Квалификационный разряд: 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квалификационного разряда и дата его присво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Вопросы к муниципальному служащему и краткие ответы на них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Замечания  и   предложения,   высказанные   аттес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ей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 Краткая   оценка   выполнения   муниципальным   служащим</w:t>
      </w:r>
    </w:p>
    <w:p>
      <w:pPr>
        <w:pStyle w:val="Normal"/>
        <w:jc w:val="both"/>
        <w:rPr/>
      </w:pPr>
      <w:r>
        <w:rPr>
          <w:sz w:val="28"/>
          <w:szCs w:val="28"/>
        </w:rPr>
        <w:t>рекомендаций предыдущей аттестации 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/>
        <w:t>(выполнены, выполнены частично, не выполнен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 Решение аттестац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/>
        <w:t>(соответствует замещаемой должности муниципальной службы;  соответствует замещаемой должности муниципальной службы и   рекомендуется к включению в установленном порядке в кадровый резерв для  замещения  вакантной должности муниципальной службы в порядке должностного  роста; соответствует замещаемой должности муниципальной    службы   при  условии   успешного    прохождения профессиональной переподготовки  или  повышения  квалификации; не соответствует замещаемой должности муниципальной служб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. Количественный состав аттестацион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о ______ членов аттестац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  голосов: за  __________      против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. Примечания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ттестац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------------                ------------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/>
        <w:t>(подпись)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------------                -------------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(подпись)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аттестацион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------------               ------------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/>
        <w:t>(подпись)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аттестацион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------------               -------------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(подпись)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------------                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та проведения аттестации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аттестационным листом ознакомился 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(подпись муниципального служащего, дат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74" w:right="737" w:gutter="0" w:header="0" w:top="57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5"/>
      <w:jc w:val="center"/>
      <w:outlineLvl w:val="4"/>
    </w:pPr>
    <w:rPr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1:39:00Z</dcterms:created>
  <dc:creator>voshod</dc:creator>
  <dc:description/>
  <dc:language>en-US</dc:language>
  <cp:lastModifiedBy>Юдина</cp:lastModifiedBy>
  <cp:lastPrinted>2008-10-23T14:40:00Z</cp:lastPrinted>
  <dcterms:modified xsi:type="dcterms:W3CDTF">2011-10-06T11:39:00Z</dcterms:modified>
  <cp:revision>2</cp:revision>
  <dc:subject/>
  <dc:title/>
</cp:coreProperties>
</file>