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</w:t>
      </w:r>
      <w:r>
        <w:rPr>
          <w:sz w:val="24"/>
          <w:u w:val="single"/>
        </w:rPr>
        <w:t>20      мая</w:t>
      </w:r>
      <w:r>
        <w:rPr>
          <w:sz w:val="24"/>
        </w:rPr>
        <w:t>_______</w:t>
      </w:r>
      <w:r>
        <w:rPr>
          <w:sz w:val="24"/>
          <w:u w:val="single"/>
        </w:rPr>
        <w:t>2008 г.</w:t>
      </w:r>
      <w:r>
        <w:rPr>
          <w:sz w:val="24"/>
        </w:rPr>
        <w:t xml:space="preserve">  № ___</w:t>
      </w:r>
      <w:r>
        <w:rPr>
          <w:sz w:val="24"/>
          <w:u w:val="single"/>
        </w:rPr>
        <w:t>31</w:t>
      </w:r>
      <w:r>
        <w:rPr>
          <w:sz w:val="24"/>
        </w:rPr>
        <w:t>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народных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</w:t>
      </w:r>
    </w:p>
    <w:p>
      <w:pPr>
        <w:pStyle w:val="Normal"/>
        <w:rPr/>
      </w:pPr>
      <w:r>
        <w:rPr>
          <w:b/>
          <w:sz w:val="28"/>
        </w:rPr>
        <w:t xml:space="preserve">от 21 февраля 2008 г. № 28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утверждении Реестр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лжностей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Бобр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ронежской области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в соответствие нормативно - правового акта  с действующим законодательством РФ, 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р е ш и л 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решение Совета народных депутатов Бобровского муниципального района Воронежской области от 21 февраля 2008 г. № 287 «Об утверждении Реестра должностей муниципальной службы Бобровского муниципального района Воронежской области» изменения, согласно приложению.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Боб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ронежской области                                                                           А.И. Балбе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2008 г. №_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Должности муниципальной службы, устанавливаемые в администрации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ысш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ла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Главн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уководитель аппар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уководитель отдела с правом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едущ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меститель руководителя отдела с правом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мощник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тарш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Младш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пециалист перв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пециалист втор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лжности муниципальной службы, устанавливаемые в Совете народных депутатов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ая группа долж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мощник председателя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Старш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Младш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пециалист перв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пециалист втор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и муниципальной службы, устанавливаемые в контрольном органе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ая группа дол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Старшая группа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едущий специали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1:00Z</dcterms:created>
  <dc:creator>voshod</dc:creator>
  <dc:description/>
  <dc:language>en-US</dc:language>
  <cp:lastModifiedBy>Юдина</cp:lastModifiedBy>
  <cp:lastPrinted>2008-02-18T13:27:00Z</cp:lastPrinted>
  <dcterms:modified xsi:type="dcterms:W3CDTF">2011-10-07T05:01:00Z</dcterms:modified>
  <cp:revision>2</cp:revision>
  <dc:subject/>
  <dc:title/>
</cp:coreProperties>
</file>