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szCs w:val="28"/>
        </w:rPr>
      </w:pPr>
      <w:r>
        <w:rPr>
          <w:szCs w:val="28"/>
        </w:rPr>
        <w:t>СОВЕТ НАРОДНЫХ ДЕПУТАТОВ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14 марта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08 г.</w:t>
      </w:r>
      <w:r>
        <w:rPr>
          <w:sz w:val="28"/>
          <w:szCs w:val="28"/>
        </w:rPr>
        <w:t xml:space="preserve">  № 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а с гла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бр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6.10.2003 года № 131-ФЗ «Об общих принципах организации местного самоуправления в Российской Федерации», Федеральным законом от 02.03.2007 N25-ФЗ "О муниципальной службе в Российской Федерации",</w:t>
      </w:r>
      <w:r>
        <w:rPr>
          <w:color w:val="000000"/>
          <w:sz w:val="28"/>
          <w:szCs w:val="28"/>
        </w:rPr>
        <w:t xml:space="preserve">  законом Воронежской области от     28.12.2007 г. № 175-ОЗ “О </w:t>
      </w:r>
      <w:r>
        <w:rPr>
          <w:color w:val="000000"/>
          <w:spacing w:val="7"/>
          <w:sz w:val="28"/>
          <w:szCs w:val="28"/>
        </w:rPr>
        <w:t>муниципальной службе в Воронежской области”</w:t>
      </w:r>
      <w:r>
        <w:rPr>
          <w:sz w:val="28"/>
          <w:szCs w:val="28"/>
        </w:rPr>
        <w:t xml:space="preserve">,  законом Воронежской области от 4.05.2006 года № 41-ОЗ «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», статьей 40 Устава Бобровского муниципального района Воронежской области, </w:t>
      </w: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 проект Контракта с главой администрации Бобровского муниципального района Воронежской области, согласно прило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убликовать данное решение в районной газете «ЗВЕЗД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Бобровского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     А.И. Бал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4 марта</w:t>
      </w:r>
      <w:r>
        <w:rPr>
          <w:sz w:val="28"/>
          <w:szCs w:val="28"/>
        </w:rPr>
        <w:t>__2008 г. №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_</w:t>
      </w:r>
    </w:p>
    <w:p>
      <w:pPr>
        <w:pStyle w:val="Normal"/>
        <w:shd w:fill="FFFFFF" w:val="clear"/>
        <w:ind w:firstLine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КОНТРАКТА</w:t>
      </w:r>
    </w:p>
    <w:p>
      <w:pPr>
        <w:pStyle w:val="Normal"/>
        <w:shd w:fill="FFFFFF" w:val="clear"/>
        <w:ind w:firstLine="82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С ЛИЦОМ, </w:t>
      </w:r>
      <w:r>
        <w:rPr>
          <w:b/>
          <w:sz w:val="28"/>
          <w:szCs w:val="28"/>
        </w:rPr>
        <w:t>НАЗНАЧАЕМЫМ НА ДОЛЖНОСТЬ ГЛАВЫ АДМИНИСТРАЦИИ БОБРОВСКОГО МУНИЦИПАЛЬНОГО РАЙОНА ВОРОНЕЖСКОЙ ОБЛАСТИ ПО КОНТРАКТУ</w:t>
      </w:r>
    </w:p>
    <w:p>
      <w:pPr>
        <w:pStyle w:val="Normal"/>
        <w:shd w:fill="FFFFFF" w:val="clear"/>
        <w:ind w:firstLine="82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ind w:firstLine="82"/>
        <w:rPr/>
      </w:pPr>
      <w:r>
        <w:rPr>
          <w:spacing w:val="-14"/>
          <w:sz w:val="28"/>
          <w:szCs w:val="28"/>
        </w:rPr>
        <w:t>г. Бобров                                                                                                   «___» ____________ 20___ г.</w:t>
      </w:r>
    </w:p>
    <w:p>
      <w:pPr>
        <w:pStyle w:val="Normal"/>
        <w:shd w:fill="FFFFFF" w:val="clear"/>
        <w:tabs>
          <w:tab w:val="clear" w:pos="720"/>
          <w:tab w:val="left" w:pos="6190" w:leader="none"/>
        </w:tabs>
        <w:jc w:val="both"/>
        <w:rPr/>
      </w:pPr>
      <w:r>
        <w:rPr>
          <w:spacing w:val="-1"/>
          <w:sz w:val="28"/>
          <w:szCs w:val="28"/>
        </w:rPr>
        <w:t>Администрация Бобровского муниципального района Воронежской области в лице главы Бобровского муниципального района Воронежской области 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jc w:val="both"/>
        <w:rPr/>
      </w:pPr>
      <w:r>
        <w:rPr>
          <w:spacing w:val="-1"/>
          <w:sz w:val="28"/>
          <w:szCs w:val="28"/>
        </w:rPr>
        <w:t xml:space="preserve">                                                                  </w:t>
      </w:r>
      <w:r>
        <w:rPr>
          <w:spacing w:val="-1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нуемого в дальнейшем - «Наниматель», действующего на основании</w:t>
      </w:r>
      <w:r>
        <w:rPr>
          <w:spacing w:val="-1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06.10.2003 № 131 - ФЗ</w:t>
      </w:r>
      <w:r>
        <w:rPr>
          <w:spacing w:val="-1"/>
          <w:sz w:val="28"/>
          <w:szCs w:val="28"/>
        </w:rPr>
        <w:t xml:space="preserve"> «Об общих принципах организации </w:t>
      </w:r>
      <w:r>
        <w:rPr>
          <w:sz w:val="28"/>
          <w:szCs w:val="28"/>
        </w:rPr>
        <w:t>местного самоуправления в Российской Федерации», Федерального закона от 02.03.2007 № 25-ФЗ «О муниципальной службе в Российской Федерации», Закона Воронежской области  от 28.12.2007 г. № 175-ОЗ «О муниципальной службе в Воронежской области», Устава Бобровского муниципального Воронежской области (далее - Устава), с одной стороны, и гражданин РФ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Ф.И.О.)</w:t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jc w:val="both"/>
        <w:rPr/>
      </w:pPr>
      <w:r>
        <w:rPr>
          <w:spacing w:val="-1"/>
          <w:sz w:val="28"/>
          <w:szCs w:val="28"/>
        </w:rPr>
        <w:t xml:space="preserve">назначенный на должность главы администрации Бобровского муниципального района Воронежской области (далее – Глава администрации) решением Совета народных депутатов Бобровского муниципального района Воронежской области </w:t>
      </w:r>
      <w:r>
        <w:rPr>
          <w:sz w:val="28"/>
          <w:szCs w:val="28"/>
        </w:rPr>
        <w:t xml:space="preserve"> от «____» _______2008 г. № ______ заключили настоящий контракт о следующем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1.   Предмет контракта.</w:t>
      </w:r>
    </w:p>
    <w:p>
      <w:pPr>
        <w:pStyle w:val="Normal"/>
        <w:shd w:fill="FFFFFF" w:val="clear"/>
        <w:ind w:firstLine="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1. По результатам проведенного конкурса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ind w:firstLine="82"/>
        <w:jc w:val="both"/>
        <w:rPr/>
      </w:pPr>
      <w:r>
        <w:rPr>
          <w:spacing w:val="-1"/>
          <w:sz w:val="28"/>
          <w:szCs w:val="28"/>
        </w:rPr>
        <w:t xml:space="preserve">                                                          </w:t>
      </w:r>
      <w:r>
        <w:rPr>
          <w:spacing w:val="-1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ind w:firstLine="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деляется полномочиями главы администрации по решению вопросов местного значения в соответствии с действующим законодательством Российской Федерации и законодательством Воронежской области, Уставом и настоящим контракто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1.2. Местом работы определяется администрация Бобровского муниципального района Воронежской области  как исполнительно-распорядительный орган местного самоуправления, расположенная по адресу: г. Бобров, ул. Кирова, 32а. </w:t>
      </w:r>
    </w:p>
    <w:p>
      <w:pPr>
        <w:pStyle w:val="Normal"/>
        <w:shd w:fill="FFFFFF" w:val="clear"/>
        <w:ind w:firstLine="82"/>
        <w:jc w:val="both"/>
        <w:rPr/>
      </w:pPr>
      <w:r>
        <w:rPr>
          <w:spacing w:val="-1"/>
          <w:sz w:val="28"/>
          <w:szCs w:val="28"/>
        </w:rPr>
        <w:tab/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shd w:fill="FFFFFF" w:val="clear"/>
        <w:ind w:firstLine="8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  Общие условия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 Глава администрации при осуществлении трудовой деятельности руководствуется </w:t>
      </w:r>
      <w:r>
        <w:rPr>
          <w:sz w:val="28"/>
          <w:szCs w:val="28"/>
        </w:rPr>
        <w:t xml:space="preserve">общепризнанными принципами и нормами международного права, международными  договорами   Российской     Федерации, Конституци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, федеральными конституционными законами, Федеральным законом «Об общих принципах организации местного самоуправления в Российской Федерации», другими федеральными законами, издаваемыми в соответствии с ними иными нормативными правовыми актами Российской Федерации, Уставом Воронежской области, Законами Воронежской области, нормативными правовыми актами органов государственной власти Воронежской области, изданными ими в пределах их компетенции, Уставом, решениями, принятыми на местных референдумах и сходах граждан, решениями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ind w:firstLine="82"/>
        <w:jc w:val="both"/>
        <w:rPr/>
      </w:pPr>
      <w:r>
        <w:rPr>
          <w:spacing w:val="-1"/>
          <w:sz w:val="28"/>
          <w:szCs w:val="28"/>
        </w:rPr>
        <w:tab/>
        <w:t>2.2. На Главу администрации как на муниципального служащего распространяется действие законодательства Российской Федерации о труде с особенностями, предусмотренными Федеральным законом  «О муниципальной службе в Российской Федерации» и Законом Воронежской области «О муниципальной службе в Воронежской области».</w:t>
      </w:r>
    </w:p>
    <w:p>
      <w:pPr>
        <w:pStyle w:val="Normal"/>
        <w:shd w:fill="FFFFFF" w:val="clear"/>
        <w:ind w:firstLine="82"/>
        <w:jc w:val="both"/>
        <w:rPr/>
      </w:pPr>
      <w:r>
        <w:rPr>
          <w:spacing w:val="-1"/>
          <w:sz w:val="28"/>
          <w:szCs w:val="28"/>
        </w:rPr>
        <w:tab/>
        <w:t>2.3. Глава администрации подотчетен населению и Нанимателю и в установленном Уставом и настоящим контрактом порядке отчитывается перед ними о результатах свое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3.   Права и обязанности </w:t>
      </w:r>
      <w:r>
        <w:rPr>
          <w:sz w:val="28"/>
          <w:szCs w:val="28"/>
        </w:rPr>
        <w:t>Нанимателя и Главы администрации, как сторон по настоящему контакту устанавливаются Трудовым кодексом РФ, Федеральным законом «Об общих принципах орг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низации местного самоуправления в Российской Федерации», Федеральным законом «О муниципальной службе в Российской Федерации», Законом Воронежской области «О муниципальной службе в Воронежской области», Уставом и правовыми актами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ind w:firstLine="79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Нанимател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 Наниматель имеет право: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1.1. Требовать от Главы администрации бережного отношения к муниципальному имуществу и средствам мест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ощрять главу администрации за добросовестный и эффективный труд, надлежащее исполнение своих обязанностей, а также налагать соответствующие дисциплинарные взыскания в установленном законом по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ниматель обязан: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/>
      </w:pPr>
      <w:r>
        <w:rPr>
          <w:sz w:val="28"/>
          <w:szCs w:val="28"/>
        </w:rPr>
        <w:t>3.2.1. Обеспечить условия труда, необходимые для эффективного выполнения Главой администрации обязанностей по настоящему контракту;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/>
      </w:pPr>
      <w:r>
        <w:rPr>
          <w:sz w:val="28"/>
          <w:szCs w:val="28"/>
        </w:rPr>
        <w:t>3.2.2. В первоочередном порядке рассматривать обращения и заявления Главы администрации по вопросам, связанным с осуществлением им своих полномочий;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рганизовывать первоочередное рассмотрение обращений, заявлений и проектов правовых актов, вносимых главой администрации на заседаниях, постоянных комиссиях и комитетах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firstLine="8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ab/>
        <w:t>3.3.</w:t>
      </w:r>
      <w:r>
        <w:rPr>
          <w:sz w:val="28"/>
          <w:szCs w:val="28"/>
        </w:rPr>
        <w:tab/>
        <w:t xml:space="preserve"> Не препятствовать исполнению главой администрации его должностных обязанностей и не вмешиваться во внутреннюю деятельность местной администрации, а равно не допускать действий, нарушающих принцип единоначалия работы местной администрации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first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first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first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9"/>
        <w:jc w:val="both"/>
        <w:rPr/>
      </w:pPr>
      <w:r>
        <w:rPr>
          <w:spacing w:val="-8"/>
          <w:sz w:val="28"/>
          <w:szCs w:val="28"/>
        </w:rPr>
        <w:tab/>
        <w:tab/>
        <w:t>3.4.</w:t>
      </w:r>
      <w:r>
        <w:rPr>
          <w:sz w:val="28"/>
          <w:szCs w:val="28"/>
        </w:rPr>
        <w:tab/>
        <w:t xml:space="preserve"> Глава администрации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ть и распоряжаться муниципальной собственностью Бобровского муниципального района Воронежской областью, исполнять по расходам бюджет Бобровского муниципального района Воронежской области в пределах, установленных законодательством и нормативными правовыми актами Совета народных депутатов Бобров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и вносить на утверждение Совета народных депутатов Бобровского муниципального района Воронежской области проекты муниципальных правовых актов, включая проекты бюджета,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2"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и вносить на утверждение Совета народных депутатов Бобровского муниципального района Воронежской области структуру местной администрации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в пределах своей компетенции руководство структурными </w:t>
      </w:r>
      <w:r>
        <w:rPr>
          <w:spacing w:val="-1"/>
          <w:sz w:val="28"/>
          <w:szCs w:val="28"/>
        </w:rPr>
        <w:t xml:space="preserve">подразделениями местной администрации, общее руководство предприятиями, учреждениями, организациями, </w:t>
      </w:r>
      <w:r>
        <w:rPr>
          <w:sz w:val="28"/>
          <w:szCs w:val="28"/>
        </w:rPr>
        <w:t>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ть договоры и соглашения с государственными органами и органами </w:t>
      </w:r>
      <w:r>
        <w:rPr>
          <w:spacing w:val="-1"/>
          <w:sz w:val="28"/>
          <w:szCs w:val="28"/>
        </w:rPr>
        <w:t>местного самоуправления, предприятиями, учреждениями, организациями в пределах своих полномочий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3.4.6. Исполнять функции представителя нанимателя (работодателя) в отношении муниципальных служащих местной админист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работу местной администрации, определять компетенцию ее структурных подразделений и должностных лиц, делегировать соответствующие полномочия своими правовыми актами либо доверенност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left="8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защиту интересов Бобровского муниципального района Воронежской области как муниципального образования и местной администрации как юридического лица в государственных и иных органах, в том числе в су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вать распоряжения по вопросам организации работы местной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-1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здавать в пределах своей компетенции нормативные правовые акты и </w:t>
      </w:r>
      <w:r>
        <w:rPr>
          <w:sz w:val="28"/>
          <w:szCs w:val="28"/>
        </w:rPr>
        <w:t>обеспечивать их официальное опублик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4.10. Утверждать сметы доходов и расходов подведомственных бюджет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11. Утверждать штатное расписание местной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12. Направлять обращения и запросы, связанные с решением вопросов местного значения, должностным лицам органов государственной власти и иных государственных </w:t>
      </w:r>
      <w:r>
        <w:rPr>
          <w:spacing w:val="-1"/>
          <w:sz w:val="28"/>
          <w:szCs w:val="28"/>
        </w:rPr>
        <w:t xml:space="preserve">органов, органов местного самоуправления, руководителям организаций независимо от их </w:t>
      </w:r>
      <w:r>
        <w:rPr>
          <w:sz w:val="28"/>
          <w:szCs w:val="28"/>
        </w:rPr>
        <w:t>организационно – правовых форм, а также руководителям общественных объедин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действовать населению в реализации права на правотворческую инициативу по </w:t>
      </w:r>
      <w:r>
        <w:rPr>
          <w:sz w:val="28"/>
          <w:szCs w:val="28"/>
        </w:rPr>
        <w:t>вопросам местного знач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4.14. Участвовать в работе Совета народных депутатов Бобровского муниципального района Воронежской области;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3.4.15. Выступать на территории муниципального образования,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/>
      </w:pPr>
      <w:r>
        <w:rPr>
          <w:spacing w:val="-1"/>
          <w:sz w:val="28"/>
          <w:szCs w:val="28"/>
        </w:rPr>
        <w:tab/>
        <w:tab/>
        <w:t xml:space="preserve">3.4.16. Осуществлять иные полномочия в соответствии с действующим законодательством, </w:t>
      </w:r>
      <w:r>
        <w:rPr>
          <w:sz w:val="28"/>
          <w:szCs w:val="28"/>
        </w:rPr>
        <w:t xml:space="preserve">Уставом, решениями Совета народных депутатов Бобровского муниципального района Воронежской области.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/>
      </w:pPr>
      <w:r>
        <w:rPr>
          <w:sz w:val="28"/>
          <w:szCs w:val="28"/>
        </w:rPr>
        <w:tab/>
        <w:tab/>
        <w:t>3.4.17. В период осуществления главой администрации отдельных государственных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Воронежской области от 04.05.2006 г. № 41-ОЗ 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" глава Бобровского муниципального района имеет право: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/>
      </w:pPr>
      <w:r>
        <w:rPr>
          <w:sz w:val="28"/>
          <w:szCs w:val="28"/>
        </w:rPr>
        <w:tab/>
        <w:tab/>
        <w:t>1) требовать своевременного и в полном объеме перечисления финансовых средств, предусмотренных в областном бюджете для осуществления передан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/>
      </w:pPr>
      <w:r>
        <w:rPr>
          <w:sz w:val="28"/>
          <w:szCs w:val="28"/>
        </w:rPr>
        <w:tab/>
        <w:tab/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/>
      </w:pPr>
      <w:r>
        <w:rPr>
          <w:sz w:val="28"/>
          <w:szCs w:val="28"/>
        </w:rPr>
        <w:tab/>
        <w:tab/>
        <w:t>3)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уставом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/>
      </w:pPr>
      <w:r>
        <w:rPr>
          <w:sz w:val="28"/>
          <w:szCs w:val="28"/>
        </w:rPr>
        <w:tab/>
        <w:tab/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/>
      </w:pPr>
      <w:r>
        <w:rPr>
          <w:sz w:val="28"/>
          <w:szCs w:val="28"/>
        </w:rPr>
        <w:tab/>
        <w:tab/>
        <w:t>5) запрашивать и получать от органов государственной власти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переданных полномочий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/>
      </w:pPr>
      <w:r>
        <w:rPr>
          <w:sz w:val="28"/>
          <w:szCs w:val="28"/>
        </w:rPr>
        <w:tab/>
        <w:tab/>
        <w:t>6) определять перечень структурных подразделений администрации муниципального района (городского округа) и (или) должностных лиц администрации муниципального района (городского округа), на которые (которых) возлагается осуществление отдель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/>
      </w:pPr>
      <w:r>
        <w:rPr>
          <w:sz w:val="28"/>
          <w:szCs w:val="28"/>
        </w:rPr>
        <w:tab/>
        <w:tab/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82"/>
        <w:jc w:val="both"/>
        <w:rPr/>
      </w:pPr>
      <w:r>
        <w:rPr>
          <w:spacing w:val="-9"/>
          <w:sz w:val="28"/>
          <w:szCs w:val="28"/>
        </w:rPr>
        <w:tab/>
        <w:tab/>
        <w:t xml:space="preserve">3.5. </w:t>
      </w:r>
      <w:r>
        <w:rPr>
          <w:sz w:val="28"/>
          <w:szCs w:val="28"/>
        </w:rPr>
        <w:tab/>
        <w:t>Глава администрации обязан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ab/>
        <w:t>3.5.1. Добросовестно осуществлять руководство местной администрацией, обеспечивать ее функционирование в   соответствии с Конституцией Российской Федерации, федеральным и областным законодательством, Уставом, иными правовыми актам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Не разглашать сведения, составляющие государственн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3 Организовывать и контролировать, в пределах своей компетенции, выполнение решений Совета народных депутатов Бобровского муниципального района Воронежской области, постановлений, распоряжений местной администрации предприятиями,  организациями, учреждениями, гражданами, должностными лицами на территории муниципального образова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788785</wp:posOffset>
                </wp:positionH>
                <wp:positionV relativeFrom="paragraph">
                  <wp:posOffset>168275</wp:posOffset>
                </wp:positionV>
                <wp:extent cx="457835" cy="3505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90" w:leader="none"/>
                              </w:tabs>
                              <w:autoSpaceDE w:val="false"/>
                              <w:ind w:left="0" w:firstLine="8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6pt;mso-wrap-distance-left:1.9pt;mso-wrap-distance-right:1.9pt;mso-wrap-distance-top:0pt;mso-wrap-distance-bottom:0pt;margin-top:13.25pt;mso-position-vertical-relative:text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590" w:leader="none"/>
                        </w:tabs>
                        <w:autoSpaceDE w:val="false"/>
                        <w:ind w:left="0" w:firstLine="8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4.  Представлять на согласование Нанимателю кандидатуры на должности заместителей Главы администрации в соответствии с Уставо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5. Осуществлять прием граждан, должностных лиц органов и организаций, рассмотрение жалоб, предложений и заявлений, принимать по ним решения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6.Оказывать содействие избирательным комиссиям в осуществлении полномочий по подготовке и проведению выборов, референдумов и иных избирательных мероприяти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7. Поддерживать уровень квалификации, достаточный для исполнения своих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8.  Представлять  Нанимателю  сведения о своих доходах и имуществе в порядке, установленном законодательством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9. Представлять Нанимателю на сессии Совета народных депутатов Бобровского муниципального района Воронежской области  отчет об итогах проделанной работы за отчетный период в порядке, установленном  муниципальными правовым актам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10.  Информировать население и Нанимателя о социально экономическом положении в муниципальном образовани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11. Проводить личный прием населе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12. Представлять Нанимателю по его требованию доклады о текущей деятельности местной администрации, 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13.Обеспечивать составление проекта бюджета  и  внесение его на утверждение представительного органа муниципального образования со всеми документами и материалам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14. Обеспечивать исполнение бюдже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15. Осуществлять ведомственный контроль за исполнением бюдже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16. Представлять на утверждение представительного органа квартальные, полугодовые, годовой отчеты об исполнении бюдже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17. Обеспечивать достоверность и своевременное предоставление установленной отчетности и другой информации, связанной с исполнением бюджета, в уполномоченные к принятию отчетности органы и контрольный орган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18. Обеспечивать управление муниципальным долго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19. Осуществлять надлежащее материальное обеспечение внутренней деятельности местной администрации с соблюдением действующего законодательства при организации закупок и оказания услуг для муниципальных нужд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z w:val="28"/>
          <w:szCs w:val="28"/>
        </w:rPr>
        <w:tab/>
        <w:t>3.5.20. Выполнять экологические и санитарные требования, обеспечивать в местной администрации соблюдение правил пожарной безопасности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3.5.21. Незамедлительно информировать Нанимателя, представительный орган муниципального образования, органы государственной власти об обстоятельствах, препятствующих исполнению Главой администрации своих полномочи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/>
      </w:pPr>
      <w:r>
        <w:rPr>
          <w:spacing w:val="-9"/>
          <w:sz w:val="28"/>
          <w:szCs w:val="28"/>
        </w:rPr>
        <w:tab/>
        <w:t>3.5.22. Обеспечить решение вопросов местного значения, решение которых в соответствии с Уставом отнесено к полномочиям Главы администраци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8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3.5.23. Не допускать со своей стороны действий или бездействий, порочащих репутацию Главы администрации либо умаляющих авторитет местной администрации. 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pacing w:val="-7"/>
          <w:sz w:val="28"/>
          <w:szCs w:val="28"/>
        </w:rPr>
        <w:tab/>
        <w:t xml:space="preserve">3.6. </w:t>
      </w:r>
      <w:r>
        <w:rPr>
          <w:sz w:val="28"/>
          <w:szCs w:val="28"/>
        </w:rPr>
        <w:t xml:space="preserve"> На Главу администрации действующим законодательством, Уставом и решениями Совета народных депутатов Бобровского муниципального района Воронежской области могут быть возложены также иные обязанности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z w:val="28"/>
          <w:szCs w:val="28"/>
        </w:rPr>
        <w:tab/>
        <w:t xml:space="preserve">3.7. На Главу администрации распространяются ограничения и запреты, связанные с прохождением муниципальной службы, установленные действующим законодательством.  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z w:val="28"/>
          <w:szCs w:val="28"/>
        </w:rPr>
        <w:tab/>
        <w:t>3.8. В период осуществления главой администрации отдельных государственных полномочий в соответствии с законом Воронежской области от 04.05.2006 г. № 41-ОЗ глава администрации Бобровского муниципального района обязан: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z w:val="28"/>
          <w:szCs w:val="28"/>
        </w:rPr>
        <w:tab/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z w:val="28"/>
          <w:szCs w:val="28"/>
        </w:rPr>
        <w:tab/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z w:val="28"/>
          <w:szCs w:val="28"/>
        </w:rPr>
        <w:tab/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z w:val="28"/>
          <w:szCs w:val="28"/>
        </w:rPr>
        <w:tab/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z w:val="28"/>
          <w:szCs w:val="28"/>
        </w:rPr>
        <w:tab/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z w:val="28"/>
          <w:szCs w:val="28"/>
        </w:rPr>
        <w:tab/>
        <w:t>6) не разглашать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z w:val="28"/>
          <w:szCs w:val="28"/>
        </w:rPr>
        <w:tab/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356" w:leader="none"/>
        </w:tabs>
        <w:spacing w:lineRule="exact" w:line="274"/>
        <w:ind w:right="75" w:firstLine="82"/>
        <w:jc w:val="both"/>
        <w:rPr/>
      </w:pPr>
      <w:r>
        <w:rPr>
          <w:spacing w:val="-1"/>
          <w:sz w:val="28"/>
          <w:szCs w:val="28"/>
        </w:rPr>
        <w:tab/>
        <w:t>4.   Денежное содержание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лаве администрации устанавливается должностной оклад в размере ____________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Главе администрации устанавливаются следующие ежемесячные и дополнительны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Ежемесячная надбавка к должностному окладу за выслугу лет на муниципальной службе в размере ____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Ежемесячная надбавка к должностному окладу за особые условия муниципальной службы в размере ___ процентов от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 Ежемесячная надбавка к должностному окладу за квалификационный разряд в размере 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Ежемесячное денежное поощрение в размере __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Ежемесячная надбавка к должностному окладу за почетное звание Российской Федерации - в размере 15 процентов должностного оклад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6.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Премия за выполнение особо важных и сложных заданий в размере ___________на основании распорядительного акта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8. Ежемесячная за работу со сведениями, имеющими степень секретности в размере ___ руб. </w:t>
      </w:r>
    </w:p>
    <w:p>
      <w:pPr>
        <w:pStyle w:val="Normal"/>
        <w:ind w:firstLine="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9. Единовременная выплата при предоставлении ежегодного оплачиваемого отпуска в размере _____________________________ и материальная помощь в размере ________________________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мирование Главы администрации осуществляется на основании акта  Нанимателя в порядке, предусмотренном решением представительного органа муниципального образования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5. Социальные гаран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  Срок действия, изменение, прекращение контракта.</w:t>
      </w:r>
    </w:p>
    <w:p>
      <w:pPr>
        <w:pStyle w:val="Normal"/>
        <w:shd w:fill="FFFFFF" w:val="clear"/>
        <w:ind w:firstLine="79"/>
        <w:jc w:val="both"/>
        <w:rPr/>
      </w:pPr>
      <w:r>
        <w:rPr>
          <w:spacing w:val="-8"/>
          <w:sz w:val="28"/>
          <w:szCs w:val="28"/>
        </w:rPr>
        <w:tab/>
        <w:t xml:space="preserve">6.1. </w:t>
      </w:r>
      <w:r>
        <w:rPr>
          <w:sz w:val="28"/>
          <w:szCs w:val="28"/>
        </w:rPr>
        <w:t>Настоящий к</w:t>
      </w:r>
      <w:r>
        <w:rPr>
          <w:spacing w:val="-1"/>
          <w:sz w:val="28"/>
          <w:szCs w:val="28"/>
        </w:rPr>
        <w:t>онтракт вступает в силу с «____</w:t>
      </w:r>
      <w:r>
        <w:rPr>
          <w:sz w:val="28"/>
          <w:szCs w:val="28"/>
        </w:rPr>
        <w:t>»____________20__г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3643" w:leader="underscore"/>
          <w:tab w:val="left" w:pos="4709" w:leader="underscore"/>
        </w:tabs>
        <w:ind w:firstLine="79"/>
        <w:jc w:val="both"/>
        <w:rPr>
          <w:i/>
          <w:i/>
          <w:iCs/>
          <w:color w:val="00B050"/>
          <w:sz w:val="28"/>
          <w:szCs w:val="28"/>
        </w:rPr>
      </w:pPr>
      <w:r>
        <w:rPr>
          <w:sz w:val="28"/>
          <w:szCs w:val="28"/>
        </w:rPr>
        <w:tab/>
        <w:t xml:space="preserve">6.2. Настоящий контракт заключен на срок, установленный Уставом как срок полномочий Главы администрации.  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3643" w:leader="underscore"/>
          <w:tab w:val="left" w:pos="4709" w:leader="underscore"/>
        </w:tabs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Действие настоящего контракта прекращается досрочно в  случаях, установленных частью 10 статьи 37 Федерального закона от 06.10.2003 г.        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6.4. Условия контракта могут подлежать изменению в соответствии с изменениями </w:t>
      </w:r>
      <w:r>
        <w:rPr>
          <w:sz w:val="28"/>
          <w:szCs w:val="28"/>
        </w:rPr>
        <w:t>законодательства Российской Федерации, Воронежской области, Устава, регулирующими вопросы местного значения органов местного самоуправления, муниципальной службы и иные вопросы, влияющие на права и обязанности сторон настоящего контракта. Изменение условий контракта допускается по согласованию сторон в соответствии с письменным заявлением любой из сторон и оформляется дополнительным соглашением к настоящему контракт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6.5. Настоящий </w:t>
      </w:r>
      <w:r>
        <w:rPr>
          <w:sz w:val="28"/>
          <w:szCs w:val="28"/>
        </w:rPr>
        <w:t>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и - в связи с нарушениями условий контракта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а Воронежской области –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>7.   Ответственност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spacing w:val="-1"/>
          <w:sz w:val="28"/>
          <w:szCs w:val="28"/>
        </w:rPr>
        <w:tab/>
        <w:t>7.1. Глава администрации за неоднократное неисполнение или ненадлежащее исполнение возложенных на него обязанностей, нарушение трудовой дисциплины, превышение должностных полномочий, несоблюдение ограничений, установленных для муниципальных служащих, и иные противоправные действия несет ответственность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8971" w:leader="none"/>
        </w:tabs>
        <w:spacing w:lineRule="exact" w:line="274"/>
        <w:ind w:firstLine="82"/>
        <w:jc w:val="both"/>
        <w:rPr/>
      </w:pPr>
      <w:r>
        <w:rPr>
          <w:sz w:val="28"/>
          <w:szCs w:val="28"/>
        </w:rPr>
        <w:tab/>
        <w:t>7.2. В период осуществления главой администрации отдельных государственных полномочий в соответствии с законом Воронежской области от 04.05.2006 г. № 41-ОЗ глава администрации _Бобровского муниципального района несет персональную ответственность: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8971" w:leader="none"/>
        </w:tabs>
        <w:spacing w:lineRule="exact" w:line="274"/>
        <w:ind w:firstLine="82"/>
        <w:jc w:val="both"/>
        <w:rPr/>
      </w:pPr>
      <w:r>
        <w:rPr>
          <w:sz w:val="28"/>
          <w:szCs w:val="28"/>
        </w:rPr>
        <w:tab/>
        <w:t>1) за невыполнение либо ненадлежащее выполнение переданных органам местного самоуправления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8971" w:leader="none"/>
        </w:tabs>
        <w:spacing w:lineRule="exact" w:line="274"/>
        <w:ind w:firstLine="82"/>
        <w:jc w:val="both"/>
        <w:rPr/>
      </w:pPr>
      <w:r>
        <w:rPr>
          <w:sz w:val="28"/>
          <w:szCs w:val="28"/>
        </w:rPr>
        <w:tab/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8971" w:leader="none"/>
        </w:tabs>
        <w:spacing w:lineRule="exact" w:line="274"/>
        <w:ind w:firstLine="82"/>
        <w:rPr/>
      </w:pPr>
      <w:r>
        <w:rPr>
          <w:spacing w:val="-4"/>
          <w:sz w:val="28"/>
          <w:szCs w:val="28"/>
        </w:rPr>
        <w:tab/>
        <w:t>8.   Прочие условия контр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лучаях и обстоятельствах, не предусмотренных настоящим контрактом, стороны руководствуются действующим законодательством Уставом, решениями представительного органа муниципального образования.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"/>
          <w:sz w:val="28"/>
          <w:szCs w:val="28"/>
        </w:rPr>
        <w:t>8.2. При невозможности разрешения спорных вопросов на основе настоящего контракта, Устава, федеральных и</w:t>
      </w:r>
      <w:r>
        <w:rPr>
          <w:sz w:val="28"/>
          <w:szCs w:val="28"/>
        </w:rPr>
        <w:t xml:space="preserve"> областных законов или взаимной договоренности, каждая из сторон вправе обратиться в суд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Настоящий контракт составлен в двух экземплярах, имеющих равную юридическую силу, один из которых хранится у Главы администрации, другой – у Нанимателя. </w:t>
      </w:r>
    </w:p>
    <w:p>
      <w:pPr>
        <w:pStyle w:val="Normal"/>
        <w:shd w:fill="FFFFFF" w:val="clear"/>
        <w:spacing w:lineRule="exact" w:line="274" w:before="322" w:after="0"/>
        <w:ind w:right="461" w:firstLine="82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сторон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875"/>
      </w:tblGrid>
      <w:tr>
        <w:trPr>
          <w:trHeight w:val="352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нима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 решением Совета народных депутатов Бобровского муниципального района Воронеж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а администрации»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Проживает:__________________</w:t>
              <w:br/>
              <w:t>____________________________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ФР ______________________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322" w:after="0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10. Подписи сторон</w:t>
      </w:r>
    </w:p>
    <w:p>
      <w:pPr>
        <w:pStyle w:val="Normal"/>
        <w:shd w:fill="FFFFFF" w:val="clear"/>
        <w:spacing w:lineRule="exact" w:line="274" w:before="322" w:after="0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ь - собственноручн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- собственноручно</w:t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none"/>
      <w:suff w:val="nothing"/>
      <w:lvlText w:val="3.4.9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none"/>
      <w:suff w:val="nothing"/>
      <w:lvlText w:val="3.4.1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35:00Z</dcterms:created>
  <dc:creator>voshod</dc:creator>
  <dc:description/>
  <dc:language>en-US</dc:language>
  <cp:lastModifiedBy>Юдина</cp:lastModifiedBy>
  <cp:lastPrinted>2008-03-07T08:53:00Z</cp:lastPrinted>
  <dcterms:modified xsi:type="dcterms:W3CDTF">2011-10-07T04:35:00Z</dcterms:modified>
  <cp:revision>2</cp:revision>
  <dc:subject/>
  <dc:title/>
</cp:coreProperties>
</file>