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</w:t>
      </w:r>
      <w:r>
        <w:rPr>
          <w:sz w:val="28"/>
          <w:szCs w:val="28"/>
        </w:rPr>
        <w:t>Приложение №7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, утвержденному решением Совета народных депутатов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787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ВЫПЛАТЫ ДЕНЕЖНОГО ПООЩРЕНИЯ ПО ИТОГАМ РАБОТЫ ЗА КВАРТАЛ МУНИЦИПАЛЬНЫМ СЛУЖАЩИ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793"/>
      <w:bookmarkStart w:id="2" w:name="Par793"/>
      <w:bookmarkEnd w:id="2"/>
    </w:p>
    <w:p>
      <w:pPr>
        <w:pStyle w:val="Style91"/>
        <w:spacing w:lineRule="auto" w:line="360"/>
        <w:rPr/>
      </w:pPr>
      <w:r>
        <w:rPr>
          <w:sz w:val="28"/>
          <w:szCs w:val="28"/>
        </w:rPr>
        <w:t>В соответствии с Законом Воронежской области «О муниципальной службе в Воронежской области» настоящее положение определяет условия  и порядок выплаты денежного поощрения по итогам работы за квартал муниципальным служащим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Основные показатели профессиональной служебной деятельности муниципального служащего предусматриваются должностными инструкц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Оценка профессиональной деятельности муниципальных служащих производится на основе критериев оценки эффективности выполнения показателей профессиональной служебной деятельности, степень достижения которых учитывается при решении вопросов о назначении денежного поощрения по итогам работы за квартал (далее - критерии оценки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3" w:name="Par799"/>
      <w:bookmarkEnd w:id="3"/>
      <w:r>
        <w:rPr>
          <w:b/>
          <w:sz w:val="28"/>
          <w:szCs w:val="28"/>
        </w:rPr>
        <w:t>2. Критерии оцен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оценки эффективности выполнения показателей профессиональной служебной деятельности являются следующие критерии: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52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рофессиональной служебной дея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профессиональной служебной деятельност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совестное и качественное исполнение должностных обязанност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заданий и пору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яженность и интенсивность деятельности: большой объем работы; систематическое выполнение срочных и неотложных поруч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ность к оптимизации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информационных технологий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исполнительской дисципли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енное и своевременное представление информации и сведений вышестоящим руководител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сроков выполнения заданий, поручений руковод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работать самостоятельно без дополнительного контр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нарушений должностных инструкций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лужебной дисципли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взысканий за нарушение служебной дисципли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правил служебного распорядк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результативности профессиональной служебной деятельности муниципальных служащих производится по количественным и качественным характеристик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характеристики указывают на объем выполненной работы: количество оформленных документов, выполнение плановых заданий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ачественным характеристикам относятся такие, как безошибочность, точность и аккуратность при подготовке документов, при оформлении соответствующих документов и материалов, новизна (технический, правовой, экономический, организационный уровень) предлагаемых и принимаемых решений, а также соблюдение сроков выполнения заданий, своевременность представления необходимой информац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Par828"/>
      <w:bookmarkStart w:id="5" w:name="Par828"/>
      <w:bookmarkEnd w:id="5"/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Порядок выплаты денежного поощрения по итогам работы за кварта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Руководители и начальники структурных подразделений администрации Бобровского муниципального района представляют заместителю главы администрации - руководителю аппарата администрации Бобровского района </w:t>
      </w:r>
      <w:hyperlink w:anchor="Par857">
        <w:r>
          <w:rPr>
            <w:rStyle w:val="InternetLink"/>
            <w:color w:val="000000"/>
            <w:sz w:val="28"/>
            <w:szCs w:val="28"/>
            <w:u w:val="none"/>
          </w:rPr>
          <w:t>предложения</w:t>
        </w:r>
      </w:hyperlink>
      <w:r>
        <w:rPr>
          <w:sz w:val="28"/>
          <w:szCs w:val="28"/>
        </w:rPr>
        <w:t xml:space="preserve"> (согласно приложения) о дифференцированном размере денежного поощрения по итогам работы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- до 5-го числа месяца, следующего за отчетным кварталом,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- в последнюю декаду декабря текуще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предложению руководителя (начальника) структурного подразделения и решению представителя нанимателя муниципальным служащим, не обеспечившим по итогам отчетного квартала выполнение показателей профессиональной служебной деятельности, денежное поощрение по итогам работы за квартал может быть снижено или не выплачено пол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лата денежного поощрения по итогам работы за квартал муниципальным служащим в администрации Бобровского муниципального района производится на основании правового акта администрации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Размер денежного поощрения по итогам работы за квартал составляет до 50 процентов денежного содержания, установленного муниципальному служащему в соответствии с замещаемой должн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енежное поощрение по итогам работы за квартал начисляется за фактически отработанное время в отчетном квартале и выплачивается в сроки, установленные для выплаты заработной пл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енежное поощрение по итогам работы за квартал учитывается во всех случаях исчисления среднего зарабо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center"/>
        <w:outlineLvl w:val="1"/>
        <w:rPr/>
      </w:pPr>
      <w:r>
        <w:rPr/>
        <w:t>Приложение</w:t>
      </w:r>
    </w:p>
    <w:p>
      <w:pPr>
        <w:pStyle w:val="Normal"/>
        <w:tabs>
          <w:tab w:val="clear" w:pos="709"/>
          <w:tab w:val="center" w:pos="4818" w:leader="none"/>
          <w:tab w:val="left" w:pos="8400" w:leader="none"/>
        </w:tabs>
        <w:ind w:left="5245" w:hanging="0"/>
        <w:jc w:val="center"/>
        <w:rPr/>
      </w:pPr>
      <w:r>
        <w:rPr/>
        <w:t xml:space="preserve">к </w:t>
      </w:r>
      <w:r>
        <w:rPr>
          <w:bCs/>
        </w:rPr>
        <w:t>Положению</w:t>
      </w:r>
    </w:p>
    <w:p>
      <w:pPr>
        <w:pStyle w:val="Normal"/>
        <w:ind w:left="5245" w:hanging="0"/>
        <w:jc w:val="center"/>
        <w:rPr>
          <w:bCs/>
        </w:rPr>
      </w:pPr>
      <w:r>
        <w:rPr>
          <w:bCs/>
        </w:rPr>
        <w:t>о порядке выплаты денежного поощрения по итогам работы за квартал муниципальным служащим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Заместителю главы администрации –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уководителю аппарата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Бобров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должность, 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857"/>
      <w:bookmarkEnd w:id="6"/>
      <w:r>
        <w:rPr/>
        <w:t>Пред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азмере денежного поощрения муниципальным служащим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выполнению показателей профессиональной служебн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структурного подразделения администрации муниципального район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 _____ квартал 200__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7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665"/>
        <w:gridCol w:w="2268"/>
        <w:gridCol w:w="306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о размере денежного поощрения по итогам квартала (в %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итель (начальник) структурного подразд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                                (подпись)                  /ФИО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Дат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Franklin Gothic Medium Cond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Cambria" w:hAnsi="Cambria" w:cs="Cambria"/>
      <w:sz w:val="28"/>
      <w:szCs w:val="28"/>
    </w:rPr>
  </w:style>
  <w:style w:type="character" w:styleId="FontStyle47">
    <w:name w:val="Font Style47"/>
    <w:qFormat/>
    <w:rPr>
      <w:rFonts w:ascii="Impact" w:hAnsi="Impact" w:cs="Impact"/>
      <w:i/>
      <w:iCs/>
      <w:sz w:val="24"/>
      <w:szCs w:val="24"/>
    </w:rPr>
  </w:style>
  <w:style w:type="character" w:styleId="FontStyle48">
    <w:name w:val="Font Style48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rebuchet MS" w:hAnsi="Trebuchet MS" w:cs="Trebuchet MS"/>
      <w:b/>
      <w:bCs/>
      <w:sz w:val="8"/>
      <w:szCs w:val="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w w:val="10"/>
      <w:sz w:val="14"/>
      <w:szCs w:val="1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mallCaps/>
      <w:sz w:val="60"/>
      <w:szCs w:val="60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62">
    <w:name w:val="Font Style62"/>
    <w:qFormat/>
    <w:rPr>
      <w:rFonts w:ascii="Sylfaen" w:hAnsi="Sylfaen" w:cs="Sylfaen"/>
      <w:spacing w:val="-10"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pacing w:val="-10"/>
      <w:sz w:val="40"/>
      <w:szCs w:val="40"/>
    </w:rPr>
  </w:style>
  <w:style w:type="character" w:styleId="FontStyle64">
    <w:name w:val="Font Style64"/>
    <w:qFormat/>
    <w:rPr>
      <w:rFonts w:ascii="Times New Roman" w:hAnsi="Times New Roman" w:cs="Times New Roman"/>
      <w:sz w:val="30"/>
      <w:szCs w:val="30"/>
    </w:rPr>
  </w:style>
  <w:style w:type="character" w:styleId="FontStyle65">
    <w:name w:val="Font Style65"/>
    <w:qFormat/>
    <w:rPr>
      <w:rFonts w:ascii="Impact" w:hAnsi="Impact" w:cs="Impact"/>
      <w:i/>
      <w:iCs/>
      <w:sz w:val="28"/>
      <w:szCs w:val="28"/>
    </w:rPr>
  </w:style>
  <w:style w:type="character" w:styleId="FontStyle66">
    <w:name w:val="Font Style66"/>
    <w:qFormat/>
    <w:rPr>
      <w:rFonts w:ascii="Sylfaen" w:hAnsi="Sylfaen" w:cs="Sylfaen"/>
      <w:b/>
      <w:bCs/>
      <w:i/>
      <w:i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50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6"/>
      <w:ind w:firstLine="69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firstLine="11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0"/>
      <w:ind w:firstLine="677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154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90"/>
      <w:ind w:firstLine="70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90"/>
      <w:ind w:firstLine="706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/>
      <w:ind w:firstLine="226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509"/>
      <w:ind w:firstLine="926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99"/>
      <w:ind w:firstLine="826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4"/>
      <w:ind w:firstLine="1742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5"/>
      <w:ind w:firstLine="1325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36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90"/>
      <w:ind w:firstLine="1406"/>
      <w:jc w:val="both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509"/>
      <w:ind w:firstLine="821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8"/>
      <w:ind w:firstLine="182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85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6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30"/>
      <w:ind w:firstLine="1982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0:02:00Z</dcterms:created>
  <dc:creator>User</dc:creator>
  <dc:description/>
  <dc:language>en-US</dc:language>
  <cp:lastModifiedBy>akuleshov</cp:lastModifiedBy>
  <cp:lastPrinted>2014-11-24T15:18:00Z</cp:lastPrinted>
  <dcterms:modified xsi:type="dcterms:W3CDTF">2014-11-26T20:02:00Z</dcterms:modified>
  <cp:revision>2</cp:revision>
  <dc:subject/>
  <dc:title>АДМИНИСТРАЦИЯ ГОРОДСКОГО ПОСЕЛЕНИЯ ГОРОД БОБРОВ БОБРОВСКОГО МУНИЦИПАЛЬНОГО РАЙОНА ВОРОНЕЖСКОЙ ОБЛАСТИ</dc:title>
</cp:coreProperties>
</file>