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администрации Бобровского муниципального района Воронеж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администрации Бобровского муниципального района Воронежской области должность муниципальной службы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администрации Бобровского муниципального района и организационно-распорядительными документами администрации Бобровского муниципального района (постановление администрации Бобровского муниципального района от 04.02.2011г. № 32), в соответствии с частью 4 статьи 14 Федеральный закон от 02.03.2007 № 25-ФЗ «О муниципальной службе в Российской Федерации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pacing w:val="-10"/>
          <w:sz w:val="20"/>
          <w:szCs w:val="28"/>
        </w:rPr>
        <w:t>(указать наименование должности, которую гражданин замещал в  администрации Бобровского муниципального района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0:00Z</dcterms:created>
  <dc:creator>Korolkov</dc:creator>
  <dc:description/>
  <dc:language>en-US</dc:language>
  <cp:lastModifiedBy>user</cp:lastModifiedBy>
  <cp:lastPrinted>2014-06-03T17:38:00Z</cp:lastPrinted>
  <dcterms:modified xsi:type="dcterms:W3CDTF">2018-03-27T07:30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