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___№_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отдельными категориями лиц о получ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а в связи с их должностным положением или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 должностных обязанностей, сдаче и оцен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а, реализации (выкупа) и зачисления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– Положение), определяет порядок сообщения лицами, замещающими должности муниципальной службы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должностным положением или в связи с исполнением должностных обязанностей» - получение лицом, замещающим должность муниципальной службы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Лица, замещающие должности муниципальной службы не вправе получать не предусмотренные законодательством     Российской     Федерации    подарки        от      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должности, муниципальной службы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заместителя главы администрации – руководителя аппарата администрации Боб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отдел по управлению муниципальным имуществом администрации Бобровского муниципального района для рег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администрации Бобровского муниципального района (согласно распоря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, либо стоимость которого получившим его служащему, работнику неизвестна, сдается ответственному лицу отдела по управлению муниципальным имуществом администрации Бобровского муниципального района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постоянно действующей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 по управлению муниципальным имуществом администрации Бобровского муниципального района обеспечивает включение в установленном порядке     принятого    к  бухгалтерскому  учету  подарка,   стоимость  котор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ает    3   тыс.     рублей,      в      реестр       движимого      имущества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б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11. Лицо, замещающее должность муниципальной службы, сдавший подарок, может его выкупить, направив на имя главы администрации Бобровского муниципального района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2. Отдел по управлению муниципальным имуществом администрации Бобровского муниципального района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,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Бобровского муниципального района с учетом заключения постоянно действующей комиссии администрации Бобровского муниципального района о целесообразности использования подарка для обеспечения деятельности администрации Боб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14. В случае нецелесообразности использования подарка главой администрации Бобровского муниципального района принимается решение о реализации подарка и проведении оценки его стоимости для реализации (выкупа), осуществляемой отделом по управлению муниципальным имуществом администрации Бобровского муниципальн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подарок не выкуплен или не реализован, главой администрации Бобров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доход  бюджета Бобров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сообщен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ми категориями лиц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их должностным положением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сполнением ими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сдач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ценке подарка, реализ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купа) и зачисления средств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олучении подарка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  командировки, другого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фициального мероприятия, место 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8"/>
      <w:bookmarkEnd w:id="6"/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474" w:right="737" w:gutter="0" w:header="0" w:top="5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6:00Z</dcterms:created>
  <dc:creator>voshod</dc:creator>
  <dc:description/>
  <dc:language>en-US</dc:language>
  <cp:lastModifiedBy>akuleshov</cp:lastModifiedBy>
  <cp:lastPrinted>2014-09-03T09:54:00Z</cp:lastPrinted>
  <dcterms:modified xsi:type="dcterms:W3CDTF">2014-09-19T11:26:00Z</dcterms:modified>
  <cp:revision>2</cp:revision>
  <dc:subject/>
  <dc:title/>
</cp:coreProperties>
</file>