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7330</wp:posOffset>
            </wp:positionH>
            <wp:positionV relativeFrom="paragraph">
              <wp:posOffset>-45466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rPr/>
      </w:pPr>
      <w:r>
        <w:rPr>
          <w:sz w:val="30"/>
        </w:rPr>
        <w:t>А</w:t>
      </w:r>
      <w:r>
        <w:rPr/>
        <w:t xml:space="preserve">ДМИНИСТРАЦИЯ </w:t>
      </w:r>
      <w:r>
        <w:rPr>
          <w:sz w:val="30"/>
        </w:rPr>
        <w:t>Б</w:t>
      </w:r>
      <w:r>
        <w:rPr/>
        <w:t xml:space="preserve">ОБРОВСКОГО МУНИЦИПАЛЬНОГО  РАЙОНА </w:t>
      </w:r>
    </w:p>
    <w:p>
      <w:pPr>
        <w:pStyle w:val="Style10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18  марта 2011 г.</w:t>
      </w:r>
      <w:r>
        <w:rPr>
          <w:sz w:val="24"/>
        </w:rPr>
        <w:t xml:space="preserve">  № </w:t>
      </w:r>
      <w:r>
        <w:rPr>
          <w:sz w:val="24"/>
          <w:u w:val="single"/>
        </w:rPr>
        <w:t>89 - р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/>
        <w:t>г. Бобров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6865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1.9pt;width:7.05pt;height:7.05pt" coordorigin="4499,38" coordsize="141,141">
                <v:line id="shape_0" from="4641,38" to="464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9,38" to="4640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9pt;width:7.05pt;height:7.05pt" coordorigin="-1,38" coordsize="141,141">
                <v:line id="shape_0" from="-1,38" to="-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,38" to="140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Об утверждении Пла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заимодействия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Бобровского муниципального райо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и прокуратуры Бобровского района </w:t>
      </w:r>
    </w:p>
    <w:p>
      <w:pPr>
        <w:pStyle w:val="Normal"/>
        <w:rPr/>
      </w:pPr>
      <w:r>
        <w:rPr>
          <w:b/>
          <w:sz w:val="28"/>
        </w:rPr>
        <w:t xml:space="preserve">в сфере нормотворчества представителе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рганов местного самоуправления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ых служащих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В соответствии с решением  совместного совещания Генеральной прокуратуры Российской Федерации и Министерства регионального развития Российской Федерации по проблемам взаимодействия органов прокуратуры и органов местного самоуправления от 24 декабря 2010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 Утвердить План взаимодействия администрации Бобровского муниципального района и прокуратуры Бобровского района в сфере нормотворчества представителей органов местного самоуправления,  муниципальных служащи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</w:rPr>
        <w:t>Контроль за исполнением настоящего распоряжения возложить на руководителя аппарата  администрации Бобровского муниципального района      И.С. Потапову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ронежской области                                                           А.И. Балбе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споряжением администрации Бобровского муниципального района Воронежской области 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sz w:val="24"/>
          <w:u w:val="single"/>
        </w:rPr>
        <w:t>18  марта 2011 г.</w:t>
      </w:r>
      <w:r>
        <w:rPr>
          <w:sz w:val="24"/>
        </w:rPr>
        <w:t xml:space="preserve">  № </w:t>
      </w:r>
      <w:r>
        <w:rPr>
          <w:sz w:val="24"/>
          <w:u w:val="single"/>
        </w:rPr>
        <w:t>89 - 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взаимодейств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Бобровского муниципального района 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куратуры Бобровского района в сфере нормотворчеств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34"/>
        <w:gridCol w:w="2409"/>
        <w:gridCol w:w="3356"/>
        <w:gridCol w:w="227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роведе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2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декада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ение регистра нормативно-правовых актов муниципальных образований Бобровского муниципального района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аппара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организационной работы и делопроизво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асько А.В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глашенные: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ликова А.В., </w:t>
            </w:r>
          </w:p>
          <w:p>
            <w:pPr>
              <w:pStyle w:val="Normal"/>
              <w:jc w:val="center"/>
              <w:rPr/>
            </w:pPr>
            <w:r>
              <w:rPr/>
              <w:t>помощник прокуро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в оформлении предоставления отчетности, сроки, работа с экспертными заключениями и протестами</w:t>
            </w:r>
          </w:p>
        </w:tc>
      </w:tr>
      <w:tr>
        <w:trPr>
          <w:trHeight w:val="2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декада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законодательстве по противодействию коррупции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аппара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организационной работы и делопроизво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Царев А.А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глашенные: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ликова А.В., </w:t>
            </w:r>
          </w:p>
          <w:p>
            <w:pPr>
              <w:pStyle w:val="Normal"/>
              <w:jc w:val="center"/>
              <w:rPr/>
            </w:pPr>
            <w:r>
              <w:rPr/>
              <w:t>помощник прокуро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действующим законодательством, с требованиями к муниципальным служащим, антикоррупционная экспертиза нормативно-правовых актов.</w:t>
            </w:r>
          </w:p>
        </w:tc>
      </w:tr>
      <w:tr>
        <w:trPr>
          <w:trHeight w:val="2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в Уставы муниципальных образований. Представления и протесты. 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аппара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организационной работы и делопроизво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Царев А.А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глашенные: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ликова А.В., </w:t>
            </w:r>
          </w:p>
          <w:p>
            <w:pPr>
              <w:pStyle w:val="Normal"/>
              <w:jc w:val="center"/>
              <w:rPr/>
            </w:pPr>
            <w:r>
              <w:rPr/>
              <w:t>помощник прокуро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ие в соответствие с действующим законодательством. Рекомендации правового управления.</w:t>
            </w:r>
          </w:p>
        </w:tc>
      </w:tr>
      <w:tr>
        <w:trPr>
          <w:trHeight w:val="2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федерального закона от 08.05.20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     учреждений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аппарата, руководители структурных подразделений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глашенные: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ликова А.В., </w:t>
            </w:r>
          </w:p>
          <w:p>
            <w:pPr>
              <w:pStyle w:val="Normal"/>
              <w:jc w:val="center"/>
              <w:rPr/>
            </w:pPr>
            <w:r>
              <w:rPr/>
              <w:t>помощник прокуро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над правовой базой </w:t>
            </w:r>
          </w:p>
        </w:tc>
      </w:tr>
      <w:tr>
        <w:trPr>
          <w:trHeight w:val="2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сфере муниципальных услуг. Порядок предоставления, регламент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по экономике, торговле, бытовому обслуживанию, развитию предпринимательства (Попова Е.А.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организационной работы и делопроизводства </w:t>
            </w:r>
          </w:p>
          <w:p>
            <w:pPr>
              <w:pStyle w:val="Normal"/>
              <w:jc w:val="center"/>
              <w:rPr/>
            </w:pPr>
            <w:r>
              <w:rPr/>
              <w:t>(Царев А.А.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регламентов предоставления услуг, требования к предоставл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45:00Z</dcterms:created>
  <dc:creator>voshod</dc:creator>
  <dc:description/>
  <cp:keywords/>
  <dc:language>en-US</dc:language>
  <cp:lastModifiedBy>akuleshov</cp:lastModifiedBy>
  <cp:lastPrinted>2011-03-23T15:44:00Z</cp:lastPrinted>
  <dcterms:modified xsi:type="dcterms:W3CDTF">2014-06-23T18:06:00Z</dcterms:modified>
  <cp:revision>3</cp:revision>
  <dc:subject/>
  <dc:title>                  </dc:title>
</cp:coreProperties>
</file>