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2600</wp:posOffset>
            </wp:positionH>
            <wp:positionV relativeFrom="paragraph">
              <wp:posOffset>-48387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 xml:space="preserve">ОБРОВСКОГО МУНИЦИПАЛЬНОГО  РАЙОНА </w:t>
      </w:r>
    </w:p>
    <w:p>
      <w:pPr>
        <w:pStyle w:val="Style14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9 мая   2012 г.</w:t>
      </w:r>
      <w:r>
        <w:rPr/>
        <w:t xml:space="preserve">  № </w:t>
      </w:r>
      <w:r>
        <w:rPr>
          <w:u w:val="single"/>
        </w:rPr>
        <w:t>423/1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tabs>
          <w:tab w:val="clear" w:pos="709"/>
          <w:tab w:val="left" w:pos="567" w:leader="none"/>
          <w:tab w:val="left" w:pos="7938" w:leader="none"/>
        </w:tabs>
        <w:ind w:right="5243" w:hanging="0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5334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4.2pt;width:7.05pt;height:7.05pt" coordorigin="4760,84" coordsize="141,141">
                <v:line id="shape_0" from="4902,84" to="4902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0,84" to="4901,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choolBook;Times New Roman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 xml:space="preserve">Об </w:t>
      </w:r>
      <w:r>
        <w:rPr>
          <w:rFonts w:cs="Times New Roman" w:ascii="Times New Roman" w:hAnsi="Times New Roman"/>
          <w:b/>
          <w:bCs/>
          <w:szCs w:val="28"/>
        </w:rPr>
        <w:t xml:space="preserve">утверждении Плана </w:t>
      </w:r>
      <w:r>
        <w:rPr>
          <w:rFonts w:cs="Times New Roman" w:ascii="Times New Roman" w:hAnsi="Times New Roman"/>
          <w:b/>
          <w:szCs w:val="28"/>
        </w:rPr>
        <w:t>мероприятий по противодействию коррупции на 2012 - 2013 годы</w:t>
      </w:r>
    </w:p>
    <w:p>
      <w:pPr>
        <w:pStyle w:val="Style13"/>
        <w:tabs>
          <w:tab w:val="clear" w:pos="709"/>
          <w:tab w:val="left" w:pos="1418" w:leader="none"/>
        </w:tabs>
        <w:spacing w:before="12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336"/>
        <w:ind w:firstLine="697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Федеральным законом от 25.12.2008 </w:t>
      </w:r>
      <w:r>
        <w:rPr/>
        <w:t>№ 273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>О противодействии коррупции</w:t>
      </w:r>
      <w:r>
        <w:rPr/>
        <w:t xml:space="preserve">», руководствуясь </w:t>
      </w:r>
      <w:hyperlink r:id="rId3">
        <w:r>
          <w:rPr>
            <w:rStyle w:val="InternetLink"/>
          </w:rPr>
          <w:t>Национальной стратегией</w:t>
        </w:r>
      </w:hyperlink>
      <w:r>
        <w:rPr/>
        <w:t xml:space="preserve"> противодействия коррупции, утвержденной Указом Президента Российской Федерации от 13 апреля 2010 года № 460, и </w:t>
      </w:r>
      <w:hyperlink r:id="rId4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 на 2012 - 2013 годы, утвержденным Указом Президента Российской Федерации от 13 марта 2012 года № 297,  планом противодействия коррупции в  Воронежской области на 2012 - 2013 годы, администрация Бобровского муниципального района Воронежской области  </w:t>
      </w:r>
      <w:r>
        <w:rPr>
          <w:b/>
          <w:bCs/>
          <w:spacing w:val="60"/>
        </w:rPr>
        <w:t>постановляет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/>
        <w:t xml:space="preserve">Утвердить </w:t>
      </w:r>
      <w:r>
        <w:rPr>
          <w:bCs/>
        </w:rPr>
        <w:t xml:space="preserve">План </w:t>
      </w:r>
      <w:r>
        <w:rPr/>
        <w:t>мероприятий по противодействию коррупции на 2012 - 2013 годы (Прилож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36"/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                     А.И. Балбе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480" w:leader="none"/>
          <w:tab w:val="right" w:pos="9921" w:leader="none"/>
        </w:tabs>
        <w:ind w:left="58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42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7480" w:leader="none"/>
          <w:tab w:val="right" w:pos="9921" w:leader="none"/>
        </w:tabs>
        <w:ind w:left="588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480" w:leader="none"/>
          <w:tab w:val="right" w:pos="9921" w:leader="none"/>
        </w:tabs>
        <w:ind w:left="9639" w:hanging="0"/>
        <w:jc w:val="center"/>
        <w:rPr/>
      </w:pPr>
      <w:r>
        <w:rPr/>
        <w:t>Утвержден</w:t>
      </w:r>
    </w:p>
    <w:p>
      <w:pPr>
        <w:pStyle w:val="TextBodyIndent"/>
        <w:ind w:left="9639" w:hanging="0"/>
        <w:jc w:val="center"/>
        <w:rPr/>
      </w:pPr>
      <w:r>
        <w:rPr/>
        <w:t>постановлением администрации Бобровского муниципального района Воронежской области</w:t>
      </w:r>
    </w:p>
    <w:p>
      <w:pPr>
        <w:pStyle w:val="TextBodyIndent"/>
        <w:ind w:left="9639" w:hanging="0"/>
        <w:jc w:val="center"/>
        <w:rPr/>
      </w:pPr>
      <w:r>
        <w:rPr/>
        <w:t>от «___» __________ 2012 г. № ___</w:t>
      </w:r>
    </w:p>
    <w:p>
      <w:pPr>
        <w:pStyle w:val="Normal"/>
        <w:ind w:left="58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тиводействию коррупции на 2012 - 2013 годы</w:t>
      </w:r>
    </w:p>
    <w:tbl>
      <w:tblPr>
        <w:tblW w:w="15309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76"/>
        <w:gridCol w:w="8784"/>
        <w:gridCol w:w="3686"/>
        <w:gridCol w:w="2268"/>
      </w:tblGrid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</w:tr>
      <w:tr>
        <w:trPr/>
        <w:tc>
          <w:tcPr>
            <w:tcW w:w="15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I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Мероприятия общего организационно-методического и правового характера</w:t>
            </w:r>
          </w:p>
        </w:tc>
      </w:tr>
      <w:tr>
        <w:trPr>
          <w:trHeight w:val="620" w:hRule="atLeast"/>
        </w:trPr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pacing w:before="0" w:after="0"/>
              <w:ind w:left="0" w:hanging="4"/>
              <w:contextualSpacing/>
              <w:jc w:val="both"/>
              <w:rPr/>
            </w:pPr>
            <w:r>
              <w:rPr>
                <w:color w:val="000000"/>
                <w:sz w:val="24"/>
              </w:rPr>
              <w:t>Проведение заседаний Совета по противодействию коррупции в Бобровском муниципальном районе (далее - Совет  по противодействию коррупции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рганизационной работы и делопроизводст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квартала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ind w:hanging="4"/>
              <w:contextualSpacing/>
              <w:jc w:val="both"/>
              <w:rPr/>
            </w:pPr>
            <w:r>
              <w:rPr>
                <w:color w:val="000000"/>
              </w:rPr>
              <w:t xml:space="preserve">Рассмотрение результатов выполнения плана по противодействию коррупции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т  по противодействию коррупции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це квартала </w:t>
            </w:r>
          </w:p>
        </w:tc>
      </w:tr>
      <w:tr>
        <w:trPr>
          <w:trHeight w:val="268" w:hRule="atLeast"/>
        </w:trPr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68" w:hRule="atLeast"/>
        </w:trPr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результатов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роведения антикоррупционной экспертизы муниципальных правовых актов органами местного самоуправ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й работы и делопроизводст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и методической помощи органам местного самоуправления поселений при проведении ими антикоррупционной экспертизы муниципальных нормативных правовых а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й работы и делопроизводст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НПА по противодействию коррупции в соответствие с законом Воронежской области от 28.12.2001 года № 175-ОЗ (в редакции 02.04.2012 № 28-ОЗ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й работы и делопроизводст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квартал 2012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финансово-экономической экспертизы проектов нормативных правовых актов в части, касающейся расходных обязательств Бобровского муниципального района, и представление на рассмотрение Совета по противодействию коррупц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МР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актами структурных подразделений администрации Бобровского муниципального района, в ведении которых находятся муниципальные учреждения и унитарные предприятия Бобровского муниципального района, ежегодных планов  работы по противодействию коррупции в подведомственных  учреждениях и предприятия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Бобровского муниципального райо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вещаний (обучающих мероприятий), в том числе с участием представителей прокуратуры, направленных на обобщение правоприменительной практики и (или) изменений в законодательстве в области противодействия коррупции с руководителями структурных подразделений администрации, главами и специалистами сельских поселен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й работы и делопроизводства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уратура (по согласованию)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ц месяц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я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годия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/>
              <w:t>1.11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здания соответствующих нормативных актов во исполнение подпункта «а» пункта 4   Национального плана противодействия коррупции на 2012 - 2013 годы, утв. указом  Президента РФ от 13.03.2012 № 297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работы и делопроизводст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3-месячный срок после издания Правительством Российской Федерации типового нормативного акта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лиц, замещающих муниципальные должности, положе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й работы и делопроизводст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лицами, замещающими муниципальные должности,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й работы и делопроизводст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14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Совете  по противодействию коррупции практики  работы органов местного самоуправления по выявлению случаев возникновения конфликта интересов, одной из сторон которого являются лица, замещающие должности муниципальной службы категории «руководители»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по противодействию коррупции в Бобровском муниципальном районе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12.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13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Совете  по противодействию коррупции вопроса об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по противодействию коррупции в Бобровском муниципальном районе,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13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ок исполнения функций и оказания услуг в области здравоохранения, образования и др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ействующих административных регламентов предоставления муниципальных услуг в соответствие с положениями Федерального закона от 27.07.2010 № 210-ФЗ «Об организации предоставления государственных и муниципальных услуг»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работка и утверждение административных регламентов исполн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функций по осуществл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контроля (надзора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по экономике, торговле, бытовому обеспечению и развитию предпринимательства,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7.2012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административных регламентов по предоставлению муниципальных услуг, исполнения муниципальных функций по осуществлению муниципального контроля (надзора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ение перечня муниципальных услуг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экономике, торговле, бытовому обеспечению и развитию предпринимательств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правопримен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едставления муниципальными служащими, замещающими должности муниципальной службы, сведений о доходах, об имуществе и обязательствах имущественного характера в соответствии с законодательством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й работы и делопроизводств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.04. 201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.04 2013 </w:t>
            </w:r>
          </w:p>
        </w:tc>
      </w:tr>
      <w:tr>
        <w:trPr/>
        <w:tc>
          <w:tcPr>
            <w:tcW w:w="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8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ind w:hanging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органами местного самоуправления оценок коррупционных рисков, возникающих при реализации 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рганизационной работы и делопроизводств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местного самоуправления Бобровского муниципального района (далее БМР) (по согласованию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5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аздел II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зрачности деятельности органов местного самоуправления Бобровского муниципального район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Реализация прав граждан на получение достоверной информации о деятельности  органов местного самоуправления, повышение независимости С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организационной работы и делопроизвод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(по согласованию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Создание системы контроля деятельности муниципальных служащих со стороны институтов гражданского обществ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работы и делопроизвод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 (по согласованию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заимодействие с правоохранительными органами в вопросах профилактики и выявления фактов коррупции в органах власти и управ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рганизационной работы и делопроизводства 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рганы местного самоуправления БМР (по согласованию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общественного мнения в рамках проведения социологического опроса «Оценка эффективности и результативности деятельности органов местного самоуправления» об эффективности реализации мер по противодействию коррупц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экономике, торговле, бытовому обеспечению и развитию предприниматель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2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официального сайта администрации БМР в части исполнения Федерального закона от 09.02.2009 № 8-ФЗ «Об обеспечении доступа к информации о деятельности органов государственной власти и местного самоуправления»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экономике, торговле, бытовому обеспечению и развитию предпринимательства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рганизационной работы и делопроизводст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по открытости, гласности, прозрачности торгов, проводимых органом, уполномоченным на размещение заказ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боты «горячих линий», «телефонов доверия», «Интернет-приемных» на официальном сайте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тдел организационной работы и делопроизводств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а для представителей общественных объединений и  иных институтов гражданского общества по вопросам участия в реализации  антикоррупционной политики в Бобровском муниципальном районе, в том числе по</w:t>
              <w:br/>
              <w:t xml:space="preserve">формированию в обществе нетерпимого отношения к коррупционным проявлениям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тдел организационной работы и делопроизвод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2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представителей органов местного самоуправления  в научно-представительских мероприятиях по вопросам противодействия</w:t>
              <w:br/>
              <w:t xml:space="preserve">коррупции, организованных образовательными учреждениями и институтами гражданского общества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БМР (по согласованию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2 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3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населению информации о бюджетном процессе в Бобровском муниципальном район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БМР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тдел организационной работы и делопроизводст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БМР (по согласованию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4.05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2013 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ониторинг и  анализ муниципальных закупок, представление отчетов о размещении муниципального заказа в целях обеспечения муниципальных нужд БМР, а также иной информации в Совет по противодействию коррупции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по противодействию коррупции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53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II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воочередные меры по реализации  Национального плана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1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мер по соблюдению муниципальными служащими общих принципов служебного повед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тдел организационной работы и делопроизводств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2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инятие мер по обеспечению деятельности комиссий по соблюдению требований к служебному поведению муниципальных служащих и по урегулированию конфликта интересо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тдел организационной работы и делопроизводств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3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 xml:space="preserve">Отдел организационной работы и делопроизводства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4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Оказание консультативной помощи по вопросам, связанным с применением на практике общих принципов служебного поведения муниципальных служащи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5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5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лужебных расследований случаев коррупционных проявлений в системе органов местного самоуправления БМР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Отдел организационной работы и делопроизводства,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ов интересо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ы местного самоуправления БМР (по согласованию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6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ка прогноза закупок товаров, работ, услуг для муниципальных нужд БМР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7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56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своевременная корректировка плана-графика размещения закупок в целях обеспечения муниципальных нужд БМР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управлению муниципальным имуществ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5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8.</w:t>
            </w:r>
          </w:p>
        </w:tc>
        <w:tc>
          <w:tcPr>
            <w:tcW w:w="8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5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мер по созданию эффективной системы обратной связи, позволяющей администрации Бобровского муниципального района корректировать проводимую антикоррупционную политик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 по противодействию коррупции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онной работы и делопроизвод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09" w:right="1142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880" w:leader="none"/>
      </w:tabs>
      <w:ind w:left="58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611133C303B12CB1DA86671A8DBB584ED475D93EEC55FE11E9AE66506FFB330EBB77F9BE82C2D1UEe6M" TargetMode="External"/><Relationship Id="rId4" Type="http://schemas.openxmlformats.org/officeDocument/2006/relationships/hyperlink" Target="consultantplus://offline/ref=1A611133C303B12CB1DA86671A8DBB584ED475D93FEA55FE11E9AE66506FFB330EBB77F9BE82C2DAUEe6M" TargetMode="External"/><Relationship Id="rId5" Type="http://schemas.openxmlformats.org/officeDocument/2006/relationships/hyperlink" Target="consultantplus://offline/ref=95D15B02A57E1F5D96E8CDA99F91A5A7EF4FC9CCB8CB9A656713522CFD73S0P" TargetMode="External"/><Relationship Id="rId6" Type="http://schemas.openxmlformats.org/officeDocument/2006/relationships/hyperlink" Target="consultantplus://offline/ref=95D15B02A57E1F5D96E8CDA99F91A5A7EF4FC9CCB8CB9A656713522CFD73S0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6:00Z</dcterms:created>
  <dc:creator>Администрация</dc:creator>
  <dc:description/>
  <cp:keywords/>
  <dc:language>en-US</dc:language>
  <cp:lastModifiedBy>akuleshov</cp:lastModifiedBy>
  <cp:lastPrinted>2012-07-04T11:57:00Z</cp:lastPrinted>
  <dcterms:modified xsi:type="dcterms:W3CDTF">2014-06-23T19:28:00Z</dcterms:modified>
  <cp:revision>5</cp:revision>
  <dc:subject/>
  <dc:title>АДМИНИСТРАЦИЯ БОБРОВСКОГО МУНИЦИПАЛЬНОГО  РАЙОНА</dc:title>
</cp:coreProperties>
</file>