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6240</wp:posOffset>
            </wp:positionH>
            <wp:positionV relativeFrom="paragraph">
              <wp:posOffset>-48387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</w:rPr>
        <w:t>А</w:t>
      </w:r>
      <w:r>
        <w:rPr>
          <w:b/>
          <w:bCs/>
        </w:rPr>
        <w:t xml:space="preserve">ДМИНИСТРАЦИЯ </w:t>
      </w:r>
      <w:r>
        <w:rPr>
          <w:b/>
          <w:bCs/>
          <w:sz w:val="30"/>
        </w:rPr>
        <w:t>Б</w:t>
      </w:r>
      <w:r>
        <w:rPr>
          <w:b/>
          <w:bCs/>
        </w:rPr>
        <w:t xml:space="preserve">ОБРОВСКОГО МУНИЦИПАЛЬНОГО РАЙОНА </w:t>
      </w:r>
    </w:p>
    <w:p>
      <w:pPr>
        <w:pStyle w:val="Style13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</w:t>
      </w:r>
      <w:r>
        <w:rPr>
          <w:u w:val="single"/>
        </w:rPr>
        <w:t xml:space="preserve">                                  2011 г.</w:t>
      </w:r>
      <w:r>
        <w:rPr/>
        <w:t xml:space="preserve">  № _______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20"/>
          <w:szCs w:val="20"/>
        </w:rPr>
        <w:t>г. Бобров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spacing w:before="0" w:after="0"/>
        <w:ind w:right="524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2600</wp:posOffset>
                </wp:positionH>
                <wp:positionV relativeFrom="paragraph">
                  <wp:posOffset>5334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pt;margin-top:4.2pt;width:7.05pt;height:7.05pt" coordorigin="4760,84" coordsize="141,141">
                <v:line id="shape_0" from="4902,84" to="4902,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0,84" to="4901,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7.05pt;height:7.05pt" coordorigin="38,38" coordsize="141,141">
                <v:line id="shape_0" from="38,38" to="3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9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ограничений и запретов, требований о предотвращении или урегулировании конфликта интересов</w:t>
      </w:r>
    </w:p>
    <w:p>
      <w:pPr>
        <w:pStyle w:val="Normal"/>
        <w:ind w:right="52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2"/>
        <w:tabs>
          <w:tab w:val="clear" w:pos="709"/>
          <w:tab w:val="left" w:pos="567" w:leader="none"/>
          <w:tab w:val="left" w:pos="7938" w:leader="none"/>
        </w:tabs>
        <w:ind w:right="53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пунктом 6</w:t>
        </w:r>
      </w:hyperlink>
      <w:r>
        <w:rPr/>
        <w:t xml:space="preserve"> Указа Президента Российской Федерации от 21 сентября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5.12.2008 № 273-ФЗ «О противодействии коррупции»,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2.03.2007 № 25-ФЗ «О муниципальной службе в Российской Федерации», Федеральным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администрация Бобровского муниципального района Воронежской области  </w:t>
      </w:r>
      <w:r>
        <w:rPr>
          <w:b/>
          <w:bCs/>
          <w:spacing w:val="60"/>
        </w:rPr>
        <w:t>постановляет</w:t>
      </w:r>
      <w:r>
        <w:rPr>
          <w:b/>
          <w:bCs/>
        </w:rPr>
        <w:t>: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ограничений и запретов, требований о предотвращении или урегулировании конфликта интересов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публиковать настоящее постановление в Бобровской районной газете «Звезд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тделу организационной работы и делопроизводства администрации Бобровского муниципального района  и руководителям структурных подразделений администрации ознакомить под роспись муниципальных служа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Бобровского муниципального района</w:t>
      </w:r>
    </w:p>
    <w:p>
      <w:pPr>
        <w:pStyle w:val="Normal"/>
        <w:rPr/>
      </w:pPr>
      <w:r>
        <w:rPr/>
        <w:t>Воронежской области                                                                                   А.И. Балбек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Бобровского муниципального района Воронежской области</w:t>
            </w:r>
          </w:p>
          <w:p>
            <w:pPr>
              <w:pStyle w:val="Normal"/>
              <w:rPr/>
            </w:pPr>
            <w:r>
              <w:rPr/>
              <w:t>от «___»___________2011 г. № 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ограничений и запретов, требований о предотвращении или урегулировании конфликта интересов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. Достоверности и полноты сведений о доходах, об имуществе и обязательствах имущественного характера, представляемых в соответствии с 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ограничений и запретов, требований о предотвращении или урегулировании конфликта интересов, утвержденным постановлением администрации Бобровского муниципального района.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2. Достоверности и полноты сведений, представляемых гражданами при поступлении на муниципальную службу в соответствии с Трудов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Воронежской области от 28.12.2007 № 175-ОЗ «О муниципальной службе в Воронежской области».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3.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25.12.2008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от 02.03.2007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 и другими федеральными законами и законами Воронежской области.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Проверки, предусмотренные пунктом 1 настоящего Положения, осуществляются по распоряжению главы администрации Бобровского муниципального района (далее – глава администрации района).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 распоряжением.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 и Воронежской области.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Отдел организационной работы и делопроизводства по распоряжению главы администрации района осуществляет проверку: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1.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района, а также сведений, представляемых указанными гражданами в соответствии с нормативными правовыми актами Российской Федерации и Воронежской области.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ункте 1.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3. Соблюдения муниципальными служащими, замещающими должности муниципальной службы, указанные в пункте 1.1., требований к служебному поведению.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анием для проверки является письменно оформленная информация: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1. О предоставлении гражданином или муниципальным служащим недостоверных или неполных сведений, представляемых им в соответствии с пунктами 1.1. и 1.2. настоящего Положения.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 несоблюдении муниципальным служащим требований к служебному поведению.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 Информация, предусмотренная пунктом 5 настоящего Положения, может быть предоставлена: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авоохранительными и налоговыми органами.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.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3. Общественной палатой Российской Федерации.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верка осуществляется в срок, не превышающий 60 дней со дня издания распоряжения о ее проведении. Срок проверки может быть продлен до 90 дней лицами, принявшими решение о ее проведении.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Лица, указанные в пункте 4 настоящего Положения, осуществляют проверку самостоятельно.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осуществлении проверки, лица, указанные в пункте 4 настоящего Положения, вправе: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Проводить беседу с гражданином или муниципальным служащим.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Изучать представленные гражданином или муниципальным служащим дополнительные материалы.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Получать от гражданина или муниципального служащего пояснения по представленным материалам.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0.4. Направлять в установленном порядке запросы в органы прокуратуры, иные государственные органы, органы местного самоуправления, на предприятия, в учреждения, организации и общественные объединения об имеющихся у них сведениях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, Воронежской области; о соблюдении муниципальным служащим требований к служебному поведению.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Наводить справки у физических лиц и получать от них информацию с их согласия.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1. В запросе, предусмотренном пунктом 10.4. настоящего Положения, указываются: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Фамилия, имя, отчество руководителя государственного органа или организации, в которые направляется запрос.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Нормативный правовой акт, на основании которого направляется запрос.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1.3.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Воронежской област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.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 Содержание и объем сведений, подлежащих проверке.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5. Срок представления запрашиваемых сведений.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6. Фамилия, инициалы и номер телефона должностного лица, подготовившего запрос.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7. Другие необходимые сведения.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просы направляются главой администрации района в государственные органы, государственные организации.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3. Лица, указанные в пункте 4 настоящего Положения, обеспечивают: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3.1. Уведомление в письменной форме муниципального служащего, лица, претендующего на замещение должности муниципальной службы администрации Бобровского муниципального района, предусмотренной перечнем должностей муниципальной службы администрации Бобровского муниципального района и структурных подразделений с правом юридического лиц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постановлением администрации Бобровского муниципального района, о начале в отношении его проверки и разъяснение ему содержания пункта 13.2. в течение двух рабочих дней со дня получения соответствующего распоряжения.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3.2.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4. По окончании проверки лица, указанные в пункте 4 настоящего Положения,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5. Муниципальный служащий имеет право: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5.1. Давать пояснения в письменной форме в ходе проверки по вопросам, указанным в пункте 13.2. настоящего Положения, по результатам проверки.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5.2. Представлять дополнительные материалы и давать по ним пояснения в письменной форме.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5.3. Обращаться в отдел организационной работы и делопроизводства администрации с подлежащим удовлетворению ходатайством о проведении с ним беседы по вопросам, указанным в пункте 13.2 настоящего Положения.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6. Пояснения, указанные в пункте 15 настоящего Положения, приобщаются к материалам проверки.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7. Результаты проведенной проверки представляются лицу, издавшему распоряжение о ее проведении.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8. Сведения о результатах проверки хранятся в отделе организационной работы и делопроизводства администрации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м в соответствии с законом иным общественным объединениям, не являющим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0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администрации Бобровского муниципального района и урегулированию конфликта интересов.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1. Материалы проверки хранятся в отделе организационной работы и делопроизводства администрации в течение трех лет со дня ее окончания, после чего передаются в архив.</w:t>
      </w:r>
    </w:p>
    <w:sectPr>
      <w:type w:val="nextPage"/>
      <w:pgSz w:w="11906" w:h="16838"/>
      <w:pgMar w:left="1134" w:right="567" w:gutter="0" w:header="0" w:top="1142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880" w:leader="none"/>
      </w:tabs>
      <w:ind w:left="588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tpravo.ru/federalnoje/bz-pravila/g4w.htm" TargetMode="External"/><Relationship Id="rId4" Type="http://schemas.openxmlformats.org/officeDocument/2006/relationships/hyperlink" Target="http://www.bestpravo.ru/federalnoje/dg-pravila/q7o.htm" TargetMode="External"/><Relationship Id="rId5" Type="http://schemas.openxmlformats.org/officeDocument/2006/relationships/hyperlink" Target="http://www.bestpravo.ru/federalnoje/ea-instrukcii/h6k.htm" TargetMode="External"/><Relationship Id="rId6" Type="http://schemas.openxmlformats.org/officeDocument/2006/relationships/hyperlink" Target="http://www.bestpravo.ru/federalnoje/ea-instrukcii/y7w.htm" TargetMode="External"/><Relationship Id="rId7" Type="http://schemas.openxmlformats.org/officeDocument/2006/relationships/hyperlink" Target="http://www.bestpravo.ru/federalnoje/ea-postanovlenija/z1w.htm" TargetMode="External"/><Relationship Id="rId8" Type="http://schemas.openxmlformats.org/officeDocument/2006/relationships/hyperlink" Target="http://www.bestpravo.ru/federalnoje/ea-instrukcii/h6k.htm" TargetMode="External"/><Relationship Id="rId9" Type="http://schemas.openxmlformats.org/officeDocument/2006/relationships/hyperlink" Target="http://www.bestpravo.ru/moskovskaya/oy-pravila/c5r.htm" TargetMode="External"/><Relationship Id="rId10" Type="http://schemas.openxmlformats.org/officeDocument/2006/relationships/hyperlink" Target="http://www.bestpravo.ru/federalnoje/dg-pravila/q7o.htm" TargetMode="External"/><Relationship Id="rId11" Type="http://schemas.openxmlformats.org/officeDocument/2006/relationships/hyperlink" Target="http://www.bestpravo.ru/federalnoje/ea-instrukcii/h6k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41:00Z</dcterms:created>
  <dc:creator>Администрация</dc:creator>
  <dc:description/>
  <dc:language>en-US</dc:language>
  <cp:lastModifiedBy>akuleshov</cp:lastModifiedBy>
  <cp:lastPrinted>2011-12-06T15:17:00Z</cp:lastPrinted>
  <dcterms:modified xsi:type="dcterms:W3CDTF">2014-06-23T18:00:00Z</dcterms:modified>
  <cp:revision>1</cp:revision>
  <dc:subject/>
  <dc:title>АДМИНИСТРАЦИЯ БОБРОВСКОГО МУНИЦИПАЛЬНОГО  РАЙОНА</dc:title>
</cp:coreProperties>
</file>