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лана мероприятий по противодействию коррупции в Бобровском муниципальном районе Воронежской области на 2017 год, утвержденного распоряжением администрации Бобровского муниципального района Воронежской области от 19.01.2017г. №15-р администрацией Бобровского муниципального района были организованы и проведены следующие мероприятия: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течении 2017 года юридическим отделом администрации непрерывно велся мониторинг соответствия НПА администрации действующему законодательству в области противодействия коррупции, в т. ч., 21.04.2017г. принято постановление Об утверждении порядка уведомления представителя работодателя руководителями муниципальных учреждений Бобровского муниципального района, в отношении которых администрация Бобровского муниципального района Воронежской области осуществляет функции и полномочия учредителя, о возникшем конфликте интересов или о возможности его возникновения, 23.10.2017г. принято постановление о Совете по противодействию коррупции в администрации Бобровского муниципального района Воронежской области, 24.10.2017г. принято постановление администрации О внесении изменений в постановление администрации Бобровского муниципального района от 03.03.2016 №118 «О комиссии по соблюдению требований к служебному поведению муниципальных служащих и урегулированию конфликта интересов Бобровского муниципального района Воронежской области»;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ротяжении всего года вела свою работу Комиссия по соблюдению требований к служебному поведению муниципальных служащих и урегулированию конфликта интересов Бобровского муниципального района Воронежской области; 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3) в администрации Бобровского муниципального района Воронежской области обновлен стенд, посвященный антикоррупционному просвещению, в частности в местах предоставления муниципальных услуг, размещены плакаты с антикоррупционной тематикой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сайте администрации Бобровского муниципального района постоянно обновляются НПА, содержащие информацию о порядке предоставления муниципальных услуг, а также раздел, содержащий информацию по противодействию коррупци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дновременно на сайте администрации района своевременно размещается информация о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района, а также членов их семей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стоянно открыта «горячая линия» для приема обращений граждан по фактам коррупции в администрации Бобровского муниципального района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есколько раз проводились семинары-совещания с муниципальными служащими, замещающими должности муниципальной службы в администрации, по вопросам профилактики коррупционных правонарушений; в администрации сельских поселений рассылались актуальные материалы по вопросам противодействия коррупции; работниками администрации района, ответственными за профилактику коррупционных правонарушений постоянно велись консультации муниципальных служащих поселений района по возникавшим у них вопросам антикоррупционной направленност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8) отделом организационной работы и делопроизводства администрации Бобровского муниципального района индивидуально под роспись доведены до сведения муниципальных служащих, замещающих должности муниципальной службы в администрации, положения законодательства РФ о противодействии коррупции, а также информация о соответствующих запретах и ограничениях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9) юридическим отделом администрации постоянно в течение года проводилась работа по оказанию лицам, замещающим муниципальные должности в районе, а также муниципальным служащим администрации Бобровского муниципального района, консультативной помощи по вопросам противодействию коррупци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орготделом администрации Бобровского муниципального района при необходимости проводилось антикоррупционное просвещение среди кандидатов на замещение вакантных должностей муниципальной службы в администрации района и для включения в кадровый резерв администраци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/>
      </w:pPr>
      <w:r>
        <w:rPr>
          <w:sz w:val="28"/>
          <w:szCs w:val="28"/>
        </w:rPr>
        <w:t>11) на 2018 года запланировано обучение сотрудников администрации, деятельность которых связана с осуществлением муниципальных закупок, по соответствующим программам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сполнение и контроль за исполнением НПА РФ, Воронежской области, Бобровского муниципального района велось  на протяжении года постоянно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 юридическим отделом в течение года ежеквартально проводился мониторинг хода реализации мер по противодействию коррупции в администрации района, администрациях поселений и направление информации в Управление по профилактике коррупционных и иных правонарушений правительства ВО в соответствии с распоряжением правительства ВО от 08.09.2016 №554-р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тделом организационной работы и делопроизводства администрации района проводился анализ сведений, содержащихся в личных делах, лиц, замещающих муниципальные должности в районе, а также муниципальных служащих, материалах служебных проверок, актах проверок финансовых органов и др., на предмет наличия в них информации о фактах коррупци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ыполнение муниципальными служащими администрации района обязанности уведомления представителя нанимателя о намерении выполнять иную оплачиваемую работу, а также иных уведомлений, предусмотренных антикоррупционным законодательством, отслеживалось отделом организационной работы и делопроизводства в течение года постоянно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ункты 7 - 10 Плана исполнялись ответственными сотрудниками администрации Бобровского муниципального района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пункты 11 – 13 Плана не исполнялись в виду отсутствия оснований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юридическим отделом администрации района в течение года систематически проводилась антикоррупционная экспертиза НПА района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езависимая антикоррупционная экспертиза НПА за период 2017 года не проводилась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пункт 16 Плана исполнялся по мере необходимост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отделом по управлению администрации района в течение года велся мониторинг цен товаров, работ, услуг при осуществлении закупок, товаров, работ, услуг для обеспечения муниципальных нужд в администрации района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с муниципальными служащими, увольняющимися с муниципальной службы в администрации, проводилась работа по разъяснению о необходимости соблюдения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;</w:t>
      </w:r>
    </w:p>
    <w:p>
      <w:pPr>
        <w:pStyle w:val="Normal"/>
        <w:tabs>
          <w:tab w:val="clear" w:pos="708"/>
          <w:tab w:val="left" w:pos="10206" w:leader="none"/>
        </w:tabs>
        <w:spacing w:lineRule="auto" w:line="360"/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9 декабря 2017 года муниципальным служащим администрации района и лицам, замещающими должности муниципальной службы района, были доведены до сведения актуальные материалы и положения действующего законодательства РФ в области противодействия коррупции.</w:t>
      </w:r>
    </w:p>
    <w:p>
      <w:pPr>
        <w:pStyle w:val="Normal"/>
        <w:ind w:right="5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07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16045</wp:posOffset>
              </wp:positionH>
              <wp:positionV relativeFrom="paragraph">
                <wp:posOffset>-1066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8.4pt;mso-position-vertical-relative:text;margin-left:30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0032" w:leader="none"/>
      </w:tabs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10:00Z</dcterms:created>
  <dc:creator>Лена</dc:creator>
  <dc:description/>
  <dc:language>en-US</dc:language>
  <cp:lastModifiedBy>user</cp:lastModifiedBy>
  <cp:lastPrinted>2016-08-01T19:22:00Z</cp:lastPrinted>
  <dcterms:modified xsi:type="dcterms:W3CDTF">2018-05-30T05:10:00Z</dcterms:modified>
  <cp:revision>2</cp:revision>
  <dc:subject/>
  <dc:title>АДМИНИСТРАЦИЯ БОБРОВСКОГО МУНИЦИПАЛЬНОГО РАЙОНА  ВОРОНЕЖСКОЙ ОБЛАСТИ</dc:title>
</cp:coreProperties>
</file>