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4505</wp:posOffset>
            </wp:positionH>
            <wp:positionV relativeFrom="paragraph">
              <wp:posOffset>-50228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709"/>
        <w:rPr/>
      </w:pPr>
      <w:r>
        <w:rPr>
          <w:rFonts w:cs="Arial"/>
          <w:b w:val="false"/>
          <w:sz w:val="24"/>
        </w:rPr>
        <w:t>АДМИНИСТРАЦИЯ БОБРОВСКОГО МУНИЦИПАЛЬНОГО РАЙОНА</w:t>
      </w:r>
    </w:p>
    <w:p>
      <w:pPr>
        <w:pStyle w:val="Style15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ind w:firstLine="709"/>
        <w:jc w:val="center"/>
        <w:rPr>
          <w:b w:val="false"/>
          <w:b w:val="false"/>
          <w:spacing w:val="60"/>
          <w:sz w:val="24"/>
          <w:szCs w:val="24"/>
        </w:rPr>
      </w:pPr>
      <w:r>
        <w:rPr>
          <w:b w:val="false"/>
          <w:spacing w:val="60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b/>
          <w:b/>
          <w:spacing w:val="60"/>
          <w:sz w:val="24"/>
          <w:szCs w:val="24"/>
        </w:rPr>
      </w:pPr>
      <w:r>
        <w:rPr>
          <w:rFonts w:cs="Arial"/>
          <w:b/>
          <w:spacing w:val="60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3 октября  2017 г. № 697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. Бобров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 xml:space="preserve">О Совете по противодействию коррупции в администрации Бобровского муниципального района Воронежской области </w:t>
      </w:r>
    </w:p>
    <w:p>
      <w:pPr>
        <w:pStyle w:val="Normal"/>
        <w:widowControl w:val="false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В соответствии с Федеральным законом от 25.12.2008 № 273-ФЗ «О противодействии коррупции», в целях совершенствования мер по противодействию коррупции в администрации Бобровского муниципального района Воронежской области, устранения причин и условий, ее порождающих, искоренения злоупотреблений и пресечения преступлений с использованием должностного положения в органах местного самоуправления, администрация Бобровского муниципального района, </w:t>
      </w:r>
      <w:r>
        <w:rPr>
          <w:rFonts w:cs="Arial"/>
          <w:spacing w:val="60"/>
        </w:rPr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Образовать при главе администрации Бобровского муниципального района Воронежской области Совет по противодействию коррупции в администрации Бобровского муниципального района Воронеж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остав Совета по противодействию коррупции в администрации Бобровского муниципального района согласно приложению 1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2. </w:t>
      </w:r>
      <w:hyperlink r:id="rId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овете по противодействию коррупции в администрации Бобровского муниципального района согласно приложению 2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85"/>
        <w:gridCol w:w="2810"/>
      </w:tblGrid>
      <w:tr>
        <w:trPr/>
        <w:tc>
          <w:tcPr>
            <w:tcW w:w="3794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.И. Балбек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6" w:gutter="0" w:header="708" w:top="212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 xml:space="preserve">к постановлению администрации Бобровского муниципального района Воронежской области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от «23» октября 2017 г. №697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ПО ПРОТИВОДЕЙСТВИЮ КОРРУПЦИИ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АДМИНИСТРАЦИИ БОБРОВСКОГО МУНИЦИПАЛЬНОГО РАЙОНА ВОРОНЕЖСКОЙ ОБЛАСТИ</w:t>
      </w:r>
    </w:p>
    <w:p>
      <w:pPr>
        <w:pStyle w:val="Normal"/>
        <w:autoSpaceDE w:val="false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едседатель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Балбеков Анатолий Иванович - глава администрации Бобровского муниципального район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Заместитель председател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 Шашкин Юрий Александрович - заместитель главы администрации Бобровского муниципального район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екретарь совета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 Медьведева Анастасия Игоревна – главный специалист юридического отдела администрации Бобровского муниципального район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Члены совета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 Арутюнян Геворг Вазгенович – начальник отдела организационной работы и делопроизводства администрации Бобровского муниципального район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 Кожанова Людмила Владимировна – начальник юридического отдела администрации Бобровского муниципальн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 Летунов Олег Алексеевич - начальник ОМВД России по Бобровскому району (по согласованию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6" w:gutter="0" w:header="708" w:top="212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bCs/>
          <w:spacing w:val="3"/>
        </w:rPr>
      </w:pPr>
      <w:r>
        <w:rPr>
          <w:rFonts w:cs="Arial"/>
          <w:bCs/>
          <w:spacing w:val="3"/>
        </w:rPr>
      </w:r>
    </w:p>
    <w:p>
      <w:pPr>
        <w:pStyle w:val="Normal"/>
        <w:ind w:left="5103" w:hanging="0"/>
        <w:rPr/>
      </w:pPr>
      <w:bookmarkStart w:id="0" w:name="Par139"/>
      <w:bookmarkEnd w:id="0"/>
      <w:r>
        <w:rPr>
          <w:rFonts w:cs="Arial"/>
        </w:rPr>
        <w:t xml:space="preserve">Приложение № 2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 xml:space="preserve">к постановлению администрации Бобровского муниципального района Воронежской области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от «23» октября 2017 г. №697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ОВЕТЕ ПО ПРОТИВОДЕЙСТВИЮ КОРРУПЦИИ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АДМИНИСТРАЦИИ БОБРОВСКОГО МУНИЦИПАЛЬНОГО РАЙОНА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</w:t>
      </w:r>
    </w:p>
    <w:p>
      <w:pPr>
        <w:pStyle w:val="Normal"/>
        <w:widowControl w:val="false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цели создания, основные задачи и функции, а также порядок работы Совета по противодействию коррупции в администрации Бобровского муниципального района Воронеж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2. Совет по противодействию коррупции в администрации Бобровского муниципального района Воронежской области (далее по тексту - Совет) является коллегиальным совещательным органом при главе администрации Бобровского муниципального района Воронежской области, образованным в целях оказания содействия администрации муниципального района в реализации комплексных мероприятий по противодействию коррупции на территории Бобровского муниципального района Воронеж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3. Под противодействием коррупции понимается деятельность органов местного самоуправления Бобровского муниципального района Воронежской области в пределах имеющихся полномочий по профилактике и борьбе с коррупцией, минимизации и (или) ликвидации последствий коррупционных правонарушений. В компетенцию Совета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4. Совет в своей деятельности руководствуется </w:t>
      </w:r>
      <w:hyperlink r:id="rId8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, областным законодательством, муниципальными правовыми актами администрации Бобровского муниципального района Воронежской области, настоящим Положение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оложение о Совете, его состав утверждаются постановлением администрации Бобровского муниципального района Воронеж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6. Решения Совета, принятые в пределах его компетенции, подлежат обязательному рассмотрению в администрации Бобровского муниципального района Воронежской области, муниципальными предприятиями и учреждениям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II. Основные задачи Совет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Совета являютс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казание содействия главе администрации Бобровского муниципального района Воронежской области в определении приоритетных направлений при выработке решений и реализации мер противодействия коррупции, контроль за исполнением решений, принятых Советом, а также анализ и оценка реализуемых мероприят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деятельности структурных подразделений администрации Бобровского муниципального района Воронежской области, муниципальных предприятий и учреждений по реализации мер противодействия коррупции на территории Бобровского муниципального района Воронеж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подготовка предложений главе администрации Бобровского муниципального района Воронежской области по совершенствованию правовых, экономических и организационных механизмов функционирования администрации Бобровского муниципального района, муниципальных предприятий и учреждений в целях устранения причин и условий, способствующих возникновению и распространению коррупции, в том числе разработка соответствующих муниципальных правовых акт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, связанных с урегулированием ситуаций, когда личная заинтересованность лиц, замещающих муниципальные должности, влияет или может повлиять на объективное исполнение ими должностных (служебных) обязанносте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III. Функции Совет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области принятия мер по противодействию коррупци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направлений, форм и методов противодействия коррупции, контроль за их реализацие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еализации плана противодействия коррупции на территории Бобровского муниципального района Воронежской обла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развитию общественного контроля за реализацией мер по борьбе с коррупци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 поддержка общественных объединений, деятельность которых направлена на противодействие коррупции;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результатов антикоррупционной экспертизы проектов и вступивших в силу муниципальных правовых акт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ценка решений и действий лиц, занимающих муниципальные должности, с точки зрения этики муниципальной службы с целью выявления признаков конфликта интересов или коррупционных проявлени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участие в организации и осуществлении антикоррупционного мониторинга. Для целей настоящего Положения под антикоррупционным мониторингом понимается проведение социологических исследований, обработка их результатов, анализ, оценка, учет и прогноз тенденций в области коррупции, условий, в которых совершаются коррупционные правонарушения, и эффективности антикоррупционн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повышенного коррупционного риска, а также нетерпимого отношения к коррупци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формирование предложений по выявлению и устранению причин и условий, способствующих затягиванию принятия управленческих решений, и фактов коррупции в администрации Бобровского муниципального района Воронеж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сфере противодействия криминализации экономики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подготовка предложений главе администрации Бобровского муниципального района Воронежской области по укреплению законности, правопорядка, экономической безопасности, обеспечению защиты прав и свобод граждан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подготовка предложений по совершенствованию системы взаимодействия органов местного самоуправления, общественности и правоохранительных органов в целях противодействия криминализации экономики и защиты экономических интересов района и насе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подготовка предложений и рекомендаций по организации сотрудничества населения, организаций, предприятий и учреждений, исполнительных органов местного самоуправления, общественных объединений и СМИ, направленного на противодействие криминализации экономик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отечественного и зарубежного опыта в сфере противодействия криминализации экономики, подготовка предложений по его использованию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рассмотрение на заседаниях Совета информации о возникновении конфликтных и иных проблемных ситуаций, свидетельствующих о возможном наличии признаков коррупции или криминализации экономики, организация экспертного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участие в подготовке и организации выполнения мероприятий региональных и федеральных целевых программ и проектов, отнесенных к компетенции Сов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IV. Полномочия Совет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Для осуществления своих функций Совет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запрашивать и получать в установленном порядке материалы от федеральных органов государственной власти, территориальных органов федеральных органов исполнительной власти, органов государственной власти Воронежской области, органов местного самоуправления Бобровского муниципального района Воронежской области, муниципальных предприятий и учреждений, осуществляющих деятельность на территории Бобровского муниципального района, необходимые для осуществления деятельности Совет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приглашать на свои заседания представителей федеральных органов государственной власти, органов государственной власти Воронежской области, органов местного самоуправления Бобровского муниципального района, муниципальных предприятий и учреждений, осуществляющих деятельность на территории Бобровского муниципального района, общественных объединен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к работе Совета специалистов и экспертов из научно-исследовательских и други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создавать из числа своих членов, а также из числа приглашенных лиц, не входящих в состав Совета, постоянные и временные рабочие группы. Инициаторами создания рабочих групп являются члены Совета. Ими же предлагаются кандидатуры в состав рабочих групп и распределяются поручения между членами рабочих групп. Приглашенные члены рабочих групп имеют право совещательного голоса на заседаниях Совета. Руководство деятельностью рабочих групп осуществляют члены Совет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использовать системы связи и коммуникации, пользоваться в установленном порядке муниципальными базами данных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V. Порядок работы Совет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1. Заседания Совета проводятся на основании планов его заседаний,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неплановые заседания Совета проводятся по инициативе любого из его член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3. Члены Совета принимают участие в его работе на общественных началах и обладают равными правами при обсуждении рассматриваемых на заседании вопрос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4. Члены Совета и привлеченные на постоянной основе эксперты (консультанты) направляют свои предложения секретарю для формирования плана заседаний Сов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5. Подготовка материалов к заседанию Совета осуществляется администрацией Бобровского муниципального района Воронеж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6. Извещение членов Совета о времени, месте проведения и повестке дня заседания осуществляется не позднее, чем за пять рабочих дней до планируемой даты проведения засед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Материалы к заседанию Совета представляются членам Совета не позднее чем за пять рабочих дней до даты засед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8. Предложения членов Совета по изменению проекта повестки дня заседания представляются секретарю Совета не позднее чем за три рабочих дня до даты засед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9. При невозможности личного участия член Совета, ответственный за подготовку вопроса для текущего заседания Совета, представляет подготовленные к заседанию материалы секретарю Совета не позднее чем за два дня до заседания Сов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10. Секретарь Совета обеспечивает подготовку вопроса к рассмотрению на заседании Совета: готовит обобщенную справку (доклад), проект решения Совета на основе согласованных предложений подразделений и при необходимости другие документы. Информационно-справочный материал и проект решения по рассматриваемому вопросу должны быть подготовлены не позднее, чем за 5 дней до дня проведения засед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11. Заседание Совета правомочно, если на нем присутствует более половины от общего числа членов Сов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12. На заседании Совета регламент выступлений устанавливается председательствующим по согласованию с членами Совета. Как правило, для докладов отводится до 10 минут, для содокладов и выступлений в прениях - до 5 минут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13. Решения Совета по каждому рассматриваемому вопросу принимаются простым большинством голосов присутствующих на заседании членов Совета путем открытого голосования.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14. В случае отсутствия члена Совета на заседании он вправе изложить свое мнение по рассматриваемым вопросам в письменном виде, которое доводится до участников заседания и отражается в протоколе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15. В заседаниях Совета с правом совещательного голоса вправе участвовать представители органов прокуратуры, исполнительных органов государственной власти Воронежской области, уполномоченные представители территориальных органов федеральных органов государственной власти, а также иных заинтересованных организаций, к компетенции которых относятся вопросы, внесенные в повестку дня заседания Совета. Уведомление о месте, времени проведения заседаний Совета и повестке дня возлагается на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16. Решения Совета оформляются протоколами, подписываются председателем и секретарем Совета и носят рекомендательный характер, а при необходимости реализуются путем принятия соответствующих постановлений или распоряжений администрации Бобровского муниципального района Воронеж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17. В случае несогласия с принятым решением член Совета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8. Организацию заседаний Совета и обеспечение подготовки проектов его решений осуществляет секретарь Сов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9. На заседания Совета могут быть приглашены представители СМ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20. Члены Совета и привлеченные лица, не являющиеся членами Совета, обязаны обеспечивать сохранность и неразглашение сведений, ставших им известными в ходе работы Совета, которые в соответствии с действующим законодательством и муниципальными правовыми актами имеют признак конфиденциаль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21. По решению председателя Совета информация не конфиденциального характера о рассмотренных Советом проблемных вопросах может передаваться в редакции СМИ для опублик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VI. Председатель Совет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Определяет место и время проведения заседаний Сов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2. Формирует на основе предложений членов Совета план работы Совета и повестку дня его очередного засед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3. Дает поручения в сфере деятельности Совета секретарю, членам Совета, привлеченным экспертам и консультанта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4. По представлению членов Совета рассматривает и утверждает кандидатуры экспертов (консультантов) Сов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Подписывает протоколы заседаний Сов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Представляет Совет в отношениях с населением и организациями по вопросам, относящимся к его компетен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VII. Полномочия секретаря Совет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На секретаря Совета возлагается ответственность за организацию проведения заседания Сов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Секретарь Совета осуществляет следующие полномочи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беспечивает подготовку проекта плана работы Совета, формирует повестки дня его заседаний, координирует работу по подготовке необходимых материалов к заседаниям Совета, а также проектов соответствующих решений, ведет протоколы заседаний Совет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своевременным представлением материалов и документов для рассмотрения на заседаниях Совет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одготовку списка участников заседания Совет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информирует членов Совета, экспертов, иных заинтересованных и привлекаемых лиц о месте, времени проведения и повестке дня очередного заседания Совета, обеспечивает их необходимыми материалам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направление членам Совета проектов решений к очередному заседанию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формляет протоколы заседания Совета и подготавливает их для подписа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ыполнение поручений председателя Совета, относящихся к рассматриваемым на заседаниях Совета вопросам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рганизует внесение принятых изменений и дополнений в решения Совета в соответствии с предложениями участников заседа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решения Совета на рассмотрение ответственным исполнителя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выполнением решений Сов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VIII. Реализация решений и обеспечение деятельности Совет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8.1. По итогам проведения заседания Совета принимается решение Сов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8.2. О результатах рассмотрения, принятых мерах они сообщают секретарю Совета не позднее, чем в месячный срок, либо в иной срок, установленный Совето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8.3. Решения Совета, затрагивающие интересы организаций, направляются им для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8.4. Для реализации решений Совета могут издаваться распоряжения, постановления и даваться поручения главы администрации Бобровского муниципального района Воронежской области.</w:t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426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Бобров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"397700 ул. Киров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4.11.2017 16:52:3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Бобров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"397700 ул. Киров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4.11.2017 16:52:3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Бобров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"397700 ул. Киров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4.11.2017 16:52:3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1;n=36644;fld=134;dst=10002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14:00Z</dcterms:created>
  <dc:creator>voshod</dc:creator>
  <dc:description/>
  <cp:keywords/>
  <dc:language>en-US</dc:language>
  <cp:lastModifiedBy>user</cp:lastModifiedBy>
  <cp:lastPrinted>2015-10-29T12:16:00Z</cp:lastPrinted>
  <dcterms:modified xsi:type="dcterms:W3CDTF">2018-05-27T10:16:00Z</dcterms:modified>
  <cp:revision>4</cp:revision>
  <dc:subject/>
  <dc:title>                  </dc:title>
</cp:coreProperties>
</file>