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1465</wp:posOffset>
            </wp:positionH>
            <wp:positionV relativeFrom="paragraph">
              <wp:posOffset>-37592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ind w:right="55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7 декабря 2024 г.  № 525-р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right="496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4.2pt;width:7.05pt;height:7.05pt" coordorigin="4904,84" coordsize="141,141">
                <v:line id="shape_0" from="5046,84" to="5046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4,84" to="5045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5334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4.2pt;width:7.05pt;height:7.05pt" coordorigin="-140,84" coordsize="141,141">
                <v:line id="shape_0" from="-140,84" to="-140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84" to="1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О внесении изменений в распоряжение администрации Бобровского муниципального района Воронежской области от 17.05.2017 №123-р «О назначении  ответственного по профилактике коррупционных правонарушений и соблюдению антикоррупционного законодательства в администрации Бобровского муниципального района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целях повышения эффективности соблюдения законодательства в области противодействия коррупции в администрации Бобро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9"/>
          <w:szCs w:val="29"/>
        </w:rPr>
        <w:t>1. Внести в распоряжение администрации Бобровского муниципального района Воронежской области от 17.05.2017 №123-р «</w:t>
      </w:r>
      <w:r>
        <w:rPr>
          <w:b/>
        </w:rPr>
        <w:t>«</w:t>
      </w:r>
      <w:r>
        <w:rPr/>
        <w:t>О назначении  ответственного по профилактике коррупционных правонарушений и соблюдению антикоррупционного законодательства в администрации Бобровского муниципального района»</w:t>
      </w:r>
      <w:r>
        <w:rPr>
          <w:sz w:val="29"/>
          <w:szCs w:val="29"/>
        </w:rPr>
        <w:t xml:space="preserve"> (далее- Распоряж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.1. 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«1. Назначить ответственным за работу по профилактике коррупционных правонарушений и соблюдению антикоррупционного законодательства в администрации Бобровского муниципального района заместителя главы администрации – руководителя аппарата администрации Бобровского муниципального района Воронежской области – Арутюняна Геворга Вазгеновича.»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Глава Бобровского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муниципального района</w:t>
      </w:r>
    </w:p>
    <w:p>
      <w:pPr>
        <w:pStyle w:val="Normal"/>
        <w:ind w:right="-1" w:hanging="0"/>
        <w:rPr/>
      </w:pPr>
      <w:r>
        <w:rPr>
          <w:sz w:val="29"/>
          <w:szCs w:val="29"/>
        </w:rPr>
        <w:t>Воронежской области                                                                        А.И. Балбеков</w:t>
      </w:r>
    </w:p>
    <w:sectPr>
      <w:headerReference w:type="default" r:id="rId3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Цитата"/>
    <w:basedOn w:val="Normal"/>
    <w:qFormat/>
    <w:pPr>
      <w:spacing w:lineRule="auto" w:line="360"/>
      <w:ind w:left="708" w:right="-5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ind w:right="-55" w:hanging="0"/>
      <w:jc w:val="both"/>
    </w:pPr>
    <w:rPr/>
  </w:style>
  <w:style w:type="paragraph" w:styleId="TextBodyIndent">
    <w:name w:val="Body Text Indent"/>
    <w:basedOn w:val="Normal"/>
    <w:pPr>
      <w:ind w:firstLine="705"/>
    </w:pPr>
    <w:rPr>
      <w:bCs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5:00Z</dcterms:created>
  <dc:creator>Администрация</dc:creator>
  <dc:description/>
  <cp:keywords/>
  <dc:language>en-US</dc:language>
  <cp:lastModifiedBy>urotdel</cp:lastModifiedBy>
  <cp:lastPrinted>2015-03-13T14:21:00Z</cp:lastPrinted>
  <dcterms:modified xsi:type="dcterms:W3CDTF">2025-06-17T10:31:00Z</dcterms:modified>
  <cp:revision>5</cp:revision>
  <dc:subject/>
  <dc:title>АДМИНИСТРАЦИЯ БОБРОВСКОГО МУНИЦИПАЛЬНОГО  РАЙОНА</dc:title>
</cp:coreProperties>
</file>