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13779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20 г. №______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бров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офилактике и противодействию коррупции в Бобровском муниципальном районе Воронежской области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и противодействию коррупции в Бобровском муниципальном районе Воронежской области на 2021 - 2023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настоящее распоряжение до руководителей структурных подразделений администрации Бобровского муниципального района с правом юридического лица, а также до руководителей подведомственных муниципальных учреждений и предпри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– руководителя отдела образования администрации Бобровского муниципального района Воронежской области                        Шашкина Ю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Боб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А.В. Ду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б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Ю. А. Ш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Г.В. Арутю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Д.А. Корд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ела по экономике, торгов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му обслуживанию,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А.Г. Казю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__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Л. В. Кожан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бровского муниципального район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0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и противодействию коррупции в Бобровском муниципальном районе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6540"/>
        <w:gridCol w:w="10"/>
        <w:gridCol w:w="35"/>
        <w:gridCol w:w="2919"/>
        <w:gridCol w:w="36"/>
        <w:gridCol w:w="4438"/>
      </w:tblGrid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я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459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Нормативно-правовое обеспечение антикоррупционной деятельности администрации Бобр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а (далее- администрация)</w:t>
            </w:r>
          </w:p>
        </w:tc>
      </w:tr>
      <w:tr>
        <w:trPr>
          <w:trHeight w:val="8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соответствия действующему законодательству нормативных правовых актов администрации в сфере противодействия коррупции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района</w:t>
            </w:r>
          </w:p>
        </w:tc>
      </w:tr>
      <w:tr>
        <w:trPr>
          <w:trHeight w:val="395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Антикоррупционная экспертиза нормативных правовых актов администрации и их проектов</w:t>
            </w:r>
          </w:p>
        </w:tc>
      </w:tr>
      <w:tr>
        <w:trPr>
          <w:trHeight w:val="1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нормативных правовых актов администрации, их проектов. Обобщение результатов антикоррупционной экспертизы нормативных правовых актов администрации, проектов нормативных правовых актов администрации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района</w:t>
            </w:r>
          </w:p>
        </w:tc>
      </w:tr>
      <w:tr>
        <w:trPr>
          <w:trHeight w:val="70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Меры по совершенствованию муниципального управления и установлению антикоррупционных механизмов (барье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редупреждение коррупционных рисков, возникающих при осуществлении закупок дл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униципальных закупок товаров, работ, услуг          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управлению муниципальным имуществом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Уполномоченный орган)</w:t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по вопросам реализации распоряжения администрации о минимизации коррупционных рисков при осуществлении закупок для муниципальных нуж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й орган)</w:t>
            </w:r>
          </w:p>
        </w:tc>
      </w:tr>
      <w:tr>
        <w:trPr>
          <w:trHeight w:val="234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Совершенствование организации деятельности администрации по использованию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эффективности использования муниципального имущества, переданного муниципальным учреждениям  и предприятиям, в том числе за правомерностью распоряжения таким имуществом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я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ам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к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бровского муниципального района Воронежской области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тор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иватизации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аво заключения договоров аренд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аво заключения договоров на установку и эксплуатацию         рекламных конструкций, размещаемых на объектах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тогах проведения торг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муницип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и актам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Служба капитального строительства и оказания услуг для муниципальных нужд» Бобровского муниципального района Воронежской области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профильных активов имущества, не участвующего        в финансово-хозяйственной деятельности муниципальных организаций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района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овышение доступности муниципальных (государственных) услуг</w:t>
            </w:r>
          </w:p>
        </w:tc>
      </w:tr>
      <w:tr>
        <w:trPr>
          <w:trHeight w:val="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и доступности предоставление муниципальных (государственных) услуг в электронном вид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предоставляющие муниципальные (государственные) услуги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ведомственное информационное взаимодействие в электронной форме при предоставлении муниципальных (государственных) услуг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предоставляющие муниципальные (государственные)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, торговле, бытовому обслуживанию, развитию предпринимательства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и делопроизводства администрации </w:t>
            </w:r>
          </w:p>
        </w:tc>
      </w:tr>
      <w:tr>
        <w:trPr>
          <w:trHeight w:val="346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 Совершенствование деятельности по созданию благоприятных услов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развития предпринимательской и инвестиционной деятельности</w:t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являющиеся разработчиками проектов муниципальных нормативных правовых актов, затрагивающих вопросы осуществления предпринимательской и инвести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Привлечение граждан и институтов гражданского общества к профилактике и предупреждению коррупционных правонарушений, взаимодействие с иными структу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представителей общественности района (депутатов района, представителей некоммерческих организаций, представителей общественной палаты) в коллегиальные органы при администраци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рабо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гив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законные интере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ей и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главы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администрации </w:t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убличных слушаний по проектам муниципальных правовых актов. Опубликование результатов публичных слушаний в средствах массовой информаци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в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являющиеся разработчиками соответствующих проектов муниципальных нормативных правовых актов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Бобровского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, к функциональным обязанностям которых относится выявление и пресечение коррупционных правонарушений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4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о выявленным нарушениям антикоррупционного законодательства, а также информирование о принятых мерах по устранению данных нарушений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ное лицо администрации, ответственное за профилактику коррупционных нарушений </w:t>
            </w:r>
          </w:p>
        </w:tc>
      </w:tr>
      <w:tr>
        <w:trPr>
          <w:trHeight w:val="289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Мониторинг коррупцион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ращений граждан и юридических лиц на наличие сведений о возможных проявлениях коррупции и проверка наличия фактов, указанных в обращениях, поступивших в администрацию, ее структурные подразделения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и делопроизводства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</w:t>
            </w:r>
          </w:p>
        </w:tc>
      </w:tr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редств массовой информации Бобровского муниципального района на наличие информации о фактах коррупции в администрации, а также в муниципальных организациях; при выявлении - представление информации о них главе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9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 качеством предоставления муниципальных (государственных) услуг путем проведения опросов, интервью, анкетирования получателей муниципальных (государственных)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предоставляющие муниципальные (государственные) услуги</w:t>
            </w:r>
          </w:p>
        </w:tc>
      </w:tr>
      <w:tr>
        <w:trPr>
          <w:trHeight w:val="9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4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(обновление) перечня должностей, при замещении которых лица обязаны представлять сведения о доходах, расходах, об имуществе и обязательствах имущественного характера,               по результатам проведенного анализа коррупционных риск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.12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420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Меры по информационному обеспечению деятельност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офилактике и предупреждению коррупционных правонарушений</w:t>
            </w:r>
          </w:p>
        </w:tc>
      </w:tr>
      <w:tr>
        <w:trPr>
          <w:trHeight w:val="421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Обеспечение доступа к деятельности администрации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олнение раздела "Антикоррупционные меры" официального сайта администрации актуальной информацией в области противодействия коррупци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1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1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горячей линии, телефона доверия, Интернет-приемных на официальных сайтах органов местного самоуправления Бобровского муниципального района в сети Интерне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453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Меры по кадров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его семинара с участием прокурора с лицами, замещающими муниципальные должности, и муниципальными служащими по вопросам пред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 характера своих супруга (супруги) и несовершеннолетних детей, в соответствии с методическими рекомендациями Министерства труда и социальной защиты РФ, а также по средством заполнения соответствующей электронной формы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</w:t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едставления сведений о своих доходах, расходах, об имуществе и обязательствах имущественного характера               и о доходах, об имуществе и обязательствах имущественного        характера своих супруга (супруги) и несовершеннолетних детей         муниципальными служащими, лицами, замещающими муниципальные должности, руководителями муниципа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1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 помощи муниципальным служащим администрации по вопросам, связанным с соблюдением ограничений, выполнением обязательств, ненарушением запретов, установленных Федеральным законом от 02.03.2007 №25-ФЗ "О муниципальной службе в Российской Федерации" и другими федеральными законам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ую служб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возникнов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</w:t>
            </w:r>
          </w:p>
        </w:tc>
      </w:tr>
      <w:tr>
        <w:trPr>
          <w:trHeight w:val="10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достоверности представляемых гражданином персональных данных и иных сведений при поступлении            на муниципальную службу в соответствии с федеральным законодательством и законодательством Воронежской област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ую службу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верок и применение соответствующих мер ответственности по каждому случаю несоблюдения ограничений,     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проведения проверк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        к служебному поведению и урегулированию конфликта интересов муниципальных служащих в администрации; рассмотрение вопросов о мерах по предотвращению и урегулированию конфликта интересов, принятых лицами, замещающими должности муниципальной службы, анализ работы комисс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блюдению требований к служебному поведению и урегулированию конфликта интересов муниципальных служащих в администрации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 администрации, занятых в сферах противодействия коррупции, осуществления закупок товаров, работ, услуг для муниципальных нужд и нужд бюджетных учреждений, муниципального контрол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17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сполнения установленного порядка сообщения          лицами, замещающими должности муниципальной службы            в администраци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 за 2017 г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17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, систематизация и рассмотрение обращений граждан о даче согласия на замещение в организации должности на условиях гражданско-правового договора или заключения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259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Меры по образовательн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румов, "круглых столов" и иных мероприятий          по вопросам противодействия коррупции, развития малого и среднего предпринимательства, устранения административных барьеров, препятствующих развитию бизнеса, при участии представителей судебных органов, прокуратуры, правозащитных организаций, территориальных органов федеральных органов исполнительной власти, предпринимателей район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, курирующий вопросы эконом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, торговле, бытовому обслуживанию, развитию предпринимательст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атегии развития и инвестиционной поли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нятий, семинаров с муниципальными служащими администрации, руководителями муниципальных организаций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09.12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рганизационной работы и делопроизводст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</w:t>
            </w:r>
          </w:p>
        </w:tc>
      </w:tr>
      <w:tr>
        <w:trPr>
          <w:trHeight w:val="273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Контроль за реализацией мероприятий по профилак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 предупреждению коррупционных правонарушений в организациях, подведомственных администрации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деятельности по реализации антикоррупционного законодательства в организациях, подведомственных администрации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до 31.12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структурных подразделений администрации, осуществляющих функции учредителей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оставляемых лиц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 администрации</w:t>
            </w:r>
          </w:p>
        </w:tc>
      </w:tr>
      <w:tr>
        <w:trPr>
          <w:trHeight w:val="273" w:hRule="atLeast"/>
        </w:trPr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Контроль за выполнением мероприятий настоящего плана</w:t>
            </w:r>
          </w:p>
        </w:tc>
      </w:tr>
      <w:tr>
        <w:trPr>
          <w:trHeight w:val="27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реализации настоящего План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, к функциональным обязанностям которых относится выявление и пресеч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9:00Z</dcterms:created>
  <dc:creator>Воронова Татьяна Васильевна</dc:creator>
  <dc:description/>
  <dc:language>en-US</dc:language>
  <cp:lastModifiedBy>urotdel</cp:lastModifiedBy>
  <cp:lastPrinted>2021-01-22T17:03:00Z</cp:lastPrinted>
  <dcterms:modified xsi:type="dcterms:W3CDTF">2021-01-22T14:19:00Z</dcterms:modified>
  <cp:revision>2</cp:revision>
  <dc:subject/>
  <dc:title/>
</cp:coreProperties>
</file>