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 исполнению распоряжения правительства Воронежской области от 10.01.2023 №1-р «Об утверждении плана мероприятий по антикоррупционному просвещению в Воронежской области на 2023 год» за 2023 г. проведены следующие мероприят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ункту 1.1.: Участие в областном антикоррупционном молодежном смотре-конкурсе не осуществлялось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ункту 1.3.: В образовательных учреждениях района уделялось большое внимание работе по формированию антикоррупционного мировоззрения учащихся. В школах были проведены внеурочные массовые мероприятия антикоррупционной направленности (семинары, беседы, воспитательные часы и деловые игры антикоррупционной направленности). Среди учащихся проведены конкурсы рисунков и плакатов, конкурсы сочинений на темы противодействия коррупции, олимпиады  по  обществознанию и основам избирательного права, профилактические беседы и классные часы, организовывались  «круглые столы» и семинары  по вопросам антикоррупционной пропаганды. В образовательных учреждениях с родителями проведены собрания  антикоррупционной направленности  с участием сотрудников отдела МВД России по Бобровскому району. Проводились заседания родительских комитетов образовательных учреждений по противодействию корруп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 пункту 1.4.: Проводилась работа по повышению открытости деятельности образовательных учреждений посредством размещения на официальных сайтах публичных отчетов руководителей об образовательной, финансово-хозяйственной деятельности учреждений, а также информации и материалов, связанных с проведением мероприятий по формированию антикоррупционного мировоззрения учащихся. Разработаны тематические буклеты: «Школьники против коррупции», «Государство и мораль гражданина», «Коррупция: выигрыш или убыток?»,  «Вредное влияние коррупции», которые распространялись среди учащихся, родителей, жителей населенных пунктов. В доступных местах размещены памятки «Что нужно знать о коррупции», в которых указаны 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ункту 1.9.: муниципальные служащие администрации Бобровского муниципального района в мае текущего года приняли участие в онлайн - конференции «Антикоррупционное просвещение. Противодействие коррупции в Российской Федерации.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ункту 1.11.: В образовательных учреждениях проведено анкетирование среди обучающихся, воспитанников, родителей с включением вопросов, касающихся проявления бытовой корруп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ункту 1.12.: В администрации Бобровского муниципального района проведено добровольное анкетирование муниципальных служащих по вопросам противодействии корруп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ункту 2.3.: В органах местного самоуправления Бобровского муниципального района, подведомственных организациях размещены информационные стенды по тематике антикоррупционого просвещ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ункту 2.6.: Отчет о реализации плана противодействия коррупции будет размещен на официальном сайте Бобровского муниципального района в сети «Интернет» до 31.01.2024 года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ункту 3.12.: В образовательных учреждениях проведены тематические мероприятия, посвященные международному дню борьбы с корруп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6045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30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032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45:00Z</dcterms:created>
  <dc:creator>Лена</dc:creator>
  <dc:description/>
  <cp:keywords/>
  <dc:language>en-US</dc:language>
  <cp:lastModifiedBy>urotdel</cp:lastModifiedBy>
  <cp:lastPrinted>2024-01-22T08:59:00Z</cp:lastPrinted>
  <dcterms:modified xsi:type="dcterms:W3CDTF">2025-06-17T17:06:00Z</dcterms:modified>
  <cp:revision>10</cp:revision>
  <dc:subject/>
  <dc:title>АДМИНИСТРАЦИЯ БОБРОВСКОГО МУНИЦИПАЛЬНОГО РАЙОНА  ВОРОНЕЖСКОЙ ОБЛАСТИ</dc:title>
</cp:coreProperties>
</file>