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выполнении Плана мероприятий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тикоррупционному просвещению в Воронежской области за 2024 го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Пункт 1 Плана: решением Совета по противодействию коррупции в Бобровском муниципальном районе Воронежской области актуализирована карта рисков администрации Бобровского муниципального района Воронеж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Плана: в администрации БМРВО постановлением от 27.12.2024 №713 был актуализирован Перечень должностей муниципальной службы в органах местного самоуправления Бобровского муниципального района Воронежской области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Плана: отчет об исполнении Плана по противодействию коррупции в Бобровском муниципальном районе в 2024 году был размещен на официальном сайте администрации в сети «Интере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Плана: по данному пункту в отчетном периоде фактов не выявл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Плана:  </w:t>
      </w:r>
      <w:r>
        <w:rPr>
          <w:sz w:val="27"/>
          <w:szCs w:val="27"/>
        </w:rPr>
        <w:t>в школах были проведены внеурочные массовые мероприятия антикоррупционной направленности (семинары, беседы, воспитательные часы и деловые игры антикоррупционной направленности). Были проведены: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актикум по обществознанию «Антикоррупционная деятельность в повседневной жизни, в сфере экономики и права» (11кл.);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«круглые столы» по формированию антикоррупционного мировоззрения с участием сотрудников отдела МВД России по Бобровскому району: «Совесть, честь и достоинство», «Мы против коррупции», «Твое «Нет!» имеет значение», «Гражданское общество в борьбе с коррупцией: история и современность» (9-11кл.);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беседы антикоррупционной направленности: «Как благодарить за помощь», «Закон и необходимость его соблюдения», «Путь к справедливости», «Коррупция – порождение зла» (4-7кл.)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 муниципальными служащими, руководителями подведомственных учреждений, главами поселений  с участием представителя был проведен обучающий семинар по актуальным вопросам, возникающим в рамках декларационной кампании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илами аппарата администрации БМРВО был проведено просветительское мероприятие с участием представителей бизнеса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 служащих, руководителей подведомственных учреждений регулярно доводились обзоры изменения действующего законодательства в области противодействия коррупции. Поселениям оказывалась методическая помощь по внесению изменений в действующие нормативные правовые акты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Пункт 6 Плана:</w:t>
      </w:r>
      <w:r>
        <w:rPr>
          <w:sz w:val="27"/>
          <w:szCs w:val="27"/>
        </w:rPr>
        <w:t xml:space="preserve"> пакет документов по противокоррупционной деятельности размещен на информационных стендах, в методических уголках в обарзовательных учреждениях района. В целях установления обратной связи с получателями образовательных услуг, обеспечения прав граждан на доступ к информации о деятельности школ и дошкольных образовательных учреждений на сайтах образовательных учреждений организован раздел «Антикоррупционная деятельность», в котором  размещены материалы по противодействию коррупции, ссылки на нормативные документы, определяющие антикоррупционную политику государства, а также документы, регламентирующие деятельность образовательных учреждений в данном направлении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Пункт 7 Плана:</w:t>
      </w:r>
      <w:r>
        <w:rPr>
          <w:sz w:val="27"/>
          <w:szCs w:val="27"/>
        </w:rPr>
        <w:t xml:space="preserve"> в рамках повышения квалификации муниципальными служащими администрации Бобровского муниципального района Воронежской области рассмотрены вопросы противодействия коррупции и профилактики коррупционных правонаруш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Плана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бразовательных учреждениях проведено анкетирование среди обучающихся, воспитанников, родителей с включением вопросов, касающихся проявления бытовой коррупции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ункт 9 Плана: </w:t>
      </w:r>
      <w:r>
        <w:rPr>
          <w:sz w:val="27"/>
          <w:szCs w:val="27"/>
        </w:rPr>
        <w:t>в администрации Бобровского муниципального района проведено добровольное анкетирование муниципальных служащих по вопросам противодействии коррупции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Пункт 10 Плана:</w:t>
      </w:r>
      <w:r>
        <w:rPr>
          <w:sz w:val="27"/>
          <w:szCs w:val="27"/>
        </w:rPr>
        <w:t xml:space="preserve"> в органах местного самоуправления Бобровского муниципального района, подведомственных организациях в местах предоставления муниципальных услуг размещены информационные стенды по тематике антикоррупционного просвещения.</w:t>
      </w:r>
    </w:p>
    <w:p>
      <w:pPr>
        <w:pStyle w:val="TableParagraph"/>
        <w:spacing w:lineRule="auto" w:line="276"/>
        <w:ind w:left="110" w:right="135" w:firstLine="741"/>
        <w:jc w:val="both"/>
        <w:rPr/>
      </w:pPr>
      <w:r>
        <w:rPr>
          <w:sz w:val="28"/>
          <w:szCs w:val="28"/>
        </w:rPr>
        <w:t>Пункт 11 Плана: отделом образования проведены просветительские мероприятия в муниципальных подведомственных организациях района в соответствии со статьей 11.2 Закона Воронежской области от 12.05.2009 № 43-О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ррупции в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2 Плана: каждый последний четверг месяца юридическим отделом администрации БМРВО проводится прием граждан по оказанию бесплатной юридическо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ункт 13 Плана: </w:t>
      </w:r>
      <w:r>
        <w:rPr>
          <w:sz w:val="27"/>
          <w:szCs w:val="27"/>
        </w:rPr>
        <w:t>в образовательных учреждениях района организованы и проведены различные мероприятия, посвященные Международному дню борьбы с коррупцией. В администрации БМРВО проведен круглый стол по вопросу профилактики коррупционных проявлений на муниципальной служб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4 Плана: дважды в год по полугодиям в управление 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</w:t>
      </w:r>
      <w:r>
        <w:rPr>
          <w:spacing w:val="-2"/>
          <w:sz w:val="28"/>
          <w:szCs w:val="28"/>
        </w:rPr>
        <w:t xml:space="preserve">коррупционных правонарушений </w:t>
      </w:r>
      <w:r>
        <w:rPr>
          <w:sz w:val="28"/>
          <w:szCs w:val="28"/>
        </w:rPr>
        <w:t xml:space="preserve">Правительства Воронежской области была предоставлена информация о результатах выполнения мероприятий </w:t>
      </w:r>
      <w:r>
        <w:rPr>
          <w:spacing w:val="-2"/>
          <w:sz w:val="28"/>
          <w:szCs w:val="28"/>
        </w:rPr>
        <w:t>Плана</w:t>
      </w:r>
      <w:r>
        <w:rPr>
          <w:sz w:val="28"/>
          <w:szCs w:val="28"/>
        </w:rPr>
        <w:t xml:space="preserve"> мероприятий по антикоррупционному просвещению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, утвержденному распоряжением Правительства Воронежской области от 11.01.2024 №8-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Плана: мониторингом реализации Плана занимался юридический отдел администрации БМР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6 Плана: на официальном сайте администрации Бобровского муниципального района Воронежской области в информационно-телекоммуникационной сети «Интернет» своевременно размещена информация об исполнении муниципальными служащими обязанности по предоставлению сведений о доход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Плана: экспертом по кадровой работе проводились персональные консультации при заполнении справок о доходах, об имуществе и обязательствах имущественного характера гражданами, претендующими на замещение должностей муниципальной службы  Бобровского района Воронежской области, и лицами, замещающими данные долж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8 Плана: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ответственными отделами администрации БМРВО обеспечена доступность информации о деятельности администрации БМРВ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6045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32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8:00Z</dcterms:created>
  <dc:creator>Лена</dc:creator>
  <dc:description/>
  <dc:language>en-US</dc:language>
  <cp:lastModifiedBy>urotdel</cp:lastModifiedBy>
  <cp:lastPrinted>2024-01-22T08:59:00Z</cp:lastPrinted>
  <dcterms:modified xsi:type="dcterms:W3CDTF">2025-06-24T09:21:00Z</dcterms:modified>
  <cp:revision>4</cp:revision>
  <dc:subject/>
  <dc:title>АДМИНИСТРАЦИЯ БОБРОВСКОГО МУНИЦИПАЛЬНОГО РАЙОНА  ВОРОНЕЖСКОЙ ОБЛАСТИ</dc:title>
</cp:coreProperties>
</file>