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о противодействию коррупции в администрации Бобровского муниципального района Воронежской области от 01.07.2022 г. № 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обровского муниципального района  Воронежской области (далее – Администрац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по вопросам, относящимся к сфере ведения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Б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уководители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равовых актов Администрации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, институтов гражданского общества в различных форм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закупок товаров, работ, услуг для муниципальных нужд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Б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 (руковод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ение претензий к организациям, нарушившим условия контракта (догов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вышестоящими должностными лиц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Я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и)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Б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и)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арат Админист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ование проектов правовых актов Администрации Бобровского муниципальн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, содержащих коррупциогенные фактор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институтов гражданского общества в различных формах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- технического оформления проектов Н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, содержащих коррупциогенные факторы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, включающей в себя правовую экспертизу проектов договоров (соглашений), заключаемых от имени Администрации и подготовку по ним заключений, замечаний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вный отдел </w:t>
            </w:r>
            <w:bookmarkStart w:id="0" w:name="__DdeLink__628_738552509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муниципальные должности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 и делопроизводства, члены конкурс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БМР, руководитель аппар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 рай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победителя в отношении лица, не отвечающего квалификацио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облюдением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актной системе в сфере закупок товаров, работ, услуг для обеспечения государственных и муниципальных нужд» в Бобровском муниципальн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проверки  должностное лицо  обнаруживает нарушения действующе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составления акта о выявленном нарушении,  представитель проверяемой организации предлагает сотруднику определенную денежную сумму или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коллегиальным органом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едоставления в аренду муниципального имущества, находящегося в оперативном управлении муниципальных учреждений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Бобр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МР, начальник отдела по управлению муниципальным имущ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Бобр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на списание имущества, находящегося в собственности Бобровского муниципального района и в оперативном управлении муниципальных  учрежде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, главный бухгалтер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ок из Реестра муниципальной собственности Бобровского муниципальн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требование об ускорении выдачи выписки муниципальной собственности  Бобровского муниципального района по просьб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 Бобровского муниципального района, включаю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оргов (аукционов) по продаже земельных участков и имущества, находящихся в собственности Бобровского муниципальн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отношений, ведущий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 района, на которых расположены здания, строения, соору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, ведущий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экономике, торговле, бытовому обслуживанию, развитию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основанных преимуществ отдельным граждан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 и социально-экономическое развит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 развития малого и среднего предпринимательства в Бобровском муниципальн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экономике, торговле, бытовому обслуживанию, развитию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ектов муниципальных программ на рассмотрение, предоставляющих необоснованное выделение финансовой поддержки субъектам малого и среднего предприниматель-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 излишних административных процедур при внесении проектов муниципальных программ на об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регламентов принятия ре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средств местного бюджета Бобровского муниципального района, выделяемых на оказание муниципальной поддержки субъектам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экономике, торговле, бытовому обслуживанию, развитию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я за использованием выделенных субсидий их получателями в соответствии с условиями и целями, определенными Программой, сотрудник обнаруживает невыполнение условий предоставления муниципальной поддержки. Во избежание составления уведомления в адрес СМиСП о необходимости возврата полученных финансовых средств в местный бюджет Бобровского муниципального  района, СМиСП может предложить  сотруднику определенное вознагр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проведения  контроля за использованием субсидий их получателями в соответствии с условиями и целями, определенными Программо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нутреннего муниципального финансового контроля, предусмотренного бюджет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я контроля за соблюдением Федерального закона от 05.04.2013 № 44-ФЗ     «О контрактной системе в сфере закупок товаров, работ, услуг для обеспечения государственных и муниципальных нужд» в Бобров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нутреннего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проверки  должностное лицо  обнаруживает нарушения действующе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составления акта о выявленном нарушении,  представитель проверяемой организации предлагает сотруднику определенную денежную сумму или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коллегиальным органо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использованием бюджетных сред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образовательных учреждений БМР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 установлении стипендий обучающимся общеобразовательных школ Б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– руководитель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нист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аттестации руководителей образовательных учреждений Бобровского муниципального района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сполняюще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ой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соискателя за определенное вознаграждение за принятие решения о соответствии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Исключение нарушения путем принятия решения комиссионно.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«Прием заявления о  постановке на учет для зачисления детей в образовательные организации, реализующие основную общеобразовательную программу дополнительного образов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 МКУ «Центр обеспечения системы образования» БМР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 заявителя за определённое вознаграждение повлиять на постановку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ие заявления на оказание муниципальной услуги по постановке на учет для зачисления детей в образовательные организации через приемную отдела образования Администрации БМР и через Единый портал госуслуг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 установлению  выплат стимулирующего характера руководителям  муниципальных образовательных учреждений БМР, подведомственных  отделу образования 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КУ «Центр обеспечения системы образования» БМР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– руководитель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гласно качественным показателям, представленным руководител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за условиями жизни и воспитания детей в семьях усыновителей граждан Российской Федерации, проживающих на территории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тор по опеке и попеч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опеке и попечительству, 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я надзора за деятельностью опекунов и попечите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тор по опеке и попеч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опеке и попечительству, 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 семейным законодательствам формах, не соблюдаются требования действующего законодательства в личных интере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ДН и ЗП Бобровского муниципального района, ответственный секретарь КДН и ЗП  Бобровского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9:04:00Z</dcterms:created>
  <dc:creator>Максимова Елена Евгеньевна</dc:creator>
  <dc:description/>
  <cp:keywords/>
  <dc:language>en-US</dc:language>
  <cp:lastModifiedBy>urotdel</cp:lastModifiedBy>
  <cp:lastPrinted>2020-04-22T09:02:00Z</cp:lastPrinted>
  <dcterms:modified xsi:type="dcterms:W3CDTF">2025-06-22T10:33:00Z</dcterms:modified>
  <cp:revision>5</cp:revision>
  <dc:subject/>
  <dc:title/>
</cp:coreProperties>
</file>