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9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А</w:t>
      </w:r>
    </w:p>
    <w:p>
      <w:pPr>
        <w:pStyle w:val="Normal"/>
        <w:spacing w:before="0" w:after="0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по противодействию коррупции в администрации Бобровского муниципального района Воронежской области от _________2019 г. № 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Карта коррупционных рис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Бобровского муниципального района  Воронежской области (далее – Администрац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93"/>
        <w:gridCol w:w="2659"/>
        <w:gridCol w:w="2694"/>
        <w:gridCol w:w="2409"/>
        <w:gridCol w:w="1276"/>
        <w:gridCol w:w="2693"/>
      </w:tblGrid>
      <w:tr>
        <w:trPr>
          <w:trHeight w:val="13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о-опасные полномоч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иска (низкая, средняя, высокая)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минимизации (устранению) коррупционного риск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нормативных правовых актов по вопросам, относящимся к сфере ведения Администраци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ы Администрации БМ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и главы Администрации БМ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уководители отделов Администрац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исполняющие их обяза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ов правовых актов Администрации, содержащих коррупциогенные фак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 разработке проектов нормативно-правовых актов Администрации, институтов гражданского общества в различных формах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населения о возможности и необходимости участия в проведении независимой антикоррупционной экспертизы проектов нормативно-правовых актов Администрации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закупок товаров, работ, услуг для муниципальных нужд Администраци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ы Администрации БМ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и Главы Администрации БМ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и (руководител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ов Администрац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исполняющие их обяза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аз от проведения мониторинга цен на товары, услуги, работы, а именно завышение начальных (максимальных) цен при осуществлении муниципальных закупок.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муниципального контракта без соблюдения способа определения поставщика (подрядчика, исполните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полной, некорректной или разной информации о закупке, подмена разъяснений ссылками на документацию о закуп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контакты и переговоры с потенциальным участн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иминационные изменения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ъявление претензий к организациям, нарушившим условия контракта (договор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конкурентных процедур, в том числе в форме аукционов в электронной форме.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с вышестоящими должностными лица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ы Администрации ЯМ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и Главы Администрации БМ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ководители) отделов Администрац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исполняющие их обяза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рение подарков и оказание не служебных услуг вышестоящим должностным лицам, за исключением символических знаков внимания, протоколь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, заполнение документов, справок, отчет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ы Администрации БМ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и Главы Администрации БМ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ководители) отделов Администрац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исполняющие их обяза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ажение, сокрытие или предоставление заведомо ложных сведений в отчетных документах, справках гражданам, являющихся существенным элементом служ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вышения уровня знаний и профессионализма муниципальных служащих.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ппарат Администра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гласование проектов правовых актов Администрации Ярославского муниципального район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отд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проектов правовых актов Администрации, содержащих коррупциогенные факторы.</w:t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оставление экспертного заключения по результатам проведения антикоррупционной экспертизы о наличии коррупциогенных факторов в разработанном проекте нормативного правов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 разработке проектов нормативно-правовых актов Администрации институтов гражданского общества в различных формах.</w:t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населения о возможности и необходимости участия в проведении независимой антикоррупционной экспертизы проектов нормативно-правовых актов Администрации </w:t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заключений о соответствии федеральному и областному законодательству, правилам юридико- технического оформления проектов НП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отд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</w:t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проектов нормативно-правовых актов Администрации, содержащих коррупциогенные факторы, без отражения их в экспертном заключении по результатам проведения антикоррупционной экспертизы.</w:t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ание экспертных заключений на проекты нормативно-правовых актов Администрации, содержащих коррупциогенные факторы, без отражения их в экспертном заключении по результатам проведения антикоррупционной экспертизы.</w:t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экспертных заключений о соответствии федеральному и областному законодательству проектов нормативно-правовых актов Администрации, содержащих коррупциогенные факторы</w:t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вышения уровня знаний и профессионализма муниципальных служащих, осуществляющих проведение антикоррупционной экспертизы. Перераспределение функций между муниципальными служащими внутри структурного подразделения. Разъяснение муниципальным  служащим</w:t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 ответственности за совершение коррупционных правонарушений.</w:t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мер персональной ответственности за совершение коррупционных правонарушений.</w:t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договорно-правовой работы в Администрации, включающей в себя правовую экспертизу проектов договоров (соглашений), заключаемых от имени Администрации и подготовку по ним заключений, замечаний и предлож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отд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гласование проектов договоров (соглашений), предоставляющих необоснованные преимущества отдельным субъектам, в соответствии с полученным от заинтересованных лиц вознаграждением.</w:t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гласование результатов правовой экспертизы проектов договоров (соглашений), предоставляющих необоснованные преимущества отдельным субъектам, в соответствии с полученным от заинтересованных лиц вознаграждением.</w:t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экспертного заключения, содержащего выводы об отсутствии коррупциогенных факторов при условии их наличия в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ектах договоров (соглашений), предоставляющих необоснованные преимущества отдельным субъектам, в соответствии с полученным от заинтересованных лиц вознагражд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е муниципальным служащим</w:t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 ответственности за совершение коррупционных правонарушений. Исключение необходимости личного взаимодействия (общения) должностных лиц с гражданами и организациями.</w:t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заявлений у граждан и организаций, своевременное и полное исполнение тематических и социально-правовых устных и письменных  запросов граждан и организаций, в том числе поступивших по информационно-телекоммуникационным сетям общего пользования и сети Интернет, оформление по ним архивных справок и направление ответов в установленный законодательством срок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хивный отдел </w:t>
            </w:r>
            <w:bookmarkStart w:id="0" w:name="__DdeLink__628_738552509"/>
            <w:bookmarkEnd w:id="0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архивного от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установленного порядка рассмотрения запросов. Требование от граждан информации, предоставление которой не предусмотрено законодательством Российской Федерации.  Нарушение сроков выполнения запро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е действия осуществляются  муниципальным служащим за незаконное вознаграждение,  подарок, получение иной имущественной выгоды или с целью их истребования от обратившегося гражда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необходимости личного взаимодействия (общения) сотрудников отдела с гражданами и организациями через использование информационных технологий в качестве приоритетного направления для осуществления служебной деятельности. Оптимизация перечня документов(материалов, информации), которые граждане(организации)  обязаны предоставить для реализации прав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язанности незамедлительно сообщить работодателю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на муниципальные должности, включая проведение аттестации, квалификационных экзаменов муниципальных служащих, конкурсов на замещение вакантных должностей муниципальной службы и включение муниципальных служащих в кадровый резер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рганизационной работы и делопроизводства, члены конкурсной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лавы Администрации БМР, руководитель аппар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не предусмотренных законом преимуществ (протекционизм, семейственность) для поступления на муниципальную службу район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изнании победителя в отношении лица, не отвечающего квалификационным требова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личной ответственности членов комиссии  путем подписания заявления об отсутствии  конфликта интере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соблюдением Федерального закона от 05.04.2013 № 44-ФЗ     «О контрактной системе в сфере закупок товаров, работ, услуг для обеспечения государственных и муниципальных нужд» в Бобровском муниципальном район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 внутреннего муниципального финансов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проведения проверки  должностное лицо  обнаруживает нарушения действующего законодатель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избежание составления акта о выявленном нарушении,  представитель проверяемой организации предлагает сотруднику определенную денежную сумму или пода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мер дисциплинарных взыск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ая проверка третьих 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ьных мероприятий коллегиальным органом.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Отдел по управлению муниципальным имущество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предоставления в аренду муниципального имущества, находящегося в оперативном управлении муниципальных учреждений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Отдел по управлени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равлению муниципальным имуще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едущий эконом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основанное согласование или необоснованный отказ в согласовании предоставления в аренду муниципального имущества, находящегося в оперативном управлении муниципальн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одготовка и проведение торгов на право аренды имущества, находящегося в собственности Бобровского муниципального райо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Отдел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БМР, начальник отдела по управлению муниципальным имуще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еимуществ отдельным участникам торгов путем разглашения конфиденциальной информации об иных участниках тор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совершения действий должностным лиц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ключительно публичных, конкурентных процедур на право аренды имущества, находящегося в собственности Бобров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 обязанности незамедлительно сообщить представителю нанимателя об обращения с целью склонения к противоправным действиям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на списание имущества, находящегося в собственности Бобровского муниципального района и в оперативном управлении муниципальных  учреждений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Отдел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управлению муниципальным имуществом, главный бухгалтер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еобоснованного решения о согласовании списания иму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выписок из Реестра муниципальной собственности Бобровского муниципального район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Отдел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управлению муниципальным имуще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основанное требование об ускорении выдачи выписки муниципальной собственности  Бобровского муниципального района по просьбе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выписки из Реестра муниципальной собственности  Бобровского муниципального района, включающей недостоверные с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"одно окно", системы электронного обмена информаци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торгов (аукционов) по продаже земельных участков и имущества, находящихся в собственности Бобровского муниципального район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имущественных отношений, ведущий эконом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оведении торгов, заключение договора с победителем при необоснованном включении документацию о проведении торгов (аукционную документацию) условий в интересах определенного лица – необоснованное ограничение конкурен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 Определение начальной цены на основании отчета независимого оценщ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ренду (собственность) земельных участков, находящихся в муниципальной собственности   района, на которых расположены здания, строения, сооруж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управлению муниципальным имуществом, ведущий эконом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ное предоставление в аренду земельных участ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ный отказ в предоставлении в аренду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установку рекламных конструкц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Отдел по экономике, торговле, бытовому обслуживанию, развитию предприним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обоснованных преимуществ отдельным гражданам за возна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ллегиальное принятие решений.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ая деятельность и социально-экономическое развити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униципальной программы  развития малого и среднего предпринимательства в Бобровском муниципальном район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Отдел по экономике, торговле, бытовому обслуживанию, развитию предприним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проектов муниципальных программ на рассмотрение, предоставляющих необоснованное выделение финансовой поддержки субъектам малого и среднего предприниматель-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комиссионном принятии решений о предоставлении муниципальной поддержки может быть принято решение в нарушение законодательства за предложенное вознагражд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мнения при разработке проектов программ, совместных рабочих групп, результатов оценки регулирующего воздействия и антикоррупционной экспертизы нормативных правовых актов в целях выявления положений, необоснованно предоставляющих преимущества отдельным субъектам хозяйствующей деятельности и затрудняющих осуществление предпринимательской деятельности, исключение  излишних административных процедур при внесении проектов муниципальных программ на обсуж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ое соблюдение регламентов принятия решения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ьзованием средств местного бюджета Бобровского муниципального района, выделяемых на оказание муниципальной поддержки малого и среднего предприниматель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Отдел по экономике, торговле, бытовому обслуживанию, развитию предприним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дения контроля за использованием выделенных субсидий их получателями в соответствии с условиями и целями, определенными Программой, сотрудник обнаруживает невыполнение условий предоставления муниципальной поддержки. Во избежание составления уведомления в адрес СМиСП о необходимости возврата полученных финансовых средств в местный бюджет Бобровского муниципального  района, СМиСП может предложить  сотруднику определенное вознаграж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ое соблюдение проведения  контроля за использованием субсидий их получателями в соответствии с условиями и целями, определенными Программой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внутреннего муниципального финансового контроля, предусмотренного бюджетным законодатель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я контроля за соблюдением Федерального закона от 05.04.2013 № 44-ФЗ     «О контрактной системе в сфере закупок товаров, работ, услуг для обеспечения государственных и муниципальных нужд» в Бобровском муниципальном рай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 внутреннего финансового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проведения проверки  должностное лицо  обнаруживает нарушения действующего законодатель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избежание составления акта о выявленном нарушении,  представитель проверяемой организации предлагает сотруднику определенную денежную сумму или пода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мер дисциплинарных взыск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ая проверка третьих 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ьных мероприятий коллегиальным органом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бюджетных средст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 отдел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елевое использование бюджетных средств. Недостаточно эффективный предварительный и последующий контроль за использованием предоставленных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нтроля за использованием бюджетных средст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ъяснение муниципальным  служащим</w:t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нормативных правовых актов по вопрос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системы оплаты труда работников образовательных учреждений БМР с учетом отраслевых особеннос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 установлении стипендий обучающимся общеобразовательных школ БМ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главы администрации – руководитель отде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я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влияния на принятие решений, направленных на предоставление необоснованных преимуществ отдельным гражданам, учреждениям, организациям.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ллегиальное принятие решений. Создание совместных рабочих групп, комиссий, проведения антикоррупционной экспертизы проектов, тексты которых размещаются в обязательном порядке на сайте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нистрации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я аттестации руководителей образовательных учреждений Бобровского муниципального района 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Отдел образов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ное лицо,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исполняющее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обязанности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я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аттестационной</w:t>
            </w:r>
          </w:p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комиссии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Style w:val="1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е от соискателя за определенное вознаграждение за принятие решения о соответствии занимаемой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 xml:space="preserve">Исключение нарушения путем принятия решения комиссионно. 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е  муниципальным служащим: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муниципальной услуги «Прием заявления о  постановке на учет для зачисления детей в образовательные организации, реализующие основную общеобразовательную программу дополнительного образова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Отдел образов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 МКУ «Центр обеспечения системы образования» БМРВ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е от  заявителя за определённое вознаграждение повлиять на постановку на учет и зачис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нятие заявления на оказание муниципальной услуги по постановке на учет для зачисления детей в образовательные организации через приемную отдела образования Администрации БМР и через Единый портал госуслуг.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е  муниципальным служащим: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й по  установлению  выплат стимулирующего характера руководителям  муниципальных образовательных учреждений БМР, подведомственных  отделу образования  Администраци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 w:cs="Times New Roman" w:ascii="Times New Roman" w:hAnsi="Times New Roman"/>
                <w:sz w:val="24"/>
                <w:szCs w:val="24"/>
              </w:rPr>
              <w:t xml:space="preserve">Руководитель </w:t>
            </w:r>
            <w:r>
              <w:rPr>
                <w:rStyle w:val="1"/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КУ «Центр обеспечения системы образования» БМР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главы администрации – руководитель отде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влияния на принятие решения,  влекущего необоснованные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легиальное принятие ре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гласно качественным показателям, представленным руководителям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 мер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 контроля за условиями жизни и воспитания детей в семьях усыновителей граждан Российской Федерации, проживающих на территории райо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ектор по опеке и попечитель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опеке и попечительству, главный специа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оведении проверки не отражение в акте проверки выявленных наруше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ления надзора за деятельностью опекунов и попечител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, учет и подготовк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ектор по опеке и попечитель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опеке и попечительству, главный специа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существлении подбора, учета и подготовки в порядке, 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 семейным законодательствам формах, не соблюдаются требования действующего законодательства в личных интерес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ация  подбора, учета и подготовки в порядке, 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ам формах.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мер воздействия в отношении несовершеннолетних, родителей (или иных законных представителей), других граждан и должностных лиц, предусмотренных законодательством Российской Федерации и законодательством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миссия по делам несовершеннолетних и защите их пра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ДН и ЗП Бобровского муниципального района, ответственный секретарь КДН и ЗП  Бобровского муниципального 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влияния на принятие комиссией решений, направленных на предоставление необоснованных преимуществ отдельным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ллегиальное принятие решений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_"/>
    <w:qFormat/>
    <w:rPr>
      <w:rFonts w:eastAsia="Times New Roman"/>
      <w:sz w:val="23"/>
      <w:szCs w:val="23"/>
      <w:shd w:fill="FFFFFF" w:val="clear"/>
    </w:rPr>
  </w:style>
  <w:style w:type="character" w:styleId="1">
    <w:name w:val="Основной текст1"/>
    <w:qFormat/>
    <w:rPr>
      <w:rFonts w:eastAsia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ascii="Verdana" w:hAnsi="Verdana" w:eastAsia="Times New Roman" w:cs="Times New Roman"/>
      <w:color w:val="000000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240"/>
    </w:pPr>
    <w:rPr>
      <w:rFonts w:eastAsia="Times New Roman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23:00Z</dcterms:created>
  <dc:creator>Максимова Елена Евгеньевна</dc:creator>
  <dc:description/>
  <cp:keywords/>
  <dc:language>en-US</dc:language>
  <cp:lastModifiedBy>urotdel</cp:lastModifiedBy>
  <cp:lastPrinted>2020-04-22T09:02:00Z</cp:lastPrinted>
  <dcterms:modified xsi:type="dcterms:W3CDTF">2020-04-22T13:20:00Z</dcterms:modified>
  <cp:revision>5</cp:revision>
  <dc:subject/>
  <dc:title/>
</cp:coreProperties>
</file>