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ЫПИСКА ИЗ ПРОТОКОЛА № 02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седания комиссии по соблюдению требований к служебному поведению муниципальных служащих администрации Боб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Воронеж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. Бобров                                                                                     01 августа 2017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состав Комиссии - 9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сутствовало на заседании членов Комиссии –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седатель Комиссии – Шашкин Ю. А., заместитель главы администрации – руководитель отдела образования администрации Бобров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ессии -  Медьведева Ю. В., инженер МКУ «ХТО Бобровского муниципальн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ВЕСТКА  ДН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ссмотрение результатов проверк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муниципального служащего Петрова И. И. (данные изменен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ешение вопроса о привлечении к дисциплинарной ответственности лица, допустивших представление неполных и недостоверных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первому и второму вопроса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седателя Комиссии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Шашкина Ю. А.</w:t>
      </w:r>
      <w:r>
        <w:rPr>
          <w:sz w:val="28"/>
          <w:szCs w:val="28"/>
          <w:u w:val="single"/>
        </w:rPr>
        <w:t>, заместителя главы администрации – руководителя отдела образования администрации Бобров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по 1 вопросу: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1. Установить, что 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муниципального служащего                    Петрова И. И. (данные изменены), являются неполными и недостоверными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о 2 вопросу:</w:t>
      </w:r>
      <w:r>
        <w:rPr>
          <w:bCs/>
          <w:sz w:val="28"/>
          <w:szCs w:val="28"/>
        </w:rPr>
        <w:t xml:space="preserve"> Привлечь к дисциплинарной ответственности муниципального служащего Петрова И. И. (данные изменены)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Ю. А. Ш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Секретарь</w:t>
        <w:tab/>
      </w:r>
      <w:r>
        <w:rPr>
          <w:color w:val="FF0000"/>
          <w:sz w:val="28"/>
        </w:rPr>
        <w:tab/>
        <w:tab/>
        <w:tab/>
        <w:tab/>
        <w:tab/>
        <w:t xml:space="preserve">           </w:t>
        <w:tab/>
        <w:t xml:space="preserve">               </w:t>
      </w:r>
      <w:r>
        <w:rPr>
          <w:sz w:val="28"/>
        </w:rPr>
        <w:t>Ю. В. Медведев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ыписка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Ю. А. Шашкин</w:t>
      </w:r>
    </w:p>
    <w:sectPr>
      <w:type w:val="nextPage"/>
      <w:pgSz w:w="11906" w:h="16838"/>
      <w:pgMar w:left="1588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9:00Z</dcterms:created>
  <dc:creator>Лена</dc:creator>
  <dc:description/>
  <dc:language>en-US</dc:language>
  <cp:lastModifiedBy>user</cp:lastModifiedBy>
  <cp:lastPrinted>2017-11-24T14:28:00Z</cp:lastPrinted>
  <dcterms:modified xsi:type="dcterms:W3CDTF">2018-05-30T05:09:00Z</dcterms:modified>
  <cp:revision>2</cp:revision>
  <dc:subject/>
  <dc:title>ВЫПИСКА ИЗ ПРОТОКОЛА № 15</dc:title>
</cp:coreProperties>
</file>