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муниципальные должности в Бобровском муниципальном районе  и членов их семей,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19"/>
        <w:gridCol w:w="1394"/>
        <w:gridCol w:w="1590"/>
        <w:gridCol w:w="1070"/>
        <w:gridCol w:w="1550"/>
        <w:gridCol w:w="1448"/>
        <w:gridCol w:w="1341"/>
        <w:gridCol w:w="1070"/>
        <w:gridCol w:w="1550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д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токарь ООО «Бобровавто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52,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8,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аховский Леонид Никола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заместитель директора по пассажирским перевозкам ООО «Бобровавто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965,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х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ми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народных депутатов Бобровского муниципального района (пенсионер, индивидуальный предприниматель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261,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мещение (магазин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общая совместная) 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38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общая совместная) Нежил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Тигуан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лг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Ива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индивидуальный предпринимател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836,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цент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2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X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грузчик Н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76,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воро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ладими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индивидуальный предпринимател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055,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СЕДЕСБЕНЦ Е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766,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ладимир Пав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управляющий дополнительным офисом Воронежского Регионального филиала АО «Россельхозбанк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612,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еч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Борис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заведующая Хреновской амбулатории БУЗ ВО «Бобровская РБ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870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URO</w:t>
            </w:r>
            <w:r>
              <w:rPr>
                <w:sz w:val="22"/>
                <w:szCs w:val="22"/>
              </w:rPr>
              <w:t xml:space="preserve">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34,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212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Валенти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пенсионе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92,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: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94,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Д Транз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АТ </w:t>
            </w:r>
            <w:r>
              <w:rPr>
                <w:sz w:val="22"/>
                <w:szCs w:val="22"/>
                <w:lang w:val="en-US"/>
              </w:rPr>
              <w:t>SCUD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ач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заместитель директора производственного хозяйства ООО «ЭкоНиваАгро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400,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519,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Валентина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народных депутатов Бобровского муниципального района (пенсионе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149,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Борис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народных депутатов Бобровского муниципального района (начальник Бобровского РЭС филиала ПАО «МРСК-Центра» –«Воронежэнерго»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44,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                                                   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66,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ар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асил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народных депутатов Бобровского муниципального района (главный инженер ООО </w:t>
            </w:r>
            <w:r>
              <w:rPr/>
              <w:t>«СПЕЦТЕХНИ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Валентина Иван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БУВО «Липовский дом-интернат для престарелых и инвалидов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61,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кунов Вячеслав Васил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ИП Глава КФХ Жикунов Вячеслав Васильевич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7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Павел Анатол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начальник отдела хранения и подработки зерна ООО «ЭкоНиваАгро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62,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 плю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21,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ов 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Юдановские просторы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231,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4/7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4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LS</w:t>
            </w:r>
            <w:r>
              <w:rPr>
                <w:sz w:val="22"/>
                <w:szCs w:val="22"/>
              </w:rPr>
              <w:t>46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ТУС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76,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47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4/7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4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 Юрий Станислав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генеральный директор ООО «Посейдон», директор АНО «ЭкоТурБобров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46,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-ный строительный объе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– платформе Баг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21,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Татьяна Алекс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КУВО «Управление социальной защиты населения Бобровского района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01,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4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/1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ощ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ощ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ощ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, лабора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ощ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ощ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тное п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ощ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разд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мастерская – гараж тракторных лоп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е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ощ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ощ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4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1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75634,8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4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6/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5/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8/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57/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95/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23/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24/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27/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0/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1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2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6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4/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6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19/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6/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4/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28/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ощадка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ощадка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ощадка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, лаборатория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ощадка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ощадка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тное поле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ощадка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раздаточная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мастерская – гараж тракторных лопат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помещение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еть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ощадка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площадка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ремонту комбай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уз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химск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ернохранилищ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стер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апра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об/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зернохранилищ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есов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8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1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uareg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1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02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345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.1.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.1.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.1.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.1.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Х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122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/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с/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уборочный 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ЗАП 8357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рузовой ГКБ 85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ьный прицеп ГКБ 85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амосвальный 732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амосвальный НФАЗ 8560-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амосвал НЕФАЗ 8560-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ьный прицеп СЗАП 855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амосвальный СЗАП 8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 85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лександр Пет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председатель СКПК «Бобровский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37,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808,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унов Владимир Пав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МКУ ДО Бобровская ДЮСШ «Ледовый дворец имени Вячеслава Фетисова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05,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81,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тарович Анна Алекс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учитель МКОУ Хреновская СОШ № 2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40,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1118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Александр Никола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ООО «Кристалл», ООО «ПМК-78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1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Ирина Васил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КОУ ВО «Бобровская школа-интернат для обучающихся с ограниченными возможностями здоровья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41,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-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313,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2/6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48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ТОЙОТА АВЕНСИС;  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чевская Любовь Георги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заведующая Чесменским отделением БУВО «Липовский дом-интернат для престарелых и инвалидов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32,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00,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лександр Михай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ГБПОУ ВО «ХЛК им. Г.Ф.Морозова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502,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в Роман Серге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ОАО «Газпром газораспределение Воронеж» филиал в г. Бобров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434,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31519; КАМАЗ 5511; ТОЙОТА </w:t>
            </w:r>
            <w:r>
              <w:rPr>
                <w:sz w:val="22"/>
                <w:szCs w:val="22"/>
                <w:lang w:val="en-US"/>
              </w:rPr>
              <w:t>CAM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27,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PICAN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в Сергей Викто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ИП Глава КФХ Москалев Сергей Викторович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84,5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219010; Лада В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-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4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ерновой СК-5М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тракторный 2ПТС-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99,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на Марина Васил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ГБПОУ ВО «Хреновская школа наездников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125,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8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-Самара 21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Нива-Шевро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ков Роман Ива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механизатор ИП Глава КФХ Котов В.В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7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ектра; ВАЗ 21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Владимир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заместитель главного врача по медицинскому обслуживанию населения района БУЗ ВО «Бобровская РБ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939,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общая совмест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187,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общая совместна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Виктория Никола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врач общей практики Ясенковской амбулатории БУЗ ВО «Бобровская РБ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12,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351,7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ЙОНГ Акт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МАЗ 816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7184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Галина Николаевн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пенсионе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59,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34,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X-TR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ин Виктор Алексе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директор ООО «Митрофановское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16,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6708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92,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/у Класс Доминатор Мега 20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з/у ДОН 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 2ПТС-4; Прицеп тракторный 2ПТС-4;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34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Олег Валентин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индивидуальный предпринимател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9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КО 400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Я 142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440А8-360-03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440А8-360-03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440А8-360-0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511,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47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перский Дмитрий Викто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заведующий отделением, врач стоматолог-ортопед БУЗ ВО «Бобровская РБ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974,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SUPERB</w:t>
            </w:r>
            <w:r>
              <w:rPr>
                <w:sz w:val="22"/>
                <w:szCs w:val="22"/>
              </w:rPr>
              <w:t>: УАЗ ПАТРИ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247,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2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ких Федор Алексе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ародных депутатов Бобровского муниципального района (пенсионе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0,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36,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5:00Z</dcterms:created>
  <dc:creator>Юдина</dc:creator>
  <dc:description/>
  <cp:keywords/>
  <dc:language>en-US</dc:language>
  <cp:lastModifiedBy>ret</cp:lastModifiedBy>
  <cp:lastPrinted>2016-04-20T09:51:00Z</cp:lastPrinted>
  <dcterms:modified xsi:type="dcterms:W3CDTF">2020-08-19T10:18:00Z</dcterms:modified>
  <cp:revision>34</cp:revision>
  <dc:subject/>
  <dc:title/>
</cp:coreProperties>
</file>