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-14859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_</w:t>
      </w:r>
      <w:r>
        <w:rPr>
          <w:sz w:val="24"/>
          <w:u w:val="single"/>
        </w:rPr>
        <w:t>2018 г.</w:t>
      </w:r>
      <w:r>
        <w:rPr>
          <w:sz w:val="24"/>
        </w:rPr>
        <w:t xml:space="preserve">  № ______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/>
        <w:t>г. Бобров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right="5811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ординационного совета по развитию малого и среднего предпринимательства в администрации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4.07.2007 № 209-ФЗ «О развитии малого и среднего предпринимательства в Российской Федерации», распоряжением администрации Бобровского муниципального района Воронежской области от 15.03.2018 №86-р «Об утверждении порядка создания координационных или совещательных органов в области развития малого и среднего предпринимательства в администрации Бобровского муниципального района» администрац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ординационный совет по развитию малого и среднего предпринимательства в администрации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координационном совете по развитию малого и среднего предпринимательства в администрации Бобровского муниципального района Воронежской области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о развитию малого и среднего предпринимательства в администрации Бобровского муниципального района Воронежской области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городского и сельских поселений, территориальным органам федеральных органов исполнительной власти осуществлять взаимодействие с координационным советом с целью решения вопросов эффективного развития малого и среднего предпринимательства на территории Боб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.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А.И. Бал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Н. Чеч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Л.В. Кож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Ведущий экономист отдела по экономике, </w:t>
      </w:r>
    </w:p>
    <w:p>
      <w:pPr>
        <w:pStyle w:val="Normal"/>
        <w:rPr/>
      </w:pPr>
      <w:r>
        <w:rPr>
          <w:sz w:val="28"/>
          <w:szCs w:val="28"/>
        </w:rPr>
        <w:t>торговле, бытовому обслуживанию и</w:t>
      </w:r>
    </w:p>
    <w:p>
      <w:pPr>
        <w:pStyle w:val="Normal"/>
        <w:rPr/>
      </w:pPr>
      <w:r>
        <w:rPr>
          <w:sz w:val="28"/>
          <w:szCs w:val="28"/>
        </w:rPr>
        <w:t xml:space="preserve">развитию предпринима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                                                Е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 ____ » 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малого и среднего предпринимательства в администрации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оординационный совет по развитию малого и среднего предпринимательства (далее – координационный совет) образован в администрации Бобровского муниципального района Воронежской области и является консультативно-совещательным органом, созданным для выработки решений по реализации государственной политики в части развития и поддержки  малого и среднего предпринимательства на территории Бобровского муниципального района.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своей деятельности координационный совет руководствуется Конституцией Российской Федерации, действующим федеральным и областным  законодательством, а так же настоящим Положением.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ординационный совет самостоятельно разрабатывает и утверждает регламент своей работы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ационно-техническую работу по обеспечению деятельности Координационного совета осуществляет секретарь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и координаци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Формирование и осуществление муниципальных программ развития субъектов малого и среднего предпринимательства с учетом  местных социально-экономических, экологических, культурных и других особенностей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Бобровского муниципального район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инфраструктуры поддержки субъектов малого и среднего предпринимательства на территории Бобровского муниципального района и обеспечение ее деятельности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Повышение роли субъектов малого и среднего предпринимательства в социально-экономическом развитии Бобровского муниципального район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Исследование и обобщение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Выдвижение и поддержка инициатив, направленных на реализации муниципальной политики в области развития малого и среднего предпринимательств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 Проведение общественной экспертизы проектов муниципальных правовых актов администрации Бобровского муниципального района, регулирующих развитие малого и среднего предпринимательства.     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8"/>
          <w:szCs w:val="28"/>
        </w:rPr>
        <w:t>Функции координационного совета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выполнении поставленных задач координационный совет осуществляет следующие функции: - взаимодействие с федеральными областными органами власти, органами местного самоуправления, юридическими лицами, отраслевыми, профессиональными союзами и объединениями предпринимателей в ходе реализации основных направлений государственной политики в сфере развития малого и среднего предпринимательства; анализ деятельности сферы малого и среднего предпринимательства на территории Бобровского муниципального района, подготовка предложений и рекомендаций главе Бобровского муниципального района по развитию и поддержке малого и среднего предпринимательства; координация действий власти и бизнеса при реализации программ и решений, направленных на развитие и поддержку малого и среднего предпринимательств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  Бобровском муниципальном районе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ординационный совет оказывает содействие развитию здоровой конкуренции, в т.ч. проведению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ординационный совет организует проведение совещаний, конференций, семинаров, выставок, конкурсов и т.п. по проблемам малого и среднего бизнес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районе.</w:t>
      </w:r>
    </w:p>
    <w:p>
      <w:pPr>
        <w:pStyle w:val="Normal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рганизация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Председателем координационного совета является заместитель главы администрации Бобровского муниципального района, курирующий вопросы в сфере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едседатель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координационного совета, и председательствует на его заседа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ротоколы заседаний координационно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изменению состава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информацию о деятельности координационного совета и его решения руководителям заинтересованных исполнительных органов государственной власти и органам местного самоуправления Бобровского муниципального района, а также заинтересован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, необходимые для обеспечения деятельности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Заместитель председателя координационного совета по поручению председателя координационного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, и председательствует на заседании координационного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ординационный совет в органах государственной власти, органах местного самоуправления и некоммерческ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Секретарь координационного совета несет ответственность за комплектование и рассылку материалов к заседаниям координационного совета за 5 дней до их начала, оповещает его членов о времени, месте проведения и повестке заседаний; осуществляет ведение, оформление и хранение протоколов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Заседания координационного совета проводятся в соответствии с утверждаемым планом деятельности, но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На заседание координационного совет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Заседание координационного совета считается правомочным, если на нем присутствует не менее половины его член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Решения координационного совета принимаются простым большинством голосов членов координационного совета как присутствующих на заседании, так и отсутствующих, но выразивших свое мнение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венстве голосов, принятым считается решение, за которое проголосовал председатель, а в его отсутствие – заместитель председа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ние членов координационного совета, голосовавших против принятого решения, излагается в протоколе или отдельно в письменной форме с приложением к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координационного совета оформляются протоколом заседания, и подписываются председателем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Рекомендации координационного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Координационный совет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№ </w:t>
      </w:r>
      <w:r>
        <w:rPr>
          <w:bCs/>
          <w:sz w:val="28"/>
          <w:szCs w:val="28"/>
        </w:rPr>
        <w:t>_____ от «___»________2018 г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координационного совета по развитию малого и среднего предпринимательства в администрац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00"/>
      </w:tblGrid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Бобровского муниципального района Воронежской области, 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ев Виктор Николаевич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экономике, торговле, бытовому обслуживанию и развитию предпринимательства администрации Бобровского муниципального района Воронежской области</w:t>
            </w:r>
          </w:p>
        </w:tc>
      </w:tr>
      <w:tr>
        <w:trPr>
          <w:trHeight w:val="14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юлин Андрей Геннадиевич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экономист отдела по экономике, торговле, бытовому обслуживанию и развитию предпринимательства администрации Бобровского муниципального района Воронежской области </w:t>
            </w:r>
          </w:p>
        </w:tc>
      </w:tr>
      <w:tr>
        <w:trPr>
          <w:trHeight w:val="184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лена Викторовна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 Александров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финансового отдела администрации Бобровского муниципального района Воронежской области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ская Татьяна Романов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омышленности, топливу, энергетике, транспорту, связи и ЖКХ администрации Бобров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Геворг Вазг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рганизационной работы и делопроизводства администрации Бобровского муниципального района Воронежской области</w:t>
            </w:r>
          </w:p>
        </w:tc>
      </w:tr>
      <w:tr>
        <w:trPr>
          <w:trHeight w:val="10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Людмила Владимиров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Бобровского муниципального района Воронежской области</w:t>
            </w:r>
          </w:p>
        </w:tc>
      </w:tr>
      <w:tr>
        <w:trPr>
          <w:trHeight w:val="9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юков 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Бобровского муниципального района Воронежской области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Развитие сельскохозяйственного производства Бобровского муниципального района»</w:t>
            </w:r>
          </w:p>
        </w:tc>
      </w:tr>
      <w:tr>
        <w:trPr>
          <w:trHeight w:val="11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чев Рома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 Совета народных депутатов Бобровского муниципального района Воронежской области по бюджету, налогам, финансам и предпринимательству</w:t>
            </w:r>
          </w:p>
        </w:tc>
      </w:tr>
      <w:tr>
        <w:trPr>
          <w:trHeight w:val="15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ина Светлана Владиславов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енный представитель уполномоченного по защите прав предпринимателей в Бобровском муниципальном районе от Торгово-Промышленной Палаты Воронежской области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Олег Валентинович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Общественной палаты Бобровского муниципального района Воронежской области</w:t>
            </w:r>
          </w:p>
        </w:tc>
      </w:tr>
      <w:tr>
        <w:trPr>
          <w:trHeight w:val="5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«Бобровский районный центр поддержки предпринимательства»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чевский Сергей Арсе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ПДОФ «Русский дом»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обровский рынок»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лава КФХ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 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Вячеслав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лава КФХ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енко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 Сергеевич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в Борис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лава КФХ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ксим Камандарович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Грин Форест»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6:00Z</dcterms:created>
  <dc:creator>voshod</dc:creator>
  <dc:description/>
  <cp:keywords/>
  <dc:language>en-US</dc:language>
  <cp:lastModifiedBy>user</cp:lastModifiedBy>
  <cp:lastPrinted>2018-05-15T15:28:00Z</cp:lastPrinted>
  <dcterms:modified xsi:type="dcterms:W3CDTF">2018-05-27T09:09:00Z</dcterms:modified>
  <cp:revision>4</cp:revision>
  <dc:subject/>
  <dc:title>                  </dc:title>
</cp:coreProperties>
</file>