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285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>ОБРОВСКОГО МУНИЦИПАЛЬНОГО  РАЙОНА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т ________________</w:t>
      </w:r>
      <w:r>
        <w:rPr>
          <w:sz w:val="28"/>
          <w:szCs w:val="28"/>
          <w:u w:val="single"/>
        </w:rPr>
        <w:t>2021 г.</w:t>
      </w:r>
      <w:r>
        <w:rPr>
          <w:sz w:val="28"/>
          <w:szCs w:val="28"/>
        </w:rPr>
        <w:t xml:space="preserve"> № 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4380</wp:posOffset>
                </wp:positionH>
                <wp:positionV relativeFrom="paragraph">
                  <wp:posOffset>-63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-0.5pt;width:7.05pt;height:7.05pt" coordorigin="5188,-10" coordsize="141,141">
                <v:line id="shape_0" from="5330,-10" to="5330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-10" to="5329,-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регламента </w:t>
      </w:r>
      <w:r>
        <w:rPr>
          <w:b/>
          <w:sz w:val="28"/>
          <w:szCs w:val="28"/>
        </w:rPr>
        <w:t xml:space="preserve">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, постановка на у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числение дете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чрежд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е основн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программ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дошкольного образования (детские сады)»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руководствуясь приказом Министерства просвещения России от 15.05.2020            №236 «Об утверждении Порядка приема на обучение по образовательным программам дошкольного образования», приказом Министерства просвещения России от 25.06.2020 №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г. №1527», администрац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1. Утвердить административный р</w:t>
      </w:r>
      <w:r>
        <w:rPr>
          <w:color w:val="000000"/>
          <w:sz w:val="28"/>
          <w:szCs w:val="28"/>
        </w:rPr>
        <w:t xml:space="preserve">егламент </w:t>
      </w:r>
      <w:r>
        <w:rPr>
          <w:sz w:val="28"/>
          <w:szCs w:val="28"/>
        </w:rPr>
        <w:t>администрации  Бобровского муниципального района Воронежской области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обровского муниципального района Воронежской области от 27.01.2017 №34 (в ред. пост. от 14.08.2017г., от 02.10.2018г.) «Об утверждении административного регламента по предоставлению муниципальной услуги «Прием заявлений о зачислении детей в муниципальные казенные образовательные учреждения, реализующие основную образовательную программу дошкольного образования (детские сады)», а также постановка на соответствующий учет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- руководителя отдела образования  администрации Бобровского муниципального района Воронежской области Шашкина Ю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ab/>
        <w:t xml:space="preserve">       А.И. Балбе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                                               Ю.А. Ш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Л.В. Кожано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____»________________202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дготовил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5:00Z</dcterms:created>
  <dc:creator>voshod</dc:creator>
  <dc:description/>
  <dc:language>en-US</dc:language>
  <cp:lastModifiedBy>urotdel</cp:lastModifiedBy>
  <cp:lastPrinted>2021-03-10T10:02:00Z</cp:lastPrinted>
  <dcterms:modified xsi:type="dcterms:W3CDTF">2021-06-07T06:15:00Z</dcterms:modified>
  <cp:revision>2</cp:revision>
  <dc:subject/>
  <dc:title/>
</cp:coreProperties>
</file>