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АДМИНИСТРАЦИЯ БОБРОВСКОГО МУНИЦИПАЛЬНОГО РАЙОНА </w:t>
      </w:r>
    </w:p>
    <w:p>
      <w:pPr>
        <w:pStyle w:val="Style16"/>
        <w:ind w:left="567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567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_____________</w:t>
      </w:r>
      <w:r>
        <w:rPr>
          <w:u w:val="single"/>
        </w:rPr>
        <w:t>2025 г.</w:t>
      </w:r>
      <w:r>
        <w:rPr/>
        <w:t xml:space="preserve">  № _____</w:t>
      </w:r>
    </w:p>
    <w:p>
      <w:pPr>
        <w:pStyle w:val="Normal"/>
        <w:ind w:left="2694" w:hanging="426"/>
        <w:rPr>
          <w:sz w:val="20"/>
          <w:szCs w:val="20"/>
        </w:rPr>
      </w:pPr>
      <w:r>
        <w:rPr>
          <w:sz w:val="20"/>
          <w:szCs w:val="20"/>
        </w:rPr>
        <w:t>г. Бобров</w:t>
      </w:r>
    </w:p>
    <w:p>
      <w:pPr>
        <w:pStyle w:val="Normal"/>
        <w:ind w:left="567" w:right="5262" w:hanging="0"/>
        <w:jc w:val="both"/>
        <w:rPr>
          <w:b/>
          <w:b/>
        </w:rPr>
      </w:pPr>
      <w:r>
        <w:rPr>
          <w:b/>
        </w:rPr>
        <w:t>О поддержке социально ориентированных некоммерческих организаций на территории Бобровского муниципального района Воронежской области</w:t>
      </w:r>
    </w:p>
    <w:p>
      <w:pPr>
        <w:pStyle w:val="Normal"/>
        <w:ind w:left="567" w:right="5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firstLine="850"/>
        <w:jc w:val="both"/>
        <w:rPr/>
      </w:pPr>
      <w:r>
        <w:rPr/>
        <w:t xml:space="preserve">В целях создания условий для поддержки социально ориентированных некоммерческих организаций, в соответствии с Федеральным законом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Уставом Бобровского муниципального района Воронежской области, администрация Бобровского муниципального района Воронежской области </w:t>
      </w:r>
      <w:r>
        <w:rPr>
          <w:b/>
          <w:spacing w:val="20"/>
        </w:rPr>
        <w:t>постановляет</w:t>
      </w:r>
      <w:r>
        <w:rPr/>
        <w:t>:</w:t>
      </w:r>
    </w:p>
    <w:p>
      <w:pPr>
        <w:pStyle w:val="ConsPlusNormal"/>
        <w:spacing w:lineRule="auto" w:line="360"/>
        <w:ind w:left="426" w:firstLine="850"/>
        <w:jc w:val="both"/>
        <w:rPr/>
      </w:pPr>
      <w:r>
        <w:rPr>
          <w:sz w:val="28"/>
          <w:szCs w:val="28"/>
        </w:rPr>
        <w:t>1. Утвердить Положение о поддержке социально ориентированных некоммерческих организаций на территории Бобровского муниципального района Воронежской области (Приложение № 1).</w:t>
      </w:r>
    </w:p>
    <w:p>
      <w:pPr>
        <w:pStyle w:val="ConsPlusNormal"/>
        <w:spacing w:lineRule="auto" w:line="360"/>
        <w:ind w:left="426" w:firstLine="850"/>
        <w:jc w:val="both"/>
        <w:rPr/>
      </w:pPr>
      <w:r>
        <w:rPr>
          <w:sz w:val="28"/>
          <w:szCs w:val="28"/>
        </w:rPr>
        <w:t>2. Утвердить форму реестра социально ориентированных некоммерческих организаций - получателей поддержки на территории Бобровского муниципального района Воронежской области (Приложение № 2).</w:t>
      </w:r>
    </w:p>
    <w:p>
      <w:pPr>
        <w:pStyle w:val="ConsPlusNormal"/>
        <w:spacing w:lineRule="auto" w:line="360"/>
        <w:ind w:left="426" w:firstLine="85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Бобровского муниципального района Воронежской области в сети «Интернет».</w:t>
      </w:r>
    </w:p>
    <w:p>
      <w:pPr>
        <w:pStyle w:val="ConsPlusNormal"/>
        <w:spacing w:lineRule="auto" w:line="360"/>
        <w:ind w:left="426" w:firstLine="85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.Н. </w:t>
      </w:r>
    </w:p>
    <w:p>
      <w:pPr>
        <w:pStyle w:val="Normal"/>
        <w:tabs>
          <w:tab w:val="clear" w:pos="708"/>
          <w:tab w:val="right" w:pos="10032" w:leader="none"/>
        </w:tabs>
        <w:ind w:firstLine="426"/>
        <w:rPr/>
      </w:pPr>
      <w:r>
        <w:rPr/>
        <w:t xml:space="preserve">Глава Бобровского </w:t>
      </w:r>
    </w:p>
    <w:p>
      <w:pPr>
        <w:pStyle w:val="Normal"/>
        <w:tabs>
          <w:tab w:val="clear" w:pos="708"/>
          <w:tab w:val="right" w:pos="10032" w:leader="none"/>
        </w:tabs>
        <w:ind w:firstLine="426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ind w:firstLine="426"/>
        <w:rPr/>
      </w:pPr>
      <w:r>
        <w:rPr/>
        <w:t>Воронежской области                                                         А.И. Балбеков</w:t>
      </w:r>
      <w:r>
        <w:br w:type="page"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>Визирование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 xml:space="preserve">администрации Бобровского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>Воронежской области</w:t>
        <w:tab/>
        <w:t xml:space="preserve">             В.Н. Чечелев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>Начальник юридического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 xml:space="preserve">отдела администрации Бобровского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>Воронежской области                                                                     Л. В. Кожано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567"/>
        <w:jc w:val="both"/>
        <w:rPr/>
      </w:pPr>
      <w:r>
        <w:rPr/>
        <w:t>Начальник отдела по экономике,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567"/>
        <w:jc w:val="both"/>
        <w:rPr/>
      </w:pPr>
      <w:r>
        <w:rPr/>
        <w:t>развитию предпринимательства,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567"/>
        <w:jc w:val="both"/>
        <w:rPr/>
      </w:pPr>
      <w:r>
        <w:rPr/>
        <w:t>торговле, бытовому обслуживанию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567"/>
        <w:jc w:val="both"/>
        <w:rPr/>
      </w:pPr>
      <w:r>
        <w:rPr/>
        <w:t>администрации Бобровского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567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>Воронежской области                                                           З.В. Мореплавце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>муниципальным имуществом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 xml:space="preserve">администрации Бобровского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both"/>
        <w:rPr/>
      </w:pPr>
      <w:r>
        <w:rPr/>
        <w:t>Воронежской области                                                                     Д.А. Кордюков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left="567" w:hanging="0"/>
        <w:jc w:val="center"/>
        <w:rPr/>
      </w:pPr>
      <w:r>
        <w:rPr/>
        <w:t>«______» _______________2025г.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/>
      </w:pPr>
      <w:r>
        <w:rPr/>
      </w:r>
      <w:r>
        <w:br w:type="page"/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</w:p>
    <w:p>
      <w:pPr>
        <w:pStyle w:val="ConsPlusNormal"/>
        <w:ind w:left="5103" w:hanging="0"/>
        <w:rPr/>
      </w:pPr>
      <w:r>
        <w:rPr>
          <w:sz w:val="28"/>
          <w:szCs w:val="28"/>
        </w:rPr>
        <w:t xml:space="preserve">от ____________2025 г. № _____ 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ind w:left="567" w:hanging="0"/>
        <w:jc w:val="center"/>
        <w:rPr/>
      </w:pPr>
      <w:r>
        <w:rPr>
          <w:sz w:val="28"/>
          <w:szCs w:val="28"/>
        </w:rPr>
        <w:t>о поддержке социально ориентированных</w:t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обровского муниципального района Воронежской области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1. Настоящее Положение (далее - Положение) разработано в соответствии с Федеральным законом от 12.01.1996 №7-ФЗ «О некоммерческих организациях» (далее - Федеральный закон №7-ФЗ), Федеральным законом от 06.10.2003 № 131-ФЗ «Об общих принципах организации местного самоуправления в Российской Федерации», законодательством Воронежской области, нормативными правовыми актами Бобровского муниципального района Воронежской области, Уставом Бобровского муниципального района Воронежской области и определяет порядок поддержки администрацией Бобровского муниципального района Воронежской области социально ориентированных некоммерческих организаций на территории Бобровского муниципального района Воронежской области (далее - Положение, СО НКО), при условии осуществления СО НКО в соответствии с учредительными документами следующих видов деятельности: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храна окружающей среды и защита животных, в том числе содержание животных в приютах для животных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профилактика социально опасных форм поведения граждан, участие в профилактике безнадзорности и правонарушений несовершеннолетних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благотворительная деятельность, а также деятельность в области организации и поддержки благотворительности и добровольчества (волонтёрства)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деятельность в сфере патриотического, в том числе военно-патриотического, воспитания граждан Российской Федерации, допризывной подготовки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развитие институтов гражданского общества и общественного самоуправления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содействие развитию предпринимательства и туризма на территории Воронежской области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развитие детского и молодежного общественного движения, поддержка детских и молодежных общественных объединений, а также общественных объединений, работающих с детьми и молодежью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развитие и укрепление межнациональных, межэтнических и межконфессиональных отношений, профилактика экстремизма и ксенофобии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деятельность в области средств массовой информации, а также издательского дела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формирование в обществе нетерпимости к коррупционному поведению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участие в профилактике и (или) тушении пожаров и проведении аварийно-спасательных работ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деятельность в области проведения независимой оценки качества условий оказания услуг организациями, оказывающими социальные услуги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содействие повышению мобильности трудовых ресурсов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содействие внедрению Всероссийского физкультурно-спортивного комплекса "Готов к труду и обороне" (ГТО), развитию военно-прикладных видов спорта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увековечение памяти жертв политических репрессий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благоустройство территории.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2. Социально ориентированными некоммерческими организациями признаются некоммерческие организации, созданные в предусмотренных Федеральным законом № 7-ФЗ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.Федерального закона № 7-ФЗ.</w:t>
      </w:r>
    </w:p>
    <w:p>
      <w:pPr>
        <w:pStyle w:val="ConsPlusNormal"/>
        <w:spacing w:before="240" w:after="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ы поддержки СО НКО: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(волонтеров) СО НКО: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финансовая (может осуществляться в соответствии с законодательством Российской Федерации за счет бюджетного ассигнований местного бюджета путем предоставления субсидий), в рамках средств предусмотренных на реализацию мероприятия в муниципальной программе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имущественная (путем передачи во владение и (или) в пользование таким некоммерческим организациям муниципального имущества; указанное имущество должно использоваться только по целевому назначению)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информационная (осуществляется путем создания муниципальных информационных систем и информационно-телекоммуникационных сетей путем предоставления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в информационно-телекоммуникационной сети "Интернет"); поддержка в области подготовки, дополнительного профессионального образования работников и добровольцев (волонтеров) СО НКО может осуществляться органами государственной власти и органами местного самоуправления путем организации и содействия в организации подготовки, профессиональной переподготовки и повышения квалификации работников и добровольцев (волонтеров) СО НКО по запросам указанных некоммерческих организаций, проведения обучающих, научных и практических мероприятий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консультационная (путем проведения консультаций, осуществляемых структурными подразделениями Администрации Бобровского муниципального района Воронежской области);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СО НКО льгот по уплате налогов и сборов в соответствии с законодательством о налогах и сборах;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закупок товаров, работ, услуг для обеспечения государственных и муниципальных нужд у СО НК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рамках средств предусмотренных на реализацию мероприятия в муниципальной программе;</w:t>
      </w:r>
    </w:p>
    <w:p>
      <w:pPr>
        <w:pStyle w:val="ConsPlusNormal"/>
        <w:ind w:left="567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4. предоставление юридическим лицам, оказывающим СО НКО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ConsPlusNormal"/>
        <w:spacing w:before="240" w:after="0"/>
        <w:ind w:left="567" w:firstLine="851"/>
        <w:jc w:val="both"/>
        <w:rPr/>
      </w:pPr>
      <w:r>
        <w:rPr>
          <w:sz w:val="28"/>
          <w:szCs w:val="28"/>
        </w:rPr>
        <w:t xml:space="preserve">4. Орган местного самоуправления, предоставляющий поддержку социально ориентированным некоммерческим организациям, ведет реестр СО НКО - получателей поддержки (далее – Реестр). </w:t>
      </w:r>
    </w:p>
    <w:p>
      <w:pPr>
        <w:pStyle w:val="ConsPlusNormal"/>
        <w:spacing w:before="240" w:after="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администрации Бобровского муниципального района Воронежской области по ведению Реестра является отдел по экономике, развитию предпринимательства, торговле, бытовому обслуживанию администрации Бобровского муниципального района Воронежской области.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ядок формирования и ведения Реестра СО НКО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5.1. Реестр формируется отделом по экономике, развитию предпринимательства, торговле, бытовому обслуживанию администрации Бобровского муниципального района Воронежской области с целью обеспечения единого учета СО НКО - получателей поддержки, осуществляющих свою деятельность на территории Бобровского муниципального района Воронежской области.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5.2. Реестр ведется в электронном виде, на бумажном носителе.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5.3. Основанием для включения сведений о СО НКО в Реестр является решение об оказании поддержки организации.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5.4. Решение об оказании поддержки СО НКО принимается правовым актом администрации Бобровского муниципального района Воронежской области.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5.5. В Реестр включаются сведения о СО НКО при следующих условиях: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СО НКО осуществляет социально ориентированную деятельность на территории Бобровского муниципального района Воронежской области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СО НКО осуществляет в соответствии с учредительными документами виды деятельности в соответствии с пунктом 1 Положения.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5.6. Сведения о СО НКО, поступившие от органов и структурных подразделений администрации Бобровского муниципального района Воронежской области, включаются в Реестр отделом по экономике, развитию предпринимательства, торговле, бытовому обслуживанию администрации Бобровского муниципального района Воронежской области в течение 30 рабочих дней.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5.7. В Реестр подлежат включению следующие сведения: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дата принятия решения об оказании поддержки СО НКО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виды деятельности СО НКО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полное и сокращенное (при наличии) официальное наименование СО НКО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адрес (место нахождения) постоянно действующего органа СО НКО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форма и размер предоставляемой поддержки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основной государственный регистрационный номер записи о государственной регистрации некоммерческой организации.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5.8. Реестровая запись, содержащая сведения о СО НКО, исключается из Реестра администрации Бобровского муниципального района Воронежской области по истечении 3 (трех) лет с даты окончания срока оказания поддержки на основании соответствующего решения отдела по экономике, развитию предпринимательства, торговле, бытовому обслуживанию администрации Бобровского муниципального района Воронежской области.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ставления информации в Реестр и хранения документов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6.1. Органы и структурные подразделения администрации Бобровского муниципального района Воронежской области, предоставляющие поддержку: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в течение 5-ти рабочих дней, с момента предоставления поддержки, предоставляют в отдел по экономике, развитию предпринимательства, торговле, бытовому обслуживанию администрации Бобровского муниципального района Воронежской области сведения о получателе поддержки, согласно пункту 5.7. настоящего порядка;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- в случае изменения сведений о некоммерческих организациях (прекращение деятельности СО НКО, изменений в учредительных документах СО НКО и иных изменений) предоставляют в отдел по экономике, развитию предпринимательства, торговле, бытовому обслуживанию администрации Бобровского муниципального района Воронежской области письменное уведомление в течение 10 рабочих дней со дня поступления информации об изменении сведений.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6.2. За полноту, достоверность и своевременность предоставления сведений по СО НКО, а также за хранение документов представленных СО НКО для получения поддержки, несут ответственность профильные органы и структурные подразделения администрации Бобровского муниципального района Воронежской области, курирующие поддержку СО НКО.</w:t>
      </w:r>
    </w:p>
    <w:p>
      <w:pPr>
        <w:pStyle w:val="ConsPlus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Документы, представленные в органы и структурные подразделения администрации Бобровского муниципального района Воронежской области СО НКО - получателями поддержки, хранятся в течение пяти лет, после чего передаются на хранение в архив в порядке, установленном действующим законодательством.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6.4. Информация, содержащаяся в Реестре, является открытой для всеобщего ознакомления и предоста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left="567" w:firstLine="851"/>
        <w:jc w:val="both"/>
        <w:rPr/>
      </w:pPr>
      <w:r>
        <w:rPr>
          <w:sz w:val="28"/>
          <w:szCs w:val="28"/>
        </w:rPr>
        <w:t>6.5. Информация, содержащаяся в Реестре, подлежит размещению на официальном сайте администрации Бобровского муниципального района Воронежской области в информационно-телекоммуникационных сетях в течение 3 рабочих дней со дня включения соответствующей информации в Реестр.</w:t>
      </w:r>
    </w:p>
    <w:p>
      <w:pPr>
        <w:pStyle w:val="ConsPlusNormal"/>
        <w:spacing w:before="240" w:after="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7938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ind w:left="567" w:firstLine="793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67" w:firstLine="7938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ind w:left="567" w:firstLine="7938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left="567" w:firstLine="7938"/>
        <w:rPr>
          <w:sz w:val="28"/>
          <w:szCs w:val="28"/>
        </w:rPr>
      </w:pPr>
      <w:r>
        <w:rPr>
          <w:sz w:val="28"/>
          <w:szCs w:val="28"/>
        </w:rPr>
        <w:t>от _____________2025г. № ___</w:t>
      </w:r>
    </w:p>
    <w:p>
      <w:pPr>
        <w:pStyle w:val="ConsPlus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7"/>
        <w:gridCol w:w="1489"/>
        <w:gridCol w:w="1407"/>
        <w:gridCol w:w="1291"/>
        <w:gridCol w:w="1584"/>
        <w:gridCol w:w="1065"/>
        <w:gridCol w:w="1131"/>
        <w:gridCol w:w="1574"/>
        <w:gridCol w:w="1189"/>
        <w:gridCol w:w="1384"/>
        <w:gridCol w:w="1684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вой записи и дата включения сведений в реест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9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редоставленной поддержк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 пол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 сокращен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(местонахождения) СО НК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КВЭД</w:t>
            </w:r>
          </w:p>
          <w:p>
            <w:pPr>
              <w:pStyle w:val="ConsPlusNormal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О НК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дер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держ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азания поддерж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77" w:right="567" w:gutter="0" w:header="0" w:top="567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3:00Z</dcterms:created>
  <dc:creator>Виктор</dc:creator>
  <dc:description/>
  <cp:keywords/>
  <dc:language>en-US</dc:language>
  <cp:lastModifiedBy>urotdel</cp:lastModifiedBy>
  <cp:lastPrinted>2024-08-01T14:16:00Z</cp:lastPrinted>
  <dcterms:modified xsi:type="dcterms:W3CDTF">2025-04-10T11:28:00Z</dcterms:modified>
  <cp:revision>5</cp:revision>
  <dc:subject/>
  <dc:title>АДМИНИСТАЦИЯ БОБРОВСКОГО МУНИЦИПАЛЬНОГО РАЙОНА</dc:title>
</cp:coreProperties>
</file>