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48387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 xml:space="preserve">АДМИНИСТРАЦИЯ БОБРОВСКОГО МУНИЦИПАЛЬНОГО РАЙОНА </w:t>
      </w:r>
    </w:p>
    <w:p>
      <w:pPr>
        <w:pStyle w:val="Style14"/>
        <w:rPr>
          <w:sz w:val="30"/>
        </w:rPr>
      </w:pPr>
      <w:r>
        <w:rPr>
          <w:sz w:val="30"/>
        </w:rPr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от __4 мая_</w:t>
      </w:r>
      <w:r>
        <w:rPr>
          <w:u w:val="single"/>
        </w:rPr>
        <w:t>2010 г.</w:t>
      </w:r>
      <w:r>
        <w:rPr/>
        <w:t xml:space="preserve">  № __229/1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</w:t>
      </w:r>
      <w:r>
        <w:rPr/>
        <w:t>г. Бобров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tabs>
          <w:tab w:val="clear" w:pos="708"/>
          <w:tab w:val="left" w:pos="1418" w:leader="none"/>
        </w:tabs>
        <w:spacing w:before="120" w:after="0"/>
        <w:ind w:left="142" w:right="5543" w:hanging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 xml:space="preserve">Об утверждении </w:t>
      </w:r>
      <w:r>
        <w:rPr>
          <w:b/>
          <w:bCs/>
          <w:szCs w:val="28"/>
        </w:rPr>
        <w:t>Порядка 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Fn2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n2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"Об антикоррупционной экспертизе нормативных правовых актов и проектов нормативных правовых актов" со статьей 6 Федерального закона от 25.12.2008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6 февраля 2010 г. N 96 «Об антикоррупционной экспертизе нормативных правовых актов и проектов нормативных правовых актов», на основании Закона Воронежской области от 12.05.2009  N 43-ОЗ «О профилактике коррупции в Воронежской области», в целях выявления в нормативных правовых актах органов местного самоуправления Бобровского муниципального района и их проектах коррупциогенных факторов и их последующего устранения, администрац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Fn2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озложить на </w:t>
      </w:r>
      <w:r>
        <w:rPr>
          <w:sz w:val="28"/>
        </w:rPr>
        <w:t xml:space="preserve">главного специалиста отдела организационной работы и делопроизводства </w:t>
      </w:r>
      <w:r>
        <w:rPr>
          <w:bCs/>
          <w:sz w:val="28"/>
        </w:rPr>
        <w:t xml:space="preserve">администрации Бобровского муниципального района </w:t>
      </w:r>
      <w:r>
        <w:rPr>
          <w:sz w:val="28"/>
        </w:rPr>
        <w:t xml:space="preserve">Воронежской области (Царёв А. А.) проведение </w:t>
      </w:r>
      <w:r>
        <w:rPr>
          <w:sz w:val="28"/>
          <w:szCs w:val="28"/>
        </w:rPr>
        <w:t>антикоррупционной экспертизы муниципальных нормативных правовых актов и проектов муниципальных нормативных правовых актов администрации Бобровского муниципального района Воронежской области (далее – ак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администрации Бобровского муниципального района Воронежской области, по инициативе которых принят акт (ответственные за разработку проекта акта), обеспечить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Бобровского муниципального района Воронежской области Потапову И.С.</w:t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32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Style13"/>
        <w:tabs>
          <w:tab w:val="clear" w:pos="708"/>
          <w:tab w:val="right" w:pos="1003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бровского муниципального района</w:t>
      </w:r>
    </w:p>
    <w:p>
      <w:pPr>
        <w:pStyle w:val="Style13"/>
        <w:tabs>
          <w:tab w:val="clear" w:pos="708"/>
          <w:tab w:val="right" w:pos="1003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                                                                                А.И. Балбек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бровского муниципального района Воронежской области</w:t>
      </w:r>
    </w:p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от «___»_________2010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муниципальных нормативных  правовых актов и проектов муниципальных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оведение экспертизы муниципальных  нормативных правовых актов и проектов муниципальных нормативных правовых актов на коррупциог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нтикоррупционная экспертиза проводится в отношении муниципальных нормативных правовых актов и проектов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нтикоррупционной экспертизе подлежат 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гивающие права, свободы и обязанности человека и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распределением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управлением и распоряжением муниципальной собствен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размещением муниципального за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ующие контрольные, разрешительные и регистрационные полномочия органа местного самоуправления и его структурных подразд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ующие осуществление полномочий подведомственных предприятий, учреждений,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акты по усмотрению руководителя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значенное должностное лицо, ответственное за проведение  антикоррупционной экспертизы (далее – должностное лицо) осуществляет полное и своевременное проведение антикоррупционной экспертизы. Указанное должностное лицо также является ответственным за ведение в органе местного самоуправления Журнала учета заключений на муниципальные нормативные правовые акты и проекты муниципальных нормативных правовых актов (далее – Журнал), поступивших на антикоррупционную экспертизу, в котором отражаются сведения о коррупционных факторах в поступивших на антикоррупционную экспертизу актах, сроке проведения и результатах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кты для проведения антикоррупционной экспертизы направляются руководителем структурного подразделения, по инициативе которого был принят данный акт (ответственного за разработку проекта  акта) должностному лиц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также могут быть направлены для проведения экспертизы руководителем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 проведении антикоррупционной экспертизы должностное лицо осуществляет проведение антикоррупционной экспертизы в соответствии с методикой, определенной Правительством Российской Федераци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в акте норм, устанавливающих разрешительные, контрольные, регистрационные полномоч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соответствия формулировок и терминов, употребляемых в акте, формулировкам и терминам федерального законодательства и законодательства Воронеж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у акта на предмет дублирования полномочий отдельных муниципальных служащих или структурных подразделений по регулируемому данным актом вопр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 Журналу информации о возможном представлении данного акта, либо аналогичных по содержанию документов, на антикоррупционную экспертизу ранее и устанавливает причину его несогла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олжностное лицо устанавливает наличие или отсутствие в акте, представленном на экспертизу, коррупциогенных 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Должностное лицо самостоятельно выбирает критерии оценки  коррупциогенности акта, указывая на избранные им критерии в своем заклю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Должностное лицо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органов местного самоуправления и должностных лиц. Запрашиваемые материалы и информация должны быть предоставлены должностному лицу в срок не более трех дней с момента получ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дготовка заключения о коррупциогенности  муниципального нормативного правового ак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лучае установления коррупционных факторов, должностное лицо по результатам проведенной антикоррупционной экспертизы составляет заключение. Заключение о результатах проведения антикоррупционной экспертизы носит рекомендательный характер и подлежит обязательному рассмотрению соответствующим руководителем структурного подразделения или его должностным лицом. Заключение о результатах проведения антикоррупционной экспертизы проекта нормативного правового акта рассматривается до принятия нормативного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В заключении отражаются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звание и реквизиты  акта, представленного на экспертиз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нование для проведения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в анализируемом акте коррупциогенных нор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кретные положения акта, содержащие коррупциогенные нор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я по изменению формулировок правовых норм либо исключению отдельных норм для устранения коррупциог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рок проведения экспертизы правовых актов на коррупциогенность составляет  не более дву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сполнение заключения о коррупциогенности акт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ключение, составленное по результатам антикоррупционной экспертизы акта, подготовленное и подписанное должностным лицом, направляется лицу, направившему данный акт  на антикоррупционную экспертизу, с отметкой в Журнале лицом получившим 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уководитель структурного подразделения, по инициативе которого был принят  акт, получив заключение о коррупциогенности акта, обязан в течение двух дней подготовить проект нормативного правового акта о внесении изменений либо признании утратившим силу акта, являвшегося предметом антикоррупционной экспертизы, и направить данный проект должностному лицу для проведения антикоррупционной эксперти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уководитель структурного подразделения, ответственного за разработку проекта акта, получив заключение о коррупциогенности проекта акта, обязан в течение двух дней устранить все недостатки и направить доработанный проект акта должностному лицу для повторной антикоррупционной экспертиз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коррупциогенных норм в представленном проекте акта о внесении изменений, заключение не составляется, а проект акта с визами заинтересованных руководителей структурных подразделений направляется на подпись руководителю органа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овторной антикоррупционной экспертизы составляет не более дву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критерии проведения экспертизы на коррупциогеннос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ходе проведения экспертизы на коррупциогенность проектов документов проводится оценка наличия в них положений, которые могут способствовать проявлениям коррупции при применении докумен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факторы, указанные в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ми нормами признаются положения проектов документов, содержащие коррупционные факт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ое лицо, проводящее экспертизу на коррупциогенность, оценивает коррупционные факторы в их совокупности, принимает решение о согласовании или подготовке заключения на проект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выявления в проекте документа коррупционных факторов, устранение или уменьшение действия которых невозможно, должностное лицо обосновывает это в отношении каждого фактора в отд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ходе проведения экспертизы на коррупциогенность должностное лицо вправе предложить конкретные формулировки отдельных положений проекта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проведения экспертизы на коррупциогенность могут использоваться: судебная практика по соответствующему вопросу, информация о практике применения действующих нормативных правовых актов, мотивированные мнения органов, организаций и граждан, осуществляющих деятельность или обладающих специальными познаниями в регулируемой сфере, данные социологических опросов, научные исследования и другие сведения, способные помочь правильно оценить наличие и степень влияния коррупционных факторов в проекта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22:00Z</dcterms:created>
  <dc:creator>Шайхуллина</dc:creator>
  <dc:description/>
  <dc:language>en-US</dc:language>
  <cp:lastModifiedBy>Bobr02</cp:lastModifiedBy>
  <dcterms:modified xsi:type="dcterms:W3CDTF">2010-10-06T12:22:00Z</dcterms:modified>
  <cp:revision>2</cp:revision>
  <dc:subject/>
  <dc:title>ПОРЯДОК ПРОВЕДЕНИЯ АНТИКОРРУПЦИОННОЙ ЭКСПЕРТИЗЫ МУНИЦИПАЛЬНЫХ НОРМАТИВНЫХ  ПРАВОВЫХ АКТОВ И ПРОЕКТОВ МУНИЦИПАЛЬНЫХ НОРМАТИВНЫХ ПРАВОВЫХ АКТОВ</dc:title>
</cp:coreProperties>
</file>