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ма экскурсионного маршрута выходного дня «Провинциальный экспресс» по Бобровскому району (1 ден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на Диянова тел.: 8 (47350) 4-13-74, моб.: 8-952-103-67-33</w:t>
      </w:r>
    </w:p>
    <w:p>
      <w:pPr>
        <w:pStyle w:val="Normal"/>
        <w:rPr/>
      </w:pPr>
      <w:r>
        <w:rPr>
          <w:sz w:val="28"/>
          <w:szCs w:val="28"/>
          <w:lang w:val="ru-RU"/>
        </w:rPr>
        <w:t>Наиля Нестерчук тел.: 8 (47350) 4-20-03, моб.: 8-960-120-46-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68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0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езд из г. Воронеж до г. Бобров </w:t>
            </w:r>
            <w:r>
              <w:rPr>
                <w:b/>
                <w:sz w:val="28"/>
                <w:szCs w:val="28"/>
                <w:lang w:val="ru-RU"/>
              </w:rPr>
              <w:t xml:space="preserve">«Дому шерсти»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ru-RU"/>
              </w:rPr>
              <w:t>Бобровский хлебозавод. Расстояние: 99 км; Время: 1час, 3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ежская обл., г. Бобров, ул. Гагарина д.3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 10.35 до 11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Экскурсия по </w:t>
            </w:r>
            <w:r>
              <w:rPr>
                <w:b/>
                <w:sz w:val="28"/>
                <w:szCs w:val="28"/>
                <w:lang w:val="ru-RU"/>
              </w:rPr>
              <w:t xml:space="preserve">«Дому шерсти» </w:t>
            </w:r>
            <w:r>
              <w:rPr>
                <w:sz w:val="28"/>
                <w:szCs w:val="28"/>
                <w:lang w:val="ru-RU"/>
              </w:rPr>
              <w:t>- 30 м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ц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родук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ронежская обл., г. Бобров, ул. </w:t>
            </w:r>
            <w:r>
              <w:rPr>
                <w:sz w:val="28"/>
                <w:szCs w:val="28"/>
              </w:rPr>
              <w:t>Гагарина д.3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предприят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 (47350) 4-71-9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экскур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– 1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05 до 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езд в </w:t>
            </w:r>
            <w:r>
              <w:rPr>
                <w:b/>
                <w:sz w:val="28"/>
                <w:szCs w:val="28"/>
                <w:lang w:val="ru-RU"/>
              </w:rPr>
              <w:t>Бобровски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нежская обл. г. Бобров, ул. Кирова 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10 до 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по музею – 30-40 мин.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л истор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л прир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зал этнографии: «Народный. </w:t>
            </w:r>
            <w:r>
              <w:rPr>
                <w:sz w:val="28"/>
                <w:szCs w:val="28"/>
              </w:rPr>
              <w:t>Нарядный. Обрядовый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тавочный зал (мастер-класс «Фирма вяжет веники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Елена Дмитри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(47350) 4-22-7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7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– 1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2:00 до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 в кафе «Восток» или «Цветущий сад» (от 200 р. – до 250 р. Комплексный об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л. Кафе «Восток»: 8-962-328-18-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л. Кафе «Цветущий сад»: 8-906-580-19-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до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 в село Хрен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тяженность от г. Боброва до с. Хреновое 25 км/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Экскурсия по </w:t>
            </w:r>
            <w:r>
              <w:rPr>
                <w:b/>
                <w:sz w:val="28"/>
                <w:szCs w:val="28"/>
                <w:lang w:val="ru-RU"/>
              </w:rPr>
              <w:t>Хреновскому конному заводу</w:t>
            </w:r>
            <w:r>
              <w:rPr>
                <w:sz w:val="28"/>
                <w:szCs w:val="28"/>
                <w:lang w:val="ru-RU"/>
              </w:rPr>
              <w:t xml:space="preserve"> – 1 ч. 30 мин.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зей завод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юшн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тание на лош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нежская обл., Бобровский р-н, с. Слоб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eastAsia="ヒラギノ角ゴ Pro W3;Times New Roman"/>
                <w:sz w:val="28"/>
                <w:szCs w:val="28"/>
                <w:lang w:val="ru-RU"/>
              </w:rPr>
              <w:t>Игольникова Ольга Валентиновна</w:t>
            </w:r>
          </w:p>
          <w:p>
            <w:pPr>
              <w:pStyle w:val="Normal"/>
              <w:rPr>
                <w:rStyle w:val="Bold"/>
                <w:rFonts w:eastAsia="ヒラギノ角ゴ Pro W3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0-304-07-23</w:t>
            </w:r>
          </w:p>
          <w:p>
            <w:pPr>
              <w:pStyle w:val="Normal"/>
              <w:rPr>
                <w:rStyle w:val="Bold"/>
                <w:rFonts w:eastAsia="ヒラギノ角ゴ Pro W3;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rFonts w:eastAsia="ヒラギノ角ゴ Pro W3;Times New Roman"/>
                <w:sz w:val="28"/>
                <w:szCs w:val="28"/>
                <w:lang w:val="ru-RU"/>
              </w:rPr>
              <w:t>Тел./факс:</w:t>
            </w:r>
            <w:r>
              <w:rPr>
                <w:sz w:val="28"/>
                <w:szCs w:val="28"/>
                <w:lang w:val="ru-RU"/>
              </w:rPr>
              <w:t xml:space="preserve"> 8 (47350) 6-10-32, 6-11-82, 6-11-9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экскур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узею и конюшням: дети – 13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зрослые – 2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ание с коляской: 500 руб. группа до 8 чел. или 50 руб./чел. группа  более 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верхом – 1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 до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ансфер в г. Боб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ки пита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фе «Цветущий сад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250р. комплексный об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бровский р-н. п. Лушниковка ул. </w:t>
            </w:r>
            <w:r>
              <w:rPr>
                <w:sz w:val="28"/>
                <w:szCs w:val="28"/>
              </w:rPr>
              <w:t>Центральная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Bold"/>
                <w:rFonts w:eastAsia="ヒラギノ角ゴ Pro W3;Times New Roman"/>
                <w:sz w:val="28"/>
                <w:szCs w:val="28"/>
              </w:rPr>
              <w:t>Тел: 8-906-580-19-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афе «Виктори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250р. комплексный об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. Бобров ул.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нтернационал д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d"/>
                <w:rFonts w:eastAsia="ヒラギノ角ゴ Pro W3;Times New Roman"/>
                <w:sz w:val="28"/>
                <w:szCs w:val="28"/>
              </w:rPr>
              <w:t>Тел: 8 (47350) 4-02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афе «Три Бобр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от 500р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. Бобров ул.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нтернационал д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eastAsia="ヒラギノ角ゴ Pro W3;Times New Roman"/>
                <w:sz w:val="28"/>
                <w:szCs w:val="28"/>
              </w:rPr>
              <w:t>Тел: 8  (47350) 4-13-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фе «Казачья застав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250р. комплексный об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бровский р-н, с. Верхний Икорец (рядом с сельским Домом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Боб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нежская область, г. Бобров, ул.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нтернационала д.33 (2-ой этаж).</w:t>
              <w:br/>
            </w:r>
            <w:r>
              <w:rPr>
                <w:rStyle w:val="StrongEmphasis"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: bobrov-hotel@list.ru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>: +7 47350 4 12 02; +7 960 126 94 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рансфер в 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eastAsia="ヒラギノ角ゴ Pro W3;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rStyle w:val="Bold"/>
          <w:rFonts w:eastAsia="ヒラギノ角ゴ Pro W3;Times New Roman"/>
          <w:b/>
          <w:bCs/>
          <w:sz w:val="28"/>
          <w:szCs w:val="28"/>
          <w:lang w:val="ru-RU"/>
        </w:rPr>
        <w:t>Дополнительные услуги:</w:t>
      </w:r>
      <w:r>
        <w:rPr>
          <w:rStyle w:val="Bold"/>
          <w:rFonts w:eastAsia="ヒラギノ角ゴ Pro W3;Times New Roman"/>
          <w:bCs/>
          <w:sz w:val="28"/>
          <w:szCs w:val="28"/>
          <w:lang w:val="ru-RU"/>
        </w:rPr>
        <w:t xml:space="preserve"> Экскурсионное сопровождение от с. В-Икорец до краеведческого музея цена экскурсии: дети- 70 р., взрослые – 100 р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bCs w:val="false"/>
      <w:i w:val="false"/>
      <w:iCs w:val="false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qFormat/>
    <w:pPr>
      <w:widowControl/>
      <w:bidi w:val="0"/>
      <w:spacing w:lineRule="atLeast" w:line="288"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6:00Z</dcterms:created>
  <dc:creator>Геннадий</dc:creator>
  <dc:description/>
  <cp:keywords/>
  <dc:language>en-US</dc:language>
  <cp:lastModifiedBy>dom2</cp:lastModifiedBy>
  <cp:lastPrinted>2017-11-10T09:09:00Z</cp:lastPrinted>
  <dcterms:modified xsi:type="dcterms:W3CDTF">2017-11-10T08:00:00Z</dcterms:modified>
  <cp:revision>4</cp:revision>
  <dc:subject/>
  <dc:title/>
</cp:coreProperties>
</file>