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гропродовольственного рынк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1-2026 год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раструктуры агропродовольственного рынка» на 2021-2026 годы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49"/>
        <w:gridCol w:w="718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экономике, торговле, бытовому обслуживанию  и развитию предпринимательства администрации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 администрации Бобров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промышленности, топливу, энергетике, транспорту, связи и ЖКХ администрации Бобровского 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"Развитие сельскохозяйственного производ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экономике, торговле, бытовому обслуживанию  и развитию предпринимательства администрации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Устойчивое развитие сельских территорий Бобровского муниципального района Воронежской области на 2015-2017 годы и на период до 2024 года»</w:t>
            </w:r>
          </w:p>
          <w:p>
            <w:pPr>
              <w:pStyle w:val="TextBody"/>
              <w:jc w:val="left"/>
              <w:rPr/>
            </w:pPr>
            <w:r>
              <w:rPr/>
              <w:t>Основное мероприятие 1: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ое мероприятие 2: Расходы на создание объектов муниципальной собственности социального и производственного комплексов, в том числ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сновное мероприятие  2.1: Развитие водоснабжения в сельской местности.  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сновное мероприятие 2.2: Развитие газоснабжения в сельской местност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: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4: Развитие сети плоскостных сооружений в сельской мест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ходы на поддержку сельхозтоваропроизв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3.1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: 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натовая поддержка местных инициатив граждан, проживающих в сельской мест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, проживающих на сельских территориях по договору найма жилого помещения</w:t>
            </w:r>
          </w:p>
        </w:tc>
      </w:tr>
      <w:tr>
        <w:trPr>
          <w:trHeight w:val="19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цели подпрограммы:</w:t>
            </w:r>
          </w:p>
          <w:p>
            <w:pPr>
              <w:pStyle w:val="TextBody"/>
              <w:rPr/>
            </w:pPr>
            <w:r>
              <w:rPr/>
              <w:t>Повышение конкурентоспособности сельскохозяйственной продукции, произведенной в Бобровском муниципальном районе Воронежской област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 сохранение и воспроизводство используемых в сельскохозяйственном производстве земельных и других природных ресурсов;</w:t>
            </w:r>
          </w:p>
          <w:p>
            <w:pPr>
              <w:pStyle w:val="TextBody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/>
            </w:pPr>
            <w:r>
              <w:rPr/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бщего числа семей, нуждающихся в улучшении жилищных условий, в сельской местности (нарастающим итогом)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сокращение числа молодых семей и молодых специалистов, нуждающихся в улучшении жилищных условий, в сельской местности (нарастающим итогом)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вод в действие 2,2  км газовых сетей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величение уровня газификации жилых домов (квартир) сетевым газом в сельской местности до 84%;</w:t>
            </w:r>
          </w:p>
          <w:p>
            <w:pPr>
              <w:pStyle w:val="TextBody"/>
              <w:rPr/>
            </w:pPr>
            <w:r>
              <w:rPr/>
              <w:t>ввод в действие 101,7 км локальных вод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величение уровня обеспеченности сельского населения питьевой водой до 87,7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од в действие 1,0 км электрических сетей;</w:t>
            </w:r>
          </w:p>
        </w:tc>
      </w:tr>
      <w:tr>
        <w:trPr>
          <w:trHeight w:val="10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2021-2026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 xml:space="preserve">* Общий объем финансирования Подпрограммы составляет  –  </w:t>
            </w:r>
            <w:r>
              <w:rPr>
                <w:bCs/>
                <w:color w:val="000000"/>
              </w:rPr>
              <w:t>726 688,4</w:t>
            </w:r>
          </w:p>
          <w:p>
            <w:pPr>
              <w:pStyle w:val="TextBody"/>
              <w:jc w:val="left"/>
              <w:rPr/>
            </w:pPr>
            <w:r>
              <w:rPr/>
              <w:t>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ства федерального бюджета – </w:t>
            </w:r>
            <w:r>
              <w:rPr>
                <w:bCs/>
                <w:color w:val="000000"/>
              </w:rPr>
              <w:t>519 791,5</w:t>
            </w:r>
            <w:r>
              <w:rPr/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ства областного бюджета – </w:t>
            </w:r>
            <w:r>
              <w:rPr>
                <w:bCs/>
                <w:color w:val="000000"/>
              </w:rPr>
              <w:t>7 391,9</w:t>
            </w:r>
            <w:r>
              <w:rPr/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ства местного бюджета – </w:t>
            </w:r>
            <w:r>
              <w:rPr>
                <w:bCs/>
                <w:color w:val="000000"/>
              </w:rPr>
              <w:t>194 121,5</w:t>
            </w:r>
            <w:r>
              <w:rPr/>
              <w:t>тыс. рублей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1 228,5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441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449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54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 126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89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29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 7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191160,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19116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10250,3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4695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2712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1141,8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512539,4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509067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1219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551,8 тыс. рублей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10250,3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4695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2712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1141,8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в разрезе основных мероприятий подпрограммы приведены в приложениях 2 и 3.</w:t>
            </w:r>
          </w:p>
        </w:tc>
      </w:tr>
      <w:tr>
        <w:trPr>
          <w:trHeight w:val="9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sub_1000000002"/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  <w:bookmarkEnd w:id="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0 году по отношению к 2013 году на 25 процен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не менее 5 проц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сельскохозяйственных организаций до 15,1 процентов (с учетом субсид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оотношения уровней заработной платы в сельском хозяйстве и в среднем по экономике района до 100 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(приобретение) 2030 кв.м. жилья для граждан, молодых семей и молодых специалистов, проживающих и работающи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семей, нуждающихся в улучшении жилищных условий, в том числе молодых семей и специалистов - 2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, в том числе газом – до 84%, водой – до 87,7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лоскостными спортивными сооружениями 47,2 тыс.кв.м. на 10 тыс.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остроенных и реконструированных дорог местного значения  на 19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С последующим возможным уточнением указанных объемов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 июля 2013 г. №  598 «О федеральной целевой программе «Устойчивое развитие сельских территорий  на 2014 – 2017 годы и на период до 2020 года»,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щая характеристика состояния и основные проблемы развития </w:t>
        <w:br/>
        <w:t>агропромышленного комплекс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в 2023 году и последующих годах будет продолжено в соответствии с показателями  и организационными механизмами, предусмотренными Государственной программой развития сельского хозяйства и регулирования рынков сельскохозяйственной продукции, сырья и продовольствия на 2013 – 202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5" w:name="sub_12"/>
      <w:bookmarkEnd w:id="5"/>
      <w:r>
        <w:rPr>
          <w:color w:val="000000"/>
          <w:sz w:val="28"/>
          <w:szCs w:val="28"/>
        </w:rPr>
        <w:t>1.2. Прогноз развития агропромышленного комплекса до 2026 года</w:t>
      </w:r>
    </w:p>
    <w:p>
      <w:pPr>
        <w:pStyle w:val="Normal"/>
        <w:ind w:firstLine="709"/>
        <w:jc w:val="both"/>
        <w:rPr/>
      </w:pPr>
      <w:bookmarkStart w:id="6" w:name="sub_12"/>
      <w:bookmarkEnd w:id="6"/>
      <w:r>
        <w:rPr>
          <w:color w:val="000000"/>
          <w:sz w:val="28"/>
          <w:szCs w:val="28"/>
        </w:rPr>
        <w:t>Динамика развития агропромышленного комплекса на период до 2026 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в связи с последствиями кризиса и засухи 2010 года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дпрограмм, включенных в муниципальную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риоритеты муниципальной политики в сфере реализации </w:t>
        <w:br/>
        <w:t xml:space="preserve">муниципальной  программы, цели, задачи и показатели (индикаторы) </w:t>
        <w:br/>
        <w:t xml:space="preserve">достижения целей и решения задач, основные ожидаемые конечные </w:t>
        <w:br/>
        <w:t>результаты и сроки реализации 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20"/>
      <w:bookmarkStart w:id="10" w:name="sub_20"/>
      <w:bookmarkEnd w:id="10"/>
    </w:p>
    <w:p>
      <w:pPr>
        <w:pStyle w:val="Heading1"/>
        <w:jc w:val="both"/>
        <w:rPr>
          <w:color w:val="000000"/>
          <w:sz w:val="28"/>
          <w:szCs w:val="28"/>
        </w:rPr>
      </w:pPr>
      <w:bookmarkStart w:id="11" w:name="sub_21"/>
      <w:bookmarkEnd w:id="11"/>
      <w:r>
        <w:rPr>
          <w:color w:val="000000"/>
          <w:sz w:val="28"/>
          <w:szCs w:val="28"/>
        </w:rPr>
        <w:t xml:space="preserve">2.1. Приоритеты муниципальной  политики в сфере реализации </w:t>
        <w:br/>
        <w:t>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- 2020 годы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4.07.2012 № 717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30.06.2010 № 65-ОЗ «О стратегии социально-экономического развития Воронежской области на период до 2020 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усматривает комплексное развитие всех отраслей деятельности агропромышленного комплекса с учетом вступления России во Всемирную торговую организацию (далее - ВТО). Одновременно выделяются приоритеты дву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первого уровн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развитие сельских территорий в качестве непременного условия сохранения трудовых ресурсов и территориальной целост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4" w:name="sub_22"/>
      <w:bookmarkEnd w:id="14"/>
      <w:r>
        <w:rPr>
          <w:color w:val="000000"/>
          <w:sz w:val="28"/>
          <w:szCs w:val="28"/>
        </w:rPr>
        <w:t>2.2. Цели и задачи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22"/>
      <w:bookmarkStart w:id="16" w:name="sub_22"/>
      <w:bookmarkEnd w:id="1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алых форм хозяйств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о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иорации сельскохозяйственных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7" w:name="sub_23"/>
      <w:bookmarkEnd w:id="17"/>
      <w:r>
        <w:rPr>
          <w:color w:val="000000"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8" w:name="sub_23"/>
      <w:bookmarkEnd w:id="18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растениеводства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животноводства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ищевых продуктов, включая напитки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инвестиций в основной капитал сельского хозяй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ельскохозяйственных организ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Программы приведены в приложении № 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284"/>
        <w:rPr/>
      </w:pPr>
      <w:r>
        <w:rPr/>
        <w:t xml:space="preserve">В результате реализации мероприятий Программы будут достигнуты показатели, закрепленные в Указах Президента РФ от 07.05.2012 года:   </w:t>
      </w:r>
    </w:p>
    <w:tbl>
      <w:tblPr>
        <w:tblW w:w="1077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817"/>
        <w:gridCol w:w="851"/>
        <w:gridCol w:w="850"/>
        <w:gridCol w:w="851"/>
        <w:gridCol w:w="850"/>
        <w:gridCol w:w="851"/>
        <w:gridCol w:w="992"/>
        <w:gridCol w:w="1025"/>
        <w:gridCol w:w="850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2012 г.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политика(Указ № 596)</w:t>
            </w: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высокопроизводительных рабочих мест, мес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инвестиций от общего объема отгруженной продукции (выполненных работ и услуг), 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алого бизнеса в общем объеме отгруженной продукции (выполненных работ и услуг), 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 этапы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ую программу предполагается реализовать в 2021 - 2026 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 приведено в приложении № 2, прогнозная (справочная) оценка расходов федерального, областного бюджета, бюджета Бобровского муниципального района и бюджетов поселений района, внебюджетных фондов, юридических и физических лиц на реализацию Программы приведена в Приложении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9" w:name="sub_100"/>
      <w:bookmarkEnd w:id="19"/>
      <w:r>
        <w:rPr>
          <w:b/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0"/>
      <w:bookmarkEnd w:id="20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 г.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 г.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едставления в Правительство и департамент аграрной политики Воронежской области отчетов о ходе реализации мероприятий муниципальной программы. При необходимости в представляемую информацию будут включаться предложения о корректировке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1" w:name="sub_120"/>
      <w:bookmarkEnd w:id="21"/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2" w:name="sub_120"/>
      <w:bookmarkStart w:id="23" w:name="sub_120"/>
      <w:bookmarkEnd w:id="23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программ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03.10.2013 г.  № 7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4"/>
        <w:gridCol w:w="1292"/>
        <w:gridCol w:w="1543"/>
        <w:gridCol w:w="1000"/>
        <w:gridCol w:w="1000"/>
        <w:gridCol w:w="1000"/>
        <w:gridCol w:w="1060"/>
        <w:gridCol w:w="1240"/>
        <w:gridCol w:w="1280"/>
        <w:gridCol w:w="1074"/>
        <w:gridCol w:w="993"/>
      </w:tblGrid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4" w:name="RANGE!A1%3AL33"/>
            <w:bookmarkStart w:id="25" w:name="RANGE!A1%3AL33"/>
            <w:bookmarkEnd w:id="25"/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муниципальной программе "Развитие сельского хозяйства,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 и инфраструктур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гропродовольственного рынка" на 2021-2026 год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оказателях (индикаторах) программы «Развитие сельского хозяйства, производство пищевых продуктов и инфраструктуры агропродовольственного рынка" на 2021-2026 годы Бобр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муниципальной под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</w:t>
              <w:br/>
              <w:t>Федерального плана</w:t>
              <w:br/>
              <w:t xml:space="preserve"> статистических рабо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: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молодых семей и молодых специалистов, проживающи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еспечение жильем молодых семей и молодых специалис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улучшивших жилищные условия в рамках муниципальной программы, в общем числе семей, состоящих на учете в качестве нуждающихся в жилых помещения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 и молодых специалистов, улучшивших  жилищные условия в рамках муниципальной программы, в общем числе молодых семей и молодых специалистов, состоящих на учете в качестве нуждающихся в жилых помещения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: 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: Развитие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водопроводны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: Развитие газ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газовы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газовых сетей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газификации домов сетевым газом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3: Развитие электр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ённость муниципальных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4: Развитие сети плоскостных сооружений в сельской местности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лоскостных спортивных сооружений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плоскостных сооруж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ельского населения плоскостными спортивными сооруж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 на 10 тыс.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5: Автомобильные дороги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дорог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3: Расходы на поддержку сельхозтоваропроизводителей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трудоустройство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головья коз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76"/>
        <w:gridCol w:w="2835"/>
        <w:gridCol w:w="1276"/>
        <w:gridCol w:w="1135"/>
        <w:gridCol w:w="992"/>
        <w:gridCol w:w="1276"/>
        <w:gridCol w:w="1134"/>
        <w:gridCol w:w="992"/>
        <w:gridCol w:w="992"/>
      </w:tblGrid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6" w:name="RANGE!A1%3AJ127"/>
            <w:bookmarkStart w:id="27" w:name="RANGE!A1%3AJ127"/>
            <w:bookmarkEnd w:id="27"/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муниципальной программе "Развитие сельского хозяйства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 и инфраструк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гропродовольственного рынка" на 2021-2026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бров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муниципального района на реализацию программы «Развитие сельского хозяйства, производство пищевых продуктов и инфраструктуры агропродовольственного рынка" на 2021-2026 годы Боб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Бобровского муниципального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4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4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п. Дугинка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и сооружений в с. Шишовка Бобровского района Воронежской области, Шишов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п. Шестикурганный Бобровского района Воронежской области, Слобод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с. Мечетка Бобровского района Воронежской области, Мечет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ых сооружений и водозаборных сетей в п. Дугинка  Бобр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сооружения и магистральный водовод в г. Бобров Воронеж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с. Пчелиновка Бобровского района Воронежской области (I очеред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газоснабжения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.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Л-10 по ул. Советская (229 км), ул. Смоленская (231 км) под железнодорожным полотном, общей протяженностью 0,17 км в с. Хреновое Бобр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.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-10 кВ по ул. Вокзальная, ул. Транспортная, общей протяженностью 0,6 км с установкой 2-х КТП 10/0,4 кВ мощностью 100 кВА каждая в с. Хреновое Бобр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Липовка, пл. Победы, 2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ая спортивная площадка по адресу: Воронежская область, Бобровский муниципальный район, поселок Красный, ул. Центральная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Пчелиновка, ул. Школьн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п. Ясенки микрорайон Юбилейный 1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ул. Советская, 95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>Бобровский муниципальный район,</w:t>
              <w:br/>
              <w:t xml:space="preserve">в с. Верхний Икорец, ул. Центральная, 3а, </w:t>
              <w:br/>
              <w:t>Верхнеикорецкое сельское поселение (перед СД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рка, расположенного по адресу: Воронежская область, </w:t>
              <w:br/>
              <w:t xml:space="preserve">Бобровский район, </w:t>
              <w:br/>
              <w:t xml:space="preserve"> с. Семено-Александровка, </w:t>
              <w:br/>
              <w:t>ул. Проспект Революции, 126 В, Семено-Александровское</w:t>
              <w:br/>
              <w:t xml:space="preserve"> сельское поселение</w:t>
              <w:br/>
              <w:t xml:space="preserve"> (IIэтап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рка, расположенного по адресу: Воронежская область, </w:t>
              <w:br/>
              <w:t>Бобровский муниципальный район,</w:t>
              <w:br/>
              <w:t>Пчелиновское сельское поселение,</w:t>
              <w:br/>
              <w:t xml:space="preserve"> с. Пчели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Анновское сельское поселение,  </w:t>
              <w:br/>
              <w:t>с. Ан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Тройнянское сельское поселение,  </w:t>
              <w:br/>
              <w:t>с. Трой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держку сельхозтоваропроизводите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при исполнении расходных обязательств по строительству жылых помещений (жилых домов), предоставляемыхгражданам РФ, проживающих на сельских территориях по договору найма жилого пом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76"/>
        <w:gridCol w:w="2127"/>
        <w:gridCol w:w="1275"/>
        <w:gridCol w:w="1276"/>
        <w:gridCol w:w="1134"/>
        <w:gridCol w:w="1134"/>
        <w:gridCol w:w="1276"/>
        <w:gridCol w:w="1134"/>
        <w:gridCol w:w="1134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8" w:name="RANGE!A1%3AJ276"/>
            <w:bookmarkStart w:id="29" w:name="RANGE!A1%3AJ276"/>
            <w:bookmarkEnd w:id="29"/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муниципальной программе "Развитие сельского хозяйства,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 и инфраструк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гропродовольственного рынка" на 2021-2026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бров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" на 2021-2026 годы Боб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Бобровского муниципального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Бобровского муниципального района Воронежской области на 2014-2017 годы и на период до 2024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3,8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8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</w:tr>
      <w:tr>
        <w:trPr>
          <w:trHeight w:val="6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</w:tr>
      <w:tr>
        <w:trPr>
          <w:trHeight w:val="6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водопроводных сетей п. Дугинка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2,9</w:t>
            </w:r>
          </w:p>
        </w:tc>
      </w:tr>
      <w:tr>
        <w:trPr>
          <w:trHeight w:val="6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сетей водоснабжения и водозаборных сооружений Шишовского сельского поселения (1-я очередь) Бобровск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водопроводных сетей в п. Шестикурганный Бобровского района Воронежской области, Слобод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водопроводных сетей в с. Мечетка Бобровского района Воронежской области, Мечет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водозаборных сооружений и водозаборных сетей в п. Дугинка  Бобровского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реновской д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газоснабжения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Л-10 по ул. Советская (229 км), ул. Смоленская (231 км) под железнодорожным полотном, общей протяженностью 0,17 км в с. Хреновое Бо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3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ВЛ-10 кВ по ул. Вокзальная, ул. Транспортная, общей протяженностью 0,6 км с установкой 2-х КТП 10/0,4 кВ мощностью 100 кВА каждая в с. Хреновое Бо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Липовка, пл. Победы, 2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ая спортивная площадка по адресу: Воронежская область, Бобровский муниципальный район, поселок Красный, ул. Центральная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Пчелиновка, ул. Школьная,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п. Ясенки микрорайон Юбилейный 1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ул. Советская, 95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>Бобровский муниципальный район,</w:t>
              <w:br/>
              <w:t xml:space="preserve">в с. Верхний Икорец, ул. Центральная, 3а, </w:t>
              <w:br/>
              <w:t>Верхнеикорецкое сельское поселение (перед СД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, расположенного по адресу: Воронежская область, Бобровский район,  с. Семено-Александровка, ул. Проспект Революции, 126 В, Семено-Александровское сельское поселение (IIэтап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парка, расположенного по адресу: Воронежская область, </w:t>
              <w:br/>
              <w:t>Бобровский муниципальный район,</w:t>
              <w:br/>
              <w:t>Пчелиновское сельское поселение,</w:t>
              <w:br/>
              <w:t xml:space="preserve"> с. Пчелин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Анновское сельское поселение,  </w:t>
              <w:br/>
              <w:t>с. Анн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Тройнянское сельское поселение,  </w:t>
              <w:br/>
              <w:t>с. Трой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поддержку сельхозтоваропроизводител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финансовой поддержки при исполнении расходных обязательств по строительству жылых помещений (жилых домов), предоставляемыхгражданам РФ, проживающих на сельских территориях по договору найма жилого помещ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/>
    </w:rPr>
  </w:style>
  <w:style w:type="character" w:styleId="21">
    <w:name w:val="Основной текст 2 Знак"/>
    <w:basedOn w:val="Style10"/>
    <w:qFormat/>
    <w:rPr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000000"/>
      <w:sz w:val="26"/>
      <w:szCs w:val="26"/>
    </w:rPr>
  </w:style>
  <w:style w:type="character" w:styleId="Style14">
    <w:name w:val="Гипертекстовая ссылка"/>
    <w:basedOn w:val="Style13"/>
    <w:qFormat/>
    <w:rPr/>
  </w:style>
  <w:style w:type="character" w:styleId="Style15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Style16">
    <w:name w:val="Название Знак"/>
    <w:basedOn w:val="Style10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sz w:val="24"/>
      <w:szCs w:val="24"/>
      <w:lang w:val="ru-RU"/>
    </w:rPr>
  </w:style>
  <w:style w:type="character" w:styleId="31">
    <w:name w:val="Основной текст 3 Знак"/>
    <w:basedOn w:val="Style10"/>
    <w:qFormat/>
    <w:rPr>
      <w:sz w:val="24"/>
      <w:szCs w:val="24"/>
      <w:lang w:val="ru-RU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ижний колонтитул Знак"/>
    <w:basedOn w:val="Style10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23">
    <w:name w:val="Стиль2 Знак"/>
    <w:qFormat/>
    <w:rPr>
      <w:rFonts w:ascii="Arial" w:hAnsi="Arial" w:cs="Arial"/>
      <w:sz w:val="28"/>
      <w:szCs w:val="28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icture">
    <w:name w:val="Picture"/>
    <w:basedOn w:val="Normal"/>
    <w:next w:val="Normal"/>
    <w:qFormat/>
    <w:pPr>
      <w:keepLines/>
      <w:spacing w:before="120" w:after="240"/>
      <w:jc w:val="center"/>
    </w:pPr>
    <w:rPr>
      <w:rFonts w:ascii="Arial" w:hAnsi="Arial" w:cs="Arial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24">
    <w:name w:val="Заголвок документа"/>
    <w:basedOn w:val="Normal"/>
    <w:qFormat/>
    <w:pPr>
      <w:spacing w:lineRule="atLeast" w:line="100"/>
      <w:jc w:val="center"/>
    </w:pPr>
    <w:rPr>
      <w:rFonts w:ascii="Arial" w:hAnsi="Arial" w:cs="Arial"/>
      <w:b/>
      <w:bCs/>
      <w:sz w:val="28"/>
      <w:szCs w:val="28"/>
    </w:rPr>
  </w:style>
  <w:style w:type="paragraph" w:styleId="26">
    <w:name w:val="Стиль2"/>
    <w:basedOn w:val="Normal"/>
    <w:qFormat/>
    <w:pPr/>
    <w:rPr>
      <w:rFonts w:ascii="Arial" w:hAnsi="Arial" w:cs="Arial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ind w:left="360" w:hanging="360"/>
    </w:pPr>
    <w:rPr/>
  </w:style>
  <w:style w:type="paragraph" w:styleId="Style27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6:00Z</dcterms:created>
  <dc:creator>RU User</dc:creator>
  <dc:description/>
  <cp:keywords/>
  <dc:language>en-US</dc:language>
  <cp:lastModifiedBy>lzezukova</cp:lastModifiedBy>
  <cp:lastPrinted>2022-01-13T09:25:00Z</cp:lastPrinted>
  <dcterms:modified xsi:type="dcterms:W3CDTF">2024-12-24T07:13:00Z</dcterms:modified>
  <cp:revision>9</cp:revision>
  <dc:subject/>
  <dc:title/>
</cp:coreProperties>
</file>