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евизионной комиссии Бобров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 В.И. Попов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27 января 2023 года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Т  Ч  Е  Т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 ревизионной комиссии Бобровского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визионная комиссия Бобровского муниципального района осуществляла свою работу в соответствии с целями и задачами, определенными Бюджетным кодексом Российской Федерации, Положениями: «О ревизионной комиссии Бобровского муниципального района» и «О бюджетном процессе Бобровского муниципального района», на основе утвержденного плана работы Ревизионной комиссии на 2022 год.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боты</w:t>
      </w:r>
    </w:p>
    <w:p>
      <w:pPr>
        <w:pStyle w:val="Normal"/>
        <w:tabs>
          <w:tab w:val="clear" w:pos="708"/>
          <w:tab w:val="left" w:pos="918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за 2022 год Ревизионной комиссией проведено 55 контрольны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40 экспертно-аналитических (заключение на отчеты об исполнении бюджетов за 2021 год Бобровского муниципального района и 19 поселений муниципального района, заключение на проект бюджета на 2023 год и на плановый период 2024-2025 годы Бобровского муниципального района и 19 поселений муниципального район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15 контрольно-ревизионных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соблюдения бюджетного законодательства и эффективного использования средств бюджета за 2021 год и текущий период 2022 года в администрациях: Анновского, Никольского, Семено-Александровского, Сухо-Березовского, Хреновского и Чесменского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рки законности и результативности  использования средств, выделенных в 2021 году и текущем периоде 2022 года МКОУ Песковатская ООШ, МКОУ Сухо-Березовская СОШ, МКОУ Хреновская СОШ №2 им. Левакова, МКОУ Чесменская СОШ, МКОУ Юдановская СОШ, МКДОУ Бобровский детский сад №7, МБДОУ Слободской детский сад «Пряничный домик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раллельное контрольное мероприятие с КСП Воронежской области «Проверка законности и эффективности использования бюджетных средств, выделенных в 2020-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«Развитие образования» в администрации Бобровского муниципального района и 13 общеобразовательных учреждениях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неплановая проверка эффективности расходования бюджетных средств, выделенных в 2021 году и текущем периоде 2022 года в рамках муниципальной программы «Обеспечение доступным комфортным жильем и коммунальными услугами населения городского поселения город Бобров» в МКП «Благоустройст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проверенных средств составил 372 624,5 тыс.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еятельности Ревизионной комиссии выявлено 52 нарушений на общую сумму 44 808,4 тыс. рублей, из них: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формировании и исполнении бюджетов - 14 нарушений на сумму 175,0 тыс. рубле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орядка применения бюджетной классификации (приказ Минфина России от 29.11.2017 № 209н) в администрациях Анновского и Чесменского сельских поселений, МКОУ Сухо-Березовская СОШ - 81 203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сроченная задолженность родительской платы за присмотр и уход за детьми в МКОУ Хреновская СОШ №2 им. Левакова, МКОУ Сухо-Березовская СОШ, МКОУ Юдановская СОШ, МКДОУ Бобровский детский сад №7, МБДОУ Слободской детский сад «Пряничный домик» (п.5 ст. 41 Бюджетного кодекса РФ) – 67 153 руб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 порядка и условий оплаты труда муниципальных служащих в администрации Чесменского сельского поселения</w:t>
      </w:r>
      <w:r>
        <w:rPr>
          <w:spacing w:val="-4"/>
          <w:sz w:val="28"/>
          <w:szCs w:val="28"/>
        </w:rPr>
        <w:t xml:space="preserve"> – 6 48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эффективное расходование средств (ст.34 Бюджетного кодекса РФ) в связи с возмещением расходов по решению Арбитражного суда (на оплату услуг представителя, госпошлина, пени) в связи с нарушением администрацией Семено-Александровского сельского поселения условий реализации договора, в части оплаты за полученный товар – 18 72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изведена доплата до МРОТ (ст. 133 Трудового кодекса РФ) в администрациях: Анновского и Хреновского сельских поселений - 1 46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сроков оплаты отпуска, не произведена выплата денежной компенсации за задержку оплаты отпуска (ст. 136, 236 Трудового кодекса РФ) в МБДОУ Слободской детский сад «Пряничный дом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ункта 8.2. статьи 8 решения Совета народных депутатов Хреновского сельского поселения «О бюджете Хреновского сельского поселения Бобровского муниципального района Воронежской области на 2021 год и на плановый период 2022-2023 годов», расчеты по закупкам вместо авансового платежа (30%) произведена предоплата 100%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Нарушения при осуществлении государственных (муниципальных) закупок - 22 нарушений на сумму 28 913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именение мер ответственности по контракту (договору) за просрочку исполнения обязательств, недоначисление пени в администрациях Никольского, Хреновского, Сухо-Березовского и Семено-Александровского сельских поселений, МКП «Благоустройство», МКОУ Хреновская СОШ №2 им. Левакова (ст. 34,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– 90 3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условий реализации контрактов (договоров) в части своевременности расчетов за поставленные товары, выполненные работы (ст. 34, ст.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в администрациях Анновского, Семено-Александровского, Сухо-Березовского, Хреновского и Чесменского сельских поселений, МКП «Благоустройство», в 10 муниципальных учреждениях общего образования: МКОУ Шестаковская СОШ, МБОУ Шишовская СОШ, МБОУ Ясенковская СОШ, МБОУ Бобровская СОШ №2, МКОУ Семено-Александровская СОШ, МКОУ Чесменская СОШ, МКОУ Никольская СОШ, МБОУ Бобровская СОШ №1, МКОУ Хреновская СОШ №2 им. Левакова, МКОУ Юдановская СОШ - 28 822 711 рублей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 - 7 нарушений на сумму 496,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. 15 Федерального стандарта № 257н и п. 45 Инструкции 157н объекты основных средств (водонапорная башня, видеодомофон) приняты к учету без учета затрат по установке и монтажу в администрации Анновского сельского поселения, МКОУ Сухо-Березовская СОШ, МКОУ Чесменская СОШ  – 272 921 рублей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Инструкции 157н, не приняты к учету (площадка накопления ТКО, флаг РФ 6шт, комплекты пошитой одежды 15шт) в администрациях Чесменского и Хреновского сельских поселений, МКОУ Хреновская СОШ им. Левакова – 223 27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рушение ст. 9 Федерального закона № 402-ФЗ и п. 11 Инструкции 157н, несвоевременное отражение первичных учетных документов в регистрах бухгалтерского учета в администрации Хреновского </w:t>
      </w:r>
      <w:r>
        <w:rPr>
          <w:spacing w:val="-4"/>
          <w:sz w:val="28"/>
          <w:szCs w:val="28"/>
        </w:rPr>
        <w:t>сельского поселения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/>
      </w:pPr>
      <w:r>
        <w:rPr>
          <w:i/>
          <w:sz w:val="28"/>
          <w:szCs w:val="28"/>
        </w:rPr>
        <w:t>Нарушения в сфере управления и распоряжения государственной (муниципальной) собственностью - 9 нарушений на сумму 15 224,2 тыс. рублей, в том числе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правомерное предоставление в аренду объектов муниципального имущества, без проведения оценки имущества, без оформления (переоформления) договорных отношений администрациями Анновского, Никольского, Семено-Александровского, Сухо-Березовского сельских поселений (Федеральный закон от 29.07.1998 №135-ФЗ «Об оценочной деятельности в Российской Федерации»)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нарушение п. 6 Порядка ведения реестра муниципального имущества, в Реестр не включены сведения 71 объектах учета в администрации городского поселения город Бобров и 4 объектах учета в администрации Хреновского сельского поселения (приказ Минэкономразвития РФ от 30.08.2011 № 424 «Об утверждении Порядка ведения органами местного самоуправления реестров муниципального имущества») на общую сумму 15 224 186 рубл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в нарушение п. 4 Порядка ведения реестра муниципального имущества, Реестр в администрации Хреновского сельского поселения ведется без учета группировки по видам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производилось начисление и взимание платы за наем жилого помещения по договорам социального найма администрациями Хреновского и Чесменского сельских поселений (ст. 42 Бюджетного кодекса РФ)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- 1 нарушение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. 3 ст. 23 Федерального закона от 10.12.1995 № 196-ФЗ «О безопасности дорожного движения», не производились предрейсовые медицинские осмотры лица в качестве водителя транспортного средства в администрации Хреновского сельского поселения.</w:t>
      </w:r>
    </w:p>
    <w:p>
      <w:pPr>
        <w:pStyle w:val="Normal"/>
        <w:tabs>
          <w:tab w:val="clear" w:pos="708"/>
          <w:tab w:val="left" w:pos="9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нятия мер по устранению выявленных нарушений главам сельских поселений и руководителям учреждений направлены 13 представлений и 1 информационное пись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оставленных информаций, допущенные нарушения устранен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о к сведению о недопущение нарушений выполнения условий реализации контрактов (договоров) в части своевременности расчетов за поставленные товары, выполненные работы, услуги, а также порядка применения бюджетной классификации, не допускать случаев нарушений нормативных 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ы меры к поступлению просроченной задолженности по родительск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 перерасчет пени за просрочку исполнения обязательств по контрактам (договорам) которая поступила в бюджеты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а выплата денежной компенсации за задержку оплаты отпуска, а также произведена доплата до М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изведено удержание излишне выплаченной материальной помощи в сумме 6 48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эффективное расходование средств в сумме 18 720 рублей восстановлено с винов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влены на учет объекты основных средств и материальные запасы на общую сумму 496 197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ъекты основных средств на общую сумму 15 224 186 рублей включены в Реестр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няты меры о недопущении нарушений в сфере управления и распоряжения государственной (муниципальной) собственностью и други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>Инспектор ревизионной комиссии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    В.И. Попов</w:t>
      </w:r>
    </w:p>
    <w:p>
      <w:pPr>
        <w:pStyle w:val="Normal"/>
        <w:tabs>
          <w:tab w:val="clear" w:pos="708"/>
          <w:tab w:val="left" w:pos="46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6:00Z</dcterms:created>
  <dc:creator>Администратор</dc:creator>
  <dc:description/>
  <cp:keywords/>
  <dc:language>en-US</dc:language>
  <cp:lastModifiedBy>BOBR06-THINK</cp:lastModifiedBy>
  <cp:lastPrinted>2022-12-21T15:23:00Z</cp:lastPrinted>
  <dcterms:modified xsi:type="dcterms:W3CDTF">2023-01-31T04:55:00Z</dcterms:modified>
  <cp:revision>629</cp:revision>
  <dc:subject/>
  <dc:title/>
</cp:coreProperties>
</file>