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председател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Ревизионной комиссии Бобров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 В.И. Попов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7 февраля 2022 года</w:t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Т  Ч  Е  Т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е ревизионной комиссии Бобровского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Бобровского муниципального района осуществляла свою работу в соответствии с целями и задачами, определенными Бюджетным кодексом Российской Федерации, Положениями: «О ревизионной комиссии Бобровского муниципального района» и «О бюджетном процессе Бобровского муниципального района», на основе годового плана работы согласованного с главой Бобровского муниципального района.</w:t>
      </w:r>
    </w:p>
    <w:p>
      <w:pPr>
        <w:pStyle w:val="Normal"/>
        <w:tabs>
          <w:tab w:val="clear" w:pos="708"/>
          <w:tab w:val="left" w:pos="91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боты</w:t>
      </w:r>
    </w:p>
    <w:p>
      <w:pPr>
        <w:pStyle w:val="Normal"/>
        <w:tabs>
          <w:tab w:val="clear" w:pos="708"/>
          <w:tab w:val="left" w:pos="918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его за 2021 года Ревизионной комиссией проведено 67 контрольных мероприяти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40 экспертно-аналитических (заключение на отчеты об исполнении бюджетов за 2020 год Бобровского муниципального района и 19 поселений муниципального района, заключение на проект бюджета на 2022 год и на плановый период 2023-2024 годы Бобровского муниципального района и 19 поселений муниципального район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27 контрольно-ревизионных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рки соблюдения бюджетного законодательства и эффективного использования средств бюджета за 2020 год и текущий период 2021 года в администрациях: Шестаковского, Верхнеикорецкого, Пчелиновского и Октябрьского сельских посе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рки законности и результативности  использования средств, выделенных в 2020 году и текущем периоде 2021 года Отделу главного архитектора администрации Бобровского муниципального района, МКУ «ХТО Бобровского муниципального района», МБДОУ «Бобровский детский сад № 5 «Сказка», МКОУ Пчелиновская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рки финансово-хозяйственной деятельности за 2020 год и текущий период 2021 года в МУП «Бобровский рын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рки эффективности и целевого использования субсидий выделенных из бюджета муниципального района в 2020 году в рамках реализации мероприятия «Предоставление гранта субъектам малого предпринимательства на развитие собственного бизнеса» у 3 индивидуальных предпринимателей (ИП Дедикова Т.А, ИП Мухин С.И, ИП Бредихин Ю.В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рки расходования бюджетных средств на организацию бесплатного горячего питания обучающихся 1-4-х классов, получающих начальное общее образование в 5 общеобразовательных учреждениях (МБОУ Бобровская СОШ №1, МКОУ Липовская СОШ, МКОУ Юдановская СОШ, МКОУ Семено-Александровская СОШ, МБОУ Хреновская СОШ №1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рки обоснованности, эффективности и законности расходования бюджетных средств, выделенных в 2020 году на обновление материально-технической базы общеобразовательных организаций в рамках регионального проекта «Современная школа», входящего в состав государственной программы Воронежской области «Развитие образования» в 2 общеобразовательных учреждениях (МКОУ Шестаковская СОШ, МБОУ Шишовская СОШ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рки обоснованности, эффективности и законности расходования бюджетных средств, выделенных в 2020 году и текущем периоде 2021 года на создание в общеобразовательных организациях, расположенных в сельской местности, условий для занятий физической культурой и спортом в рамках реализации регионального проекта «Успех каждого ребенка», входящего в состав государственной программы Воронежской области «Развитие образования» в МБОУ Ясенковская СОШ и МБУ ДО Бобровский ДЮЦ «Радуга»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рки обоснованности, эффективности и законности расходования бюджетных средств, выделенных в 2020 году и текущем периоде 2021 года на внедрение целевой модели цифровой образовательной среды в общеобразовательных организациях для формирования у обучающихся современных технологичных и гуманитарных навыков в рамках реализации регионального проекта «Цифровая образовательная среда», входящего в состав государственной программы Воронежской области «Развитие образования» в МКОУ Шестаковская СОШ и МКОУ Чесмен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рки обоснованности, эффективности и законности расходования бюджетных средств, выделенных в 2020 году на закупку оборудования для создания виртуального концертного зала в рамках реализации регионального проекта «Цифровая культура», входящего в состав государственной программы Воронежской области «Развитие культуры и туризма» в МКУК «Централизованная библиотечная система Бобров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рки  законности и результативности использования межбюджетных трансфертов, предоставленных в 2019-2020 годах из областного бюджета, бюджету муниципального образования городского поселения город Бобров в рамках реализации регионального проекта «Обеспечение устойчивого сокращения непригодного для проживания жилищного фонда», входящего в состав государственной программы Воронежской области «Обеспечение качественными жилищно-коммунальными услугами населения Воронеж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рки  законности и результативности использования межбюджетных трансфертов, предоставленных в 2020 году из областного бюджета, бюджету муниципального образования городского поселения город Бобров в рамках государственной программы Воронежской области «Формирование современной городской среды Воронежской области» по основному мероприятию «Благоустройство дворовых территорий многоквартирных домов Воронеж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рки  законности и результативности использования межбюджетных трансфертов, предоставленных в 2020 году из областного бюджета, бюджету муниципального образования Слободского сельского поселения в рамках государственной программы Воронежской области «Формирование современной городской среды Воронежской области» по основному мероприятию «Благоустройство территории, прилегающей к зданиям в селе Слобода, ул. Центральная усадьб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проверенных средств составил 274 727,0 тыс. рублей.</w:t>
      </w:r>
    </w:p>
    <w:p>
      <w:pPr>
        <w:pStyle w:val="Normal"/>
        <w:tabs>
          <w:tab w:val="clear" w:pos="708"/>
          <w:tab w:val="left" w:pos="9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еятельности Ревизионной комиссии выявлено 43 нарушений на общую сумму 8 241,6 тыс. рублей, из них:</w:t>
      </w:r>
    </w:p>
    <w:p>
      <w:pPr>
        <w:pStyle w:val="Normal"/>
        <w:tabs>
          <w:tab w:val="clear" w:pos="708"/>
          <w:tab w:val="left" w:pos="9180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формировании и исполнении бюджетов - 16 нарушений на сумму 1973,9 тыс. рублей, в том числе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рушение порядка применения бюджетной классификации (приказ Минфина России от 29.11.2017 № 209н) в Отделе главного архитектора администрации Бобровского муниципального района, ХТО Бобровского муниципального района, Бобровский детский сад №5 «Сказка», Пчелиновская СОШ, администрациях Верхнеикорецкого и Октябрьского сельских поселений - 123 443 рублей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арушение статьи 72, 219 Бюджетного кодекса РФ, в части заключения муниципальных контрактов сверхустановленных лимитов бюджетных обязательств, что привело к образованию кредиторской задолженности администрацией Верхнеикорецкого </w:t>
      </w:r>
      <w:r>
        <w:rPr>
          <w:spacing w:val="-4"/>
          <w:sz w:val="28"/>
          <w:szCs w:val="28"/>
        </w:rPr>
        <w:t>сельского поселения – 1 842 419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сроченная задолженность родительской платы за присмотр и уход за детьми в Бобровский детский сад № 5 «Сказка» и Пчелиновская СОШ (п.5 статьи 41 и п.3 ст.161 Бюджетного кодекса РФ) – 5 730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рушение  порядка и условий оплаты труда муниципальных служащих в администрации Верхнеикорецкого сельского поселения</w:t>
      </w:r>
      <w:r>
        <w:rPr>
          <w:spacing w:val="-4"/>
          <w:sz w:val="28"/>
          <w:szCs w:val="28"/>
        </w:rPr>
        <w:t xml:space="preserve"> - 642</w:t>
      </w:r>
      <w:r>
        <w:rPr>
          <w:sz w:val="28"/>
          <w:szCs w:val="28"/>
        </w:rPr>
        <w:t xml:space="preserve">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рушение сроков оплаты отпуска и окончательного расчета при увольнении, не произведена выплата денежной компенсации за задержку оплаты отпуска и выплаты окончательного расчета (ст. 136, 140, 236 Трудового кодекса РФ) в МУП «Бобровский рынок», Пчелиновская СОШ, администрациях Шестаковского и Верхнеикорецкого сельских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произведена доплата до МРОТ (ст. 133 Трудового кодекса РФ) в МУП «Бобровский рынок» - 1 7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рушение ст. 3 Трудового кодекса РФ в части получения преимущества от должностного положения при выплате материальной помощи в связи с уходом в очередной оплачиваемый отпуск в МУП «Бобровский рынок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т.10 «Конфликт интересов» федерального закона от 25.12.2008 №273-ФЗ «О противодействии коррупции» в администрации Верхнеикорецкого сельского поселения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Нарушения при осуществлении государственных (муниципальных) закупок - 9 нарушений на сумму 6 263,3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лата поставщику за не поставленный товар в нарушение условиям договора администрацией Верхнеикорецкого сельского поселения (глава 22 Гражданского кодекса, статья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 – 30 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применение мер ответственности по контракту (отсутствуют взыскания пени от подрядчика за просрочку исполнения обязательств) администрацией Верхнеикорецкого сельского поселения (статьи 34,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доначисление пени за просрочку исполнения обязательств по контракту (статьи 34,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 в Шестаковской СОШ  – 43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рушение условий реализации контрактов (договоров) в части своевременности расчетов за поставленные товары, выполненные работы (статьи 34,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 в Ясенковской СОШ, Шестаковской СОШ, Чесменской СОШ, Пчелиновская СОШ, Бобровский детский сад № 5 «Сказка» и Бобровский ДЮЦ «Радуга» - 6 232 913 рублей.</w:t>
      </w:r>
    </w:p>
    <w:p>
      <w:pPr>
        <w:pStyle w:val="Normal"/>
        <w:tabs>
          <w:tab w:val="clear" w:pos="708"/>
          <w:tab w:val="left" w:pos="9180" w:leader="none"/>
        </w:tabs>
        <w:ind w:firstLine="851"/>
        <w:jc w:val="both"/>
        <w:rPr/>
      </w:pPr>
      <w:r>
        <w:rPr>
          <w:i/>
          <w:sz w:val="28"/>
          <w:szCs w:val="28"/>
        </w:rPr>
        <w:t>Нарушения ведения бухгалтерского учета, составления и представления бухгалтерской (финансовой) отчетности - 2 нарушения на сумму 4,4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рушение пунктов 7, 8 Федерального стандарта № 257н и пункта 39 Инструкции 157н объект основных средств (калькулятор, стол разделочный) приняты к учету как материальные запасы в Отделе главного архитектора администрации Бобровского муниципального района и Пчелиновская СОШ  – 4 360 рублей.</w:t>
      </w:r>
    </w:p>
    <w:p>
      <w:pPr>
        <w:pStyle w:val="Normal"/>
        <w:tabs>
          <w:tab w:val="clear" w:pos="708"/>
          <w:tab w:val="left" w:pos="9180" w:leader="none"/>
        </w:tabs>
        <w:ind w:firstLine="851"/>
        <w:jc w:val="both"/>
        <w:rPr/>
      </w:pPr>
      <w:r>
        <w:rPr>
          <w:i/>
          <w:sz w:val="28"/>
          <w:szCs w:val="28"/>
        </w:rPr>
        <w:t>Нарушения в сфере управления и распоряжения государственной (муниципальной) собственностью - 6 нарушений, в том числе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правомерное предоставление в аренду объектов муниципального имущества, без проведения оценки имущества, без оформления (переоформления) договорных отношений администрациями Верхнеикорецкого, Пчелиновского и Шестаковского сельских поселений (Федеральный закон от 29.07.1998 №135-ФЗ «Об оценочной деятельности в Российской Федерации»)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проводились мероприятия муниципального земельного контроля за использованием земель на территории поселения в администрациях Шестаковского и Октябрьского сельских поселений (Закон Воронежской области от 18.07.2016 № 106-ОЗ «О порядке осуществления муниципального земельного контроля на территории Воронежской области»)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ведется учет начислений и уплаты арендных платежей администрацией Верхнеикорецкого сельского поселения.</w:t>
      </w:r>
    </w:p>
    <w:p>
      <w:pPr>
        <w:pStyle w:val="Normal"/>
        <w:tabs>
          <w:tab w:val="clear" w:pos="708"/>
          <w:tab w:val="left" w:pos="9180" w:leader="none"/>
        </w:tabs>
        <w:ind w:firstLine="851"/>
        <w:jc w:val="both"/>
        <w:rPr/>
      </w:pPr>
      <w:r>
        <w:rPr>
          <w:i/>
          <w:sz w:val="28"/>
          <w:szCs w:val="28"/>
        </w:rPr>
        <w:t>Прочие - 10 нарушений, в том числе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сутствие должного контроля при обеспечении горячим питанием обучающихся начальных классов, так средняя стоимость одного дето-дня сложилась ниже плановой нормы в Юдановской СОШ на 2,2%, Семено-Александровской СОШ на 3,2%, в Липовской СОШ на 9,4%, в тоже время выше плановой нормы в Бобровской СОШ №1 - на 0,8%, в Хреновской СОШ №1- на 8,6%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соблюдение рекомендации по организации питания обучающихся общеобразовательных организаций МР 2.4.0179-20 от 18.03.2020, в части продолжительности перемены для приема пищи должна составлять не менее 20 минут, однако время для приема пищи в Бобровской СОШ №1 составляло от 10 до 15 минут, в Хреновской СОШ №1, Липовской СОШ и Юдановской СОШ от 15 до 20 минут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пункте 1.3 Устава МКОУ Пчелиновская СОШ имеется ссылка на документ утратившим силу.</w:t>
      </w:r>
    </w:p>
    <w:p>
      <w:pPr>
        <w:pStyle w:val="Normal"/>
        <w:tabs>
          <w:tab w:val="clear" w:pos="708"/>
          <w:tab w:val="left" w:pos="9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нятия мер по устранению выявленных нарушений главам сельских поселений и руководителям учреждений направлены 9 представлений и 10 информационных пис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оставленных информаций, допущенные нарушения устранены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ято к сведению о недопущение нарушений в части: заключения муниципальных контрактов сверхустановленных лимитов бюджетных обязательств; выполнение условий реализации контрактов (договоров) в части своевременности расчетов за поставленные товары, выполненные работы, услуги; порядка применения бюджетной класс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яты меры к поступлению просроченной задолженности по родительской пла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изведен возврат денежных средств за не поставленный товар поставщиком ООО «АгротехБобров», которые поступили в бюджет Верхнеикорецкого сельского посел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изведен перерасчет пени за просрочку исполнения обязательств по контракту, которая поступила в бюджет муниципального района;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влены на учет объекты основных средств (калькулятор, стол разделочны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пущенная переплата заработной платы восстановлена с виновных лиц в бюджет Верхнеикорец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изведена выплата денежной компенсации за задержку оплаты отпуска и окончательного расчета, а также произведена доплата до МР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яты меры по обеспечению бесплатным горячим питанием обучающихся 1-4 классов в пределах установленных норм и отведения времени для приема пищи в соответствии с Рекоменд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яты меры о недопущении нарушений в сфере управления и распоряжения государственной (муниципальной) собственностью и други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>Инспектор ревизионной комиссии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         В.И. Попов</w:t>
      </w:r>
    </w:p>
    <w:p>
      <w:pPr>
        <w:pStyle w:val="Normal"/>
        <w:tabs>
          <w:tab w:val="clear" w:pos="708"/>
          <w:tab w:val="left" w:pos="46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56:00Z</dcterms:created>
  <dc:creator>Администратор</dc:creator>
  <dc:description/>
  <cp:keywords/>
  <dc:language>en-US</dc:language>
  <cp:lastModifiedBy>BOBR06-THINK</cp:lastModifiedBy>
  <cp:lastPrinted>2020-11-06T10:29:00Z</cp:lastPrinted>
  <dcterms:modified xsi:type="dcterms:W3CDTF">2022-02-07T11:27:00Z</dcterms:modified>
  <cp:revision>584</cp:revision>
  <dc:subject/>
  <dc:title/>
</cp:coreProperties>
</file>